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MỤC SÁCH THƯ VIỆN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456"/>
        <w:gridCol w:w="66"/>
        <w:gridCol w:w="1554"/>
        <w:gridCol w:w="115"/>
        <w:gridCol w:w="2045"/>
        <w:gridCol w:w="65"/>
        <w:gridCol w:w="2095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sác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học và Công nghệ V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 Đảng theo tư tưởng HCM từ điển Bách khoa VN (T.4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nh giá diễn biến và dự báo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t quả tổng điều tra dân số…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t quả tổng điều tra….1994 (T.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ố hiệu thống kê Việt Nam (T.1), T2, T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ộ thông sử thế giới vạn năm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 văn minh phương tâ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ên giám tổ chức…VN năm 2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iển Việt - An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điển Bách Khoa VN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n sỹ Việt Nam hiện đại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 liệu kinh tế xã hội 631 huyệ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 trưởng….cần biế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văn kiện các cam kết….W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ú Yên thế và lực mới…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 liệu kinh tế-xã hội 61 tỉnh…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ển tậ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ển tập các công trình…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sz w:val="28"/>
                <w:szCs w:val="28"/>
              </w:rPr>
              <w:t>Từ điển các nhà phát minh…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ệt Nam những sự kiện lịch s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ển tập thơ HD 1945-20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ơng pháp luận….của V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ển tập văn xuôi HD 1945-20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iển tác giả…văn học V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cơ và thách thức….W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ọc Vn thế kỷ XX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Tin học…ACCESS 2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ổ tay công nghệ chế tạo máy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bền vững…ở miền bắc V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h mục các danh nghiệp…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điện khí hó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ồ Chí Minh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ên giám thống kê…2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ăn bản pháp quy…sự nghiệp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 tìm điển tích thành ng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Sơ đồ hướng dẫn…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 thống kế toán hành chính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 thống định mức…trang xây dự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mới 5 năm đầu thế k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văn bản hiện hành….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iển thành ngữ Tiếng Việt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iệp vụ về công tác tổ chức hành chín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 đơn vị hành chính sự nghiệ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 trình gia nhập W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bản…hành chính sự nghiệ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văn bản quy định về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bền vững của sự phát triển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iển tục ngữ thế giớ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thủ thuật bảo mật mạ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Quảng Hàm con người và tác phẩ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iệu thống kê nông lâm nghiệp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iển đa dạng sinh học…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văn bản về đổi mới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năm chính phủ Việt Na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ệt Nam môi trường và cuộc số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ệt Nam trên con đường lớ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 sỹ VN hiện đạ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iệu thống kê nông lâm nghiệp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văn bản pháp quy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soạn thảo văn bản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mức dự toán xây dựng cơ bản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iển Hán Việt Hành Thả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t quả tổng điều t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iệu thống kê kinh tế xã hộ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h mục và tóm tắt…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văn bản…phụ cấp xã hộ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văn kiện các cam kết …W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ứng dụng tin học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sz w:val="28"/>
                <w:szCs w:val="28"/>
              </w:rPr>
              <w:t>Chính phủ V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bền vững…ở miền bắc V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niên sử tỉnh Hải Dương…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tế VN đổi mớ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thách thức ở Phương Na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khoa học …19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vấn đề cơ bả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ử lý và bảo quản…nhiệt đớ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làm đấ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 thống thủy lự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al Sessigi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iển văn họ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ển tập hội thảo…Thủy sả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t quả nghiên cứu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 thống kế toán doanh nghiệ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bản..hành chính sự nghiệp T.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văn bản …hành chính sự nghiệ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thực hành ….có thu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c ăn gia súc nhiệt đớ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ử lý và bảo quản hạt cố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thực hành luật ngân sác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 tìm điển tích thành ng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văn bản…theo luật HTX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học và công nghệ thế giớ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ệt Nam hội nhập Asea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iều ước về sở hữu trí tu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ựa chọn phương pháp đầu tư.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, kiểm toán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ên giám thống kê 199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cương lịch sử V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ệt Nam những sự kiện lịch s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cương lịch sử VN (T.2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ữ cho đất nước màu mỡ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m hiểu…hành chính văn phò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nhân vật….thời đạ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giống cây trồ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tay công nghệ chế tạo máy (T.2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ẩm nang địa lý thế giớ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và biệt dược thú 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êu chuẩn nghiệp vụ các ngạch (T.1, T.2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thức kế toán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ệ thuật chậu cản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o dánh bon sa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vị Trạng Nguyên…V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 VN từ nguồn gốc…XIX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ên giám thống kê tỉnh Hải Dươ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roeconomic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văn bản…người lao độ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 và c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ền kinh tế tri thứ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giá trái đấ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ew of scien and…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 họa vi tính…Autocad 2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photoshop 7.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địa chỉ Interne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thanh tra và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ông nghiệp vùng ĐBSH…hiện na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sách tiền tệ…phát triể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 thống hóa các văn bản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bản pháp luật mới…(t.12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tế học của các nước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trăm câu hỏi…hiện đạ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ên giám thống kê TP Hải Phò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p luật quảng cáo và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học và Công nghệ 1996-2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òng đàm phán thiên niên k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cầu hó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tế học công cộ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ến lược bảo vệ môi trường 2001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 chính sách….Nhật bả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ề chủ nghĩa Mác…ở Việt Na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Nam, thuốc bắc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óa Việt Nam thưởng thứ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ên đa khoa tỉnh HD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nhà văn giải Nobel 1901-20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sz w:val="28"/>
                <w:szCs w:val="28"/>
              </w:rPr>
              <w:t>The biogas technology in chin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ở rộng nuôi tôm …ở Việt Na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hiệu thống kê…1975-2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hiểm xã hội những điều cần biế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bản chỉ đạo…địa phươ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cây thuốc và vị thuốc V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ất nước VN qua các đờ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t quả nghiên cứu…VNR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ẩm nang pháp luật bưu chính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CM với công cuộc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năm Đảng CSV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C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việc trên máy ké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a chữa các bộ phậ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quy định của …quản lý gi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hoạch hành động đa dạng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ệt nam những sự kiện…1945-19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ển tập (T.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ẩm nang nghiệp vụ quản lý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ên giám thống kê 1997-19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ôi gia súc bằng chất thải.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h mục và tóm tắt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thế kỷ văn minh nhân loạ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h ngôn thế giới đông tây kim c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</w:tabs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lý nhà nướ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ên giám tổ chức..2004-20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bảo thế kỷ 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iển Trung Việ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âm dương V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chẩn đoán…máy tín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ệt Nam những sự kiện…195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như mai tuyển tậ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iển kinh tế quốc tế Anh - Việ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ủ học Microsoft..trong 21 ngà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ôn khổ chính sách…2001-2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lý nhà nước về khoa học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ên thời địa lợi nhân hò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ệt Nam chiến lược quốc gia.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ệt Nam và hợp tác Mê Cô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 thống văn bản….xã hội mớ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soft MS DOS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Dương thế và lực….TK XX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ển tập các báo cáo….năm 199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ng nguyên, Tiến sỹ…V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mục lục…1945-20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 thống tiêu chuẩn định mức 20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t quả nghiên cứu khoa học…199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ử lý và bảo quản…cận nhiệt đớ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văn bản hiện hành về quyền.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ôi cá lồng và….bản qua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 thống luật và văn bả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ng nguyên, tiến sỹ…V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t quả tổng điều tra..199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Đình Sử tuyển tậ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Việt sử ký toàn th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 Thống kế toán Doanh nghiệ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ãi toàn tậ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định pháp luật về tiêu chuẩn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kết cuộc kháng chiến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bất ổn của hệ thống…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về kiểm kê, kiểm soá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ch khoa tri thức phổ thô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ông nghiệp Việt Nam…phát triể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iên cứu cây lương thực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ãi toàn tập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iên cứu thiết kế máy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ử lý và bảo quản hạt cốc…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c điểm máy ké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kế ô tô máy ké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ển tập công trình nghiên cứu…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ốm chu đậu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kéo Nông nghiệ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ẩm nang kỹ thuật…kỹ s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nguyên lý….thuế khoá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bài viết hay về môi trườ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tư lệnh Võ Nguyễn Giá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ơng mại Việt Na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niFication Enegettiqu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bản pháp luật…môi trườ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khoa học và Công ngh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ổi mới công tác dân vận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văn kiện…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ư tưở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p chí cộng sản những chặng đường….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 sở Khoa họ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 nghành văn hóa…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vấn đề cơ bản…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đất đa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ỏi đáp về luật chứng khoá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ế kỷ 21 một số vấn đề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m sự trang quản l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giáo dụ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p lý thương mạ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 tới toàn kiện hệ thố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đất đai…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văn bản của đảng…1981-2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lý môi trườ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m hiểu luật chứng khoá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luật khoa học luật cạnh tran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áp quy IX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quy trình…về môi trườ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môi trường để đất nước…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dân với mô hình phát triển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m tiền bằng cách đầu tư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chế đấu thầu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 thống văn bản…Bảo hiểm xã hộ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ủ tục Phúc thẩm…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văn bản…xây dự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h nhân Hồ Chí Min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Chí Minh nhà dự báo…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CM với nghành công nghiệp nh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Chí Minh biên niên…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CM danh nhân văn hó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 Mác-Lênin, tư tưởng HCM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ghĩa xã hội nhân định…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o dựng một nền…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ệt Nam văn hóa sử cươ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g tục hiếu hỷ của người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trăm điều nên biết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tế tiền t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ủng hoảng tài chính…báo độ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ả năng thanh toán quốc t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trường chứng khoán ở V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thực hiện các…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sz w:val="28"/>
                <w:szCs w:val="28"/>
              </w:rPr>
              <w:t>Văn kiện hội nghị lần thứ 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kiện hội nghị lần thứ 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kỳ…tỉnh Hải Dương (1940-2000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ẩm nang giao dịch chứng khoá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ập dự án đầu tư phát triển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tế đài loan vấn đề…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ự phát triển kinh tế….Nhật Bả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tế Nics Đông Á…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vấn đề…KT đối ngoạ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t triển kinh tế tri thức…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tế tri thức xu thế mới…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 và văn học dân gia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đường công nghiệp hóa…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ác vận động nông dân…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ương điển hình tiên tiến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ăng ký, giao nộp…công ngh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ục lục ngân sách nhà nươ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trường hối đoái…tiền t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ông thôn kinh tế xã  hội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mật các sự kiện…1989-19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trị và kinh tế Nhật Bả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xu thế lớn năm 2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ông nghiệp, an ninh lương thực…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nữ chính trị gia nổi tiế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iển thuật ngữ khoa học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Đại học Bách khoa Hà Nộ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ặt trái của những con rồ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ơng pháp luận nghiên cứu K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ên giám thống kê LĐ …199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lý trường Nông nghiệ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dục dân số trong nhà trườ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tay công tác khoa giá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hạ tầng VN…1985-199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ến lược phát triển giáo dục…XX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sz w:val="28"/>
                <w:szCs w:val="28"/>
              </w:rPr>
              <w:t>Kinh tế xã hội nông thôn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xây dựng kế hoạch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h mục các văn bản…bãi b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văn bản pháp quy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ẩm nang an toàn lao độ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văn bản hiện hành về.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tế xã hội VN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định pháp luật về…tri thứ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quản lý hành…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sự kiện..Hải Dươ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 Đảng bộ các cơ quan tỉn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t quả đại hội đại biểu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điều cần biết về…các cấ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ỏi đáp về các kết luậ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thực hiện…của Đả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Đại hội Đảng bộ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ị quyết hội nghị lần thứ 3…IX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ị quyết của Bộ chính trị.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t quả đại hội đại biểu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ài liệu hướng dẫn nghiên cứu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ài liệu nghiên cứu nghị quyết…khóa IX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ài liệu nghiên cứu…khóa VII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ài liệu học tập…khóa IX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chính trị…lần thứ XXI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ài liệu tham khảo khóa VII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kỳ đại hội…tỉnh Hải Dươ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kiện hội nghị lần chín..khóa…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kiện Đại hội…lần thứ IX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kiện…Đảng bộ tỉnh lần thứ XIV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kiện hội nghị lần thứ tư …khóa…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kiện đại hội…lần thứ IX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kiện hội nghị lần thứ năm…khóa IX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kiện hội nghị lần thứ 6…khóa IX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sz w:val="28"/>
                <w:szCs w:val="28"/>
              </w:rPr>
              <w:t>Văn kiện…tỉnh Hải Dương lần thứ XII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kiện…Đảng bộ tỉnh lần thứ XII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kiện…Đảng bộ tỉnh lần thứ XV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ài liệu học tập nghị quyết Đại hội X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ài liệu nghiên cứu…khóa IX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ài liệu nghiên cứu…khóa VII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ài liệu nghiên cứu…TW Đả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ài liệu tham khảo…các văn kiệ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ài liệu tham khảo…chỉnh đốn Đả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kiện…Đảng bộ tỉnh lần thứ XIV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ề Đại hội Đảng bộ các cấp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ài liệu tập huấn các B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 thống hóa…Công đoà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t quả đại hội…Lần thứ IX ĐCSV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ài liệu học tập…khóa IX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ài liệu…Đại hội IX của Đả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kiện hội nghị lần thứ 6…khóa VII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ài liệu học tập….chỉnh đốn Đả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ài liệu phục vụ…TW Đảng khóa IX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văn bản….thống k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m hiểu…bất động sả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ẩy mạnh…CNXH tập V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tế ASEAN….của Việt Na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òa nhập vào thị trường ASEA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iển hội lễ Việt Na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văn bản….Thanh t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bản pháp quy VI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triển khai..nhà nướ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lý nguồn nhân lự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hiểm xã hội và các…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khoa học và Công ngh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iệu công nghiệp Việt Na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triển khai….nhà nướ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khoa học và Công ngh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quy định…..về môi trường tập 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kiện hội nghị lần thứ năm…khóa VII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p luật về xử phạt hành chín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kiện đại hội Đảng…đổi mớ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i lễ vòng đời ngườ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iển thành ngữ và tục ngữ V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ệ làng V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sz w:val="28"/>
                <w:szCs w:val="28"/>
              </w:rPr>
              <w:t>Lịch sử Văn minh Trung Ho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thế kỷ văn minh nhân loạ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 văn minh ả rậ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 văn minh ấn đ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ãi đánh giặc cứu nướ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ăn Khô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minh đại việ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h nhân Đất Việ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p phần tìm hiểu một số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ìn lại lịch s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minh Đại Việt  T.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niên sử thế giớ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iều đại Việt Na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ến thắng Điện biên ph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ền thờ Nguyễn Trã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ời đế Vươ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tin từ Trung tá KGB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ười Đại tướng soái Trung Quố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h nhân Vĩnh Phúc T.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mật các sự kiện…1989-19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minh Việt Na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ốn mươi hai….Hoa K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ủ Biên tạp lụ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Việt thông s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việt sử ký toàn thư T.1, T.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h nhân đất việt T.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ắc nhân tâ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dịch đạo của người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ể trở thành nhà quản lý giỏ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óa và tính cách của người M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m dương đối lịch 2000-20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học nhận dạ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 thức thông tin và phát triể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ên giám công nghệ…20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khắc phục….và nh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ên giám công nghệ….2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Ventura trong in ấ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 học bảo mật…trong 10 tiế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mật trên mạ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sz w:val="28"/>
                <w:szCs w:val="28"/>
              </w:rPr>
              <w:t>Tin học văn phò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thủ thuật…cho PC và La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ự học Microsoft Excel 20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ạn thảo và xử lý…nhà nướ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học và Công nghệ …đương đạ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nh giá sự thành công…2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 thống thông tin…xây dự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tin học…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tự học mạng máy tính.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obe photoshop…6.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và hoạt động phi chính phủ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bước hướng dẫn thiết kế Web…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ự học thiết kế Blog…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ạng máy tính…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thủ thuật Bảo mậ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tình huống quản lý….T.1, T.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p lệnh thủ tục…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học 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 kế hoạch và quản lý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cel 4.0 for Window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 thống thông ti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thông ti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người trong…Thông ti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ý tưởng Việt Na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thông tin và…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iển pháp luật Anh- Việ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uệ tuyển tập ngôn ngữ họ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ẩm nang đàm thoại Đưc-Việ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s Learn korea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ừ điển thuật ngữ Tin họ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ăn phạm tiếng Đứ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âu đối Việt Na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ẫu chữ đẹp T.1 -T.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óm lược ngữ pháp tiếng Ng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chăn nuôi bò sữ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n dụng các phụ phẩm…gia sú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âm canh sản xuất lú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tay sâu bệnh…cây ăn qu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trồng dư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tay nuôi tôm sú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hoạch nghề đánh cá nh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bệnh của gia súc…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trồng dư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ồng đậu đen, đậu xan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khuẩn lan cố định Nito…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 sử dụng máy dò c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ao đổi với nông dân…c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6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ông nghiệp VN (1945-1955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sinh lý…phân khoá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bệnh cần phòng….T.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bệnh của gia súc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rut khoai tâ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dịch tả vị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bơm phun…sâu bện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nuôi ba b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truyền nhiễm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ổ tay cán bộ thú y cơ s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47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quy hoạc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điều tr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thú 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hợp chất hóa họ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bảo tồ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ãy bảo vệ nguồn lợi Thủy sả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uôi cá lồng và ao nước…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ôi trâu bò ở gia đìn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ống lúa thơm đặc sản…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lý luận…Thủy sả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ỏi đáp kỹ thuật trồng Dâu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tay nuôi cá gia đìn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ọn tạo giống cây trồng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tay nuôi cá…quy mô nh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g lan Việt Na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lý chất lượng…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a chữa đồ điện gia dụ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thế giới đầu TK 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phương pháp triển khai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truyền học hóa sin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quả và kỹ thuật…Văn Điể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bảo tồn…Rừ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ông nghiệp…trên Thế giớ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ọn tạo giống cây trồng.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âm canh sản xuất lú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lắp ráp cầu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đất tại chỗ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sản xuất Malt và B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dưỡng kỹ thuậ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điều chỉnh điện…máy kéo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h dầu V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tay XD cầu và cống (tập 1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iên liệu dầu, mỡ dùng cho máy móc nông nghiệp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 chế và sx thuốc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ợc khảo lịch sử ngành dược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t triển công nghệ…ở Châu Á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ăm điều kiêng kỵ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câu hỏi về…cảm mạo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câu vấn đáp về…nhiễm mỡ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ạn muốn con bạn… thông minh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chất bổ sung…TK 2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i tháo đường và cách ăn kiê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ều trị vết thương phần mềm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bài thuốc gia truyền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c dụng diệu kỳ của các loại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rị cận thị cho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chi tiết về cơ thể ngườ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ơng pháp chẩn đoán…về mắ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đông dược các vị và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 nhiệt tố và độc chấ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n đũa và bệnh giun đũa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bài thuốc bí truyền Trung Hoa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Tĩnh hướng tới năm 201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tay địa danh…Trung trung bộ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ủ đô các nước trên thế giớ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h nhân Hải Dươ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lý các tỉnh và thành phố (T5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sz w:val="28"/>
                <w:szCs w:val="28"/>
              </w:rPr>
              <w:t>Địa lý các tỉnh và thành phố (P1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lý các tỉnh và thành phố (T6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cái vui trong đạo phậ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 dịch ứng dụ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iển tranh về các loài cây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ơng pháp luận nghiên cứu KH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thông tin và kinh tế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sz w:val="28"/>
                <w:szCs w:val="28"/>
              </w:rPr>
              <w:t>Giới, môi trường và phát triển V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ế giới Ni tơ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ch tra cứu tóm tắt về địa hóa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vạn niên dịch học phổ thô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ến khúc trường ngâm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cách một số nhân vật TK XX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 và nhân chứng (T3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 linh với cơ sở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ểu thuyết 1+2+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yện vui Nhiculi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èn xanh đen đ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ển tập Vũ Trọng Phụng (T1 + 2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ạy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văn hiện Đại Hải Hưng (T2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 tiểu thuyết Trung Quốc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ểu thuyết VN thời kỳ đổi mớ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ền thoại đất Phương Nam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ổ học tinh hoa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bài thơ chọn lọc thế kỷ 2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ái tim quả đấ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ểu thuyết thứ 5 (T1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ểu thuyết thứ 5 (T2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ống nạng trên đườ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ển tập tự lực văn đoàn (T1+2+3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sz w:val="28"/>
                <w:szCs w:val="28"/>
              </w:rPr>
              <w:t>Những chiếc lá thời gia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 câu danh ngôn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cao cơ hội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ã ba Đồng Lộc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húc Kháng con người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p sen xanh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uyện tình của các danh nhân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í tuệ Khổng T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ểu thuyết VN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ển tập vă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õ Lỗ Thủ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Dương đường 5 (T3 + T7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uyển tập Nguyễn Tuân (T1+2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57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hà văn hiện đại Hải Hưng (T1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57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ừ sinh lý…đến dưỡng sinh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57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ao sơ nhiễm ở trẻ em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7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ây nhà lá vườn chữa bách bệnh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7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ăn bản pháp quy về …tư liệu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7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Kiểm tra, chẩn đoán…máy kéo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ười đại văn hào Trung Quốc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chế xuất và cơ hội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 tin học văn phò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sở hữu trí tuệ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học văn phò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 sự nhân vậ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kết giữa nghiên cứu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tế- xã hội VN năm 2000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lý dư án đầu t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âm nhập thị trường thế giớ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mẫu chữ đẹp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Doanh nghiệp và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người và sự kiệ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người và sự kiệ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ưu thần kí và…hậu k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quy định…đoàn thể xã hộ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iệp vụ xuất nhập khẩu…(T1 + 2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t triển kinh tế…Bắc Trung bộ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định của UBND tỉnh Hải Dương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chăn  nuôi vịt co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ôi trâu bò ở gia đình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ên nhiên và sức khỏe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văn bản về…công nghiệp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o giống kháng bệnh… cây lâu năm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m hiểu pháp luật về đầu tư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 liệu vùng ĐBSH 2002-200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tiến hành phản ứng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máy rèn dập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ơ, truyện ký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ệ nạn xã hộ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bài báo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quy định về thành lập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eti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eting lý luận và nghệ thuật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lý theo dự á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 đô la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ác định tỷ giá hội đoá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tới năm 2000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âm canh nuôi cá ao hồ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61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ế giới Ni tơ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bệnh cần phòng...vật nuôi (T2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ng khoán và thị trườ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ài liệu hỏi- đáp về các văn kiện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ơng pháp tính các chỉ tiêu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ội dung kinh tế…GDP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62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Vũ khí cạnh tranh thị trườ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62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Tìm hiểu Nhật Bản (T1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iệu thống kê CHXHCNV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ộc sống tình ngườ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đẳng dân tộc ở nước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bản pháp quy VII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ư đoàn Đồng Bằ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tổ chức hội đồng nhân dân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bầu cử đại biểu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hiệp thương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hiệu tác phẩm của C.Mác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đề nghiên cứu …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ài liệu học tập nghị quyết ĐH X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n hình tiên tiến Hải Dương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danh nhân bất hủ lịch sử Trung Hoa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uộc kháng chiến chống Tống lần thứ I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ẩm nang Quản trị KD. Nghệ thuật tuyển dụng nhân sự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êm khớp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tay chăn nuôi gà và gà tây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lý và sử dụng nước….nông nghiệp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trồng dâu, nuôi tằm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hiệu giống lúa, năng suất…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ôi cá nước ngọt (kỹ thuật nuôi cá chim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nghiệm trồng nấm rơm và nấm mèo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ôi cá nước ngọt (Những điều cần biết….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ỏi đáp về nuôi cá nước ngọ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ện pháp phòng chống các bệnh động vật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u bệnh hại cây ăn trá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chăn nuôi vịt thịt, vịt trứng…gia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t hiện và phòng trừ sâu bệnh hại cây ăn.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nuôi Trâu- Ngựa…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n nuôi Bò thị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chăn nuôi bò cày kéo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nuôi gia súc bằng chất thải…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nuôi Bò sữa ở gia đình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nuôi Gà đặc sả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bệnh thường gặp ở Bò….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ẩm nang chăn nuôi Vị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bệnh nội khoa….ở Bò và Bò sữa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quyết chọn và nuôi Gà đá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kỹ thuật nuôi cá nước ngọ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trồng Quýt Hồ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nuôi Vịt siêu thịt kinh tế cao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nuôi và thả Vị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nuôi Tôm hẹ chân trắ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nuôi Ếch thịt và sinh sản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ẩm nang nuôi Ba ba giống…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nuôi Tôm sú….Ba ba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nuôi Gà Kabir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phụ nứ làm việc hóa gia định đô thị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ổ kim tiểu sử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công ….dùng ngườ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ền trung những tháng ngày ko quê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h nhân khoa học tự nhiê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anh nghiệp trước ngưỡng cửa hội nhập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yện Danh nhân V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Kinh nghiệm thành đạt…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Cách để thu hút nhân tà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 tôi Đặng Tiểu Bình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ết cổ truyền của người việ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òa Thân đại thần tham nhũng Quyền lực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-Việt từ điển văn hóa - văn minh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iển khoa học Pháp -Việ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G thế kỷ XX những sự kiện quân sự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bắc thường dù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p lệnh dự trữ Quốc gia và VB Hướng dẫ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sz w:val="28"/>
                <w:szCs w:val="28"/>
              </w:rPr>
              <w:t>Niên giám CNTT Truyền thông V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ữ pháp tiếng Anh cao cấp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chủ thứ 43 của nhà Trắ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thực hành chẩn đoán điều trị U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trồng cây thuốc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Lời khuyên phòng chữa bênh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hn ed Garhoover nửa thế kỷ lãnh đạo FB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Thượng tướng 5 sao nước Mỹ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nhà kinh tế tiêu biểu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iên cứu Marketing khảo hướng ứng dụ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thâm canh Tôm s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ẩm nang quản lý cân…công việc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về tiểu thuyết của Khái Hư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nhà VN học nước ngoài viết về V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ơ Hồ Chí Minh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 Dịch với binh pháp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trí tuệ 36 dấu ấn vĩ nhân đông tây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ết tử để tổ quốc quyết sinh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đường chân lý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câu hỏi dành cho người lãnh đạo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 chuyện tà thắng chính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h nhân văn hóa nghệ thuậ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ổng t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cương lịch sử VN tập II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quy định về đổi mới DNN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óa VN những nét đại cươ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nhân vật ảnh hưởng Lịch sử Trung quốc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bộ kinh điển nổi tiếng 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Câu hỏi phòng chữa viêm khớp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ề cổ truyền tập II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ên giám thống kê 2007 tỉnh HD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bản pháp luật mới về KHC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nhân vật Quân sự nổi tiếng T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tay tuyên truyền những…….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ệ thuật giao quyề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h nhân thế giớ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chuyển giao công nghệ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uộc chiến tranh bí mật chống H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 tìm bản sắc tiếng việ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ên giám thống kê 199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luật hiến pháp V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ơng hiệu với nhà quản lý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năm KHCN và VN 1945-199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tế vĩ mô phân tích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tiến công và nổi dậy xuân Mậu Tý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Quy luật vàng ……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Quy luật vàng xây dựng nhãn hiệu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dành cho người sử dụng vi tính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ạng truyền dẫn tốc độ cao CN….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sắp xếp và phần hóa ….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iển Anh - Việ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ỏi đáp về NĐ 115/2005/NĐ-CP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iển tường giải và liên tưởng TV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iển thuật ngữ Toán - Lý - Hóa Anh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o kiệt Lam Sơ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ệt Nam văn minh s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 luận văn học cổ điển phương Đô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ển tập chính N/C KHCN chăn nuôi…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ân hàng tên đông phố và công trình …HD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và phát triển thị trường CN ở V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khảo địa chất và TNKS tỉnh HD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Công trình đề án T/h Nghị quyết…..HD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D hành trình hội nhập và phát triể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 văn minh thế giớ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iển thực vật thông dụng 1, 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ch khoa lịch sử thế giớ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hánh địa trên T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VN thế kỷ XX-XXI (1901-2100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iển Tin học Anh- Anh-Việ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m phá Windows XP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Cad R13C4 toàn tập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mạng máy tính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ự học Windows XP = hình ảnh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ẩm nang sửa chữa ổ đĩa và bộ nhớ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…làm chủ Microsoftwin…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hành và khai thác Win 2000…làm chủ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ổ kim tiểu th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nuôi gà Nò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và chữa các bệnh thường gặp ở Mắ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iển Bách khoa sinh học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ỏi đáp kỹ thuật chăn nuôi gia súc, gia cầm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chủ đề cơ bản của triết học Phương tây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Câu hỏi về phòng chữa bệnh Thậ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trị rủi ro và khủng hoả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tay người chăn nuô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chỉ huy Quốc hộ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năm Quân đội NDVN…vẻ vang của Đả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ẩm nang quản trị nghệ thuật QĐ sách lược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ộc hôn nhân cuối cùng……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tướng Lê Đức Anh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ên tài vận mệnh (91 nhân vật nổi tiếng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ẩm nang pháp luật về KD và bảo vệ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ên giám thống kê 199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Danh bạ bậc thầy thế giớ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năm chính phủ VN 1945-200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năm quốc hội VN 1946-200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hiệu văn hóa Phương Đô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ính phủ VN chính quyền các cấp…người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vạn niên thực dụng 1801-21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iên cứu lịch vạn niên 1900-202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ọn ngày tốt trong dân gia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làng xã và địa dư các tỉnh Bắc Kỳ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h mục các xã, phường, thị trấn…200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ân dung anh hùng thời đại HCM tỉnh HD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c Hồ với HD-HD với Bác Hồ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 đảng bộ tỉnh HD 1930-197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Từ điển Bách khoa VN T2-T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ật hồi xuân từ những món ăn bài thuốc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Bảo hiểm xã hộ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phòng chống tham nhũng…HD thi hành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ền cảnh đạo đức của người Trung Quốc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TQ và những căn bệnh trong nhân cách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TQ và những hiểu lầm về lịch s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đường tử địa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bí ẩn quân sự T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ỡng sinh và an toàn thực phẩm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 hiện tượng bí ẩn trên T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Ăn kiêng dưỡng sinh trong đặt tay chữa bệnh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Marek một mô hình khối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ảm họa động đất và sóng thầ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Nghề dễ làm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nghữ với người quân từ thời hiện đạ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quản lý sử dụng tài sản Nhà nước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ỏi đáp về luật chuyển giao công nghệ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xây dự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bảo vệ môi trường 200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KHCN và một số văn bản HD thi hành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luật Lao động của nước CHXHCNVN năm 199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thuế GTG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D nuôi và thả vị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ỏi đáp về thức ăn, gà, vịt, ngan, ngỗ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ệ thuật nuôi chim Bồ câu, chim nh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câu hỏi và đáp cho nông dân nuôi vị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chăn nuôi Gà đặc sả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D phòng chống bệnh cúm gia cầm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ề chăn nuôi vị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ện pháp phòng trị côn trùng và nhện…nhã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nghiệm phát hiện và phòng trừ sâu bệnh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trồng, chiết, ghép, giâm cành hoa hồ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trồng và chăm sóc cây cảnh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t hiện và phòng trừ sâu bệnh hại cây ăn quả V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y khoai tây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y khoai La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y đậu Tươ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y ngắn ngày hiệu quả kinh tế cao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y ăn quả có mú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ỏi đáp về chăn nuôi Trâu, B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mới nuôi Bò thịt năng suất cao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nuôi gia súc bằng chấ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tay nuôi lợ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nghiệm nuôi bò sữa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nghiệm Dê thịt dê sữa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nuôi tôm sú, tôm càng xanh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câu hỏi về phòng trị bệnh cho…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ẩm nang nuôi baba giống và ba ba….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ơng pháp nuôi cá rồng cho sinh sả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Câu hỏi đáp về nuôi ong lấy mậ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ơng pháp phòng chống mố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hiệu giống lúa năng suất chất lượng cao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bảo vệ Môi trườ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c Hồ với HD- HD với Bác Hồ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 đảng bộ tỉnh HD tập 1 1930-197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y sở Bá Vương hạng Võ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âu bản triều Tự Đức 1848-188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ch khoa cuộc sống thiếu nữ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ập trình Delphi 5.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mật net Faramework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học ứng dụng quản lý công việc bằng máy tính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thủ thuật cao cấp với Visual….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D sử dụng Illustrator 10 băng hình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thâm nhập photoshop CS2(9.01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ập trình thiết kế …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ơng pháp tự học quản trị hệ thống…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n ngữ lập trình Delphi 5…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ạn xuâ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thực lục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ự động hóa các công trình cấp và thoát nước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chuyên nghành hệ thông thông ti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ề Mộc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ự học trang trí nội thấ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ự đoán định tương la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bài thuốc dân gian kỳ diệu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thân và chế độ dinh dưỡ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a bóp trị bách bệnh cho người cao tuổ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câu hỏi phòng chữa viêm khớp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a bóp huyệt vị phương pháp trị liệu đặc sắc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phương thuốc dân gian kỳ diệu …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ưu trí thời chiến quốc thất hù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ưu trí thời nguyên minh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cái khôn của người xưa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ệ thuật sống (sắp đặt cuộc đời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ên nhân và bài học từ những thất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quyết sách lớn đời ngườ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iển từ cổ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nhân VN 1932-194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o lý làm ngườ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Nhà khoa học có ảnh hưởng….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Loại năng lực quyết định cuộc đời người …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bước cầu nhâ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mật gia cư âm trạch và …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o giáo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ợng chi văn tập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học và nghệ thuật đặt tên con bạ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học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khả năng kỳ diệu của con ngườ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nhân và đức độ người xưa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au ăn lá và hoa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iển Anh - Việt đồng nghĩa…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iển các lỗi thường gặp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học căn bả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iển kỹ thuật tổng hợp Anh - Anh Việ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iển Báo chí Anh - Việ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ẫu soan thảo HD mới về kinh tế LĐXD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Câu hỏi dành cho người lãnh đạo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bàn phong thủy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 Địa chỉ Website Interne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h Thái Tổ Chu Nguyên Chươ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mệnh đời người hoa cảnh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 phật giáo thế giớ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ên giám thống kê tỉnh HD 200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n hình tiên tiến và những bài học……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ch tra cứu tên cây cỏ V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 bệnh bằng thảo dược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o giáo Trung quốc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iên cứu chữ Nôm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iển từ ngữ V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iển bách khoa y học phổ thô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ồn gốc tên gọi các nước trên T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văn bản mới ban hành pháp luật….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biệt dược và cách sử dụ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h sử dụng thuốc đặc chế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ập về các vấn đề sức khỏe gia đình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bản đồ hành chính việt nam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cán bộ công chức QH khóa 1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 thế giớ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Hưng năm tháng và sự kiện 45-9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từ điển Anh - Việt 550.000 t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sản xuất thô xanh ngoài c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chăn nuôi gia súc nuôi và KD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ỏi đáp về chăn nuôi Trâu, B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ỏi đáp về KT nuôi 1 số loài cá nước ngọ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nuôi gà ri và gà ri pha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thắc mắc cơ bản nuôi heo hướng nạc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 nuôi ong hiệu quả…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nuôi gà chọ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trồng chiết ghép - giâm cành…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chăm sóc chim cách làm chuồng..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trồng cây xương rồng, phong lan…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ệ thuật trồng hoa kiểng 4 mùa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trồng cấy la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n nuôi lợn nái sinh sản năng suất cao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Câu hỏi về phòng trị bệnh cho baba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rừ sâu bệnh hại cây lúa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trồng rau sạch trồng rau ăn lá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câu hỏi đáp nuôi và KD đà điểu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ơng pháp nuôi lươ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nghiệm nuôi dê thịt, dê sữa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ỏi đáp phòng trừ sâu bệnh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nuôi ong nội và phòng chữa bệnh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 nuôi ong hiệu quả….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ôi dạy gia súc, gia cầm, nuôi chó kiể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nuôi cá nước ngọt cho năng suất cao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nuôi tôm sú, tôm càng xanh, baba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tay điều trị một số bệnh ở vật nuô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rị bệnh cho gia cầm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ôi ếch công nghiệp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nuôi thỏ công nghiệp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ỏi đáp kỹ thuật chăn nuôi lơn thịt ở hộ GĐ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nuôi gà trứng thương phẩm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ẩm nang nuôi Baba và giống baba ….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ỏi đáp về KT nuôi một số loại cá….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ơng pháp nuôi cá La Há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ồn gen giống lợn móng cá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trồng hoa và cây lá trong nước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ơng pháp nuôi cá rồng cho sinh sả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mới nuôi bò thịt năng suất cao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trồng rau sạch trồng rau ăn quả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trồng và chăm sóc cây rau ăn quả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trồng và chăm sóc cây CN kinh nghiệm trồng nấm rơm và nấm mèo…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tay KT trồng và chăm sóc 1 số chủng loại cây ăn quả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ồng cây giống tố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Ẩn ngôn các loài Hoa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iển Anh - Việ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ệ thuật nói hay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t ký Đặng Thùy Trâm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ùa hoa nghệ rừ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vọng bá quyề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Nhà quân sự có ảnh hưởng đến T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ùa xuân của một nghành nghệ thuậ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sơn có 1 thời như thế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h nhân khoa học tự nhiê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anh nhân chính trị Quân sự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nhũng và biện pháp chống tham nhũng ở Trung quốc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vụ án báo chí nổi tiếng trong lịch sử Trung quốc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chuyện nhỏ đạo lý lớ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m lý và nghệ thuật bán hàng cho nữ giớ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iển thành ngữ và tục ngữ V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tả tiếng việ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sơn đồ gỗ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KH trong công nghệ bảo vệ M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tay vật liệu cho người làm xây dự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điện tử và mạch điện KT số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bản đồ giao thông đường bộ V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lý y tế quân sự tỉnh HD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ứ th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LBERT EINS TEIN nhà bác học vĩ đạ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chế tạo máy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thi công dưới nước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 sửa chữa bảo trì động cơ xă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iệt động cơ kỹ thuậ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KT vi xử lý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thực hành thiết kế lắp đặt điện C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ử lý sự cố thiết bị điện t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thiết kế hệ thống điều hòa ko kh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cương lịch sử văn hóa VN tập 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nước giá lạnh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thuật ngữ văn học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 phải đến Harvard học kinh tế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ộc sống của phụ nữ độc thân ở V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êu sơn tráng sĩ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ương Hi sinh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ển tập Vũ Trọng Phụ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ưa nguồ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àng ngốc si tình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ài hoa ra trậ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Bước cầu nhâ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uyện trên mạ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ự sử 265 ngày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ộc săn lùng trên các sàn nhảy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ó và tôi quán rượu người câm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 vọng táo bạo Barack 0bama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m hiểu ngôn ngữ các nước trên T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iển tiếng việ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thi tập 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thi tập 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lịch năm 2009-201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ch khoa kiêng và cấm kỵ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ẩn vạn sự trong khoa học dự báo cổ…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dịch trí tuệ và quyền biế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học đá ứng dụng và XD công trình ngâm..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àng đại lục nhâm độn đại toàn tập 1, 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 lắp đặt dây điện và đấu dây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yền nhiệt và tính toán thiết bị trao đổi….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ch vận tân á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ch khoa mạch điện và hướng dẫn xử lý…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KT vi xử lý tập 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nh pháp tôn t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ật tông Tây Tạ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 thuyết Tam nguyên - Cửu vậ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ch gia kỳ th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ều kỳ diệu của giấc mơ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iển chữ Nôm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 thống các tiêu chuẩn XD Việt Nam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ển tập KHCN 50 năm XD…tập 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ển tập KHCN 50 năm XD…tập 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năm Thăng Long Hà Nộ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Các kỹ năng Markettinh trên Interne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trì và nâng cấp máy tính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ển đổi các loại hình doanh nghiệp Hỏi.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Ứng dụng Word 2002 để xử lý tài liệu VP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Câu hỏi và trả lời về Đảng……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ài liệu bồi dưỡng lý luận chính trị….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y Hồng Xiêm và kỹ thuật trồ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 cứu Thông tin trong…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KD Việt Nam tập 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ồng hoa cây cảnh trong gia đình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mạng Novell Net War C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bia đề danh tiến sĩ V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iển đơn vị hành chính V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điều hòa không kh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thiết kế lắp đặt mạng điện khu….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học ứng dụng thành thạo Oracle…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 địa chỉ Internet mới nhất hiện nay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cài đặt, gỡ rối và sửa chữa mạng..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bộ cảm biến trong KT đo lường và ĐK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kỹ năng tạo nhật ký trên Interne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cài đặt Modem Ronter ADSL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ch khoa đồ dùng điện gia đình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sửa chữa hệ thống điện trên xe ô t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tay đồ dùng điện gia đình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t quả nghiên cứu KH và phát triển CN…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tay hướng dẫn nghiệp vụ quản lý NN…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ài liệu nghiên cứu các nghị quyết hội nghị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ài liệu nghiên cứu NQ và các văn bản…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ỏi đáp sử dụng phân bó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nuôi nhím, dế , lươn, rắn, tră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ơng pháp nuôi gà sao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Kỹ thuật nuôi cá thả ao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ỏi đáp kỹ thuật chăn nuôi gà thả vườn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ơng pháp nuôi Dò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bệnh ở Ngan, Vị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bệnh ở trâu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bênh ở lợ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ểu đất và biết bón phâ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nuôi gà vườn, lông màu nhập nộ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y cảnh trong nước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ồng rau sạch theo vụ mùa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bệnh độc hại rau xanh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u bệnh hại ngô cây LT và biện pháp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bón phân cho cây ăn quả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y lạc và biện pháp thâm canh nâng cao…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n đất với nhà nô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trồng và chăm sóc Na - Thanh Lo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phân bón tự phủ phẩm khí sinh học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chống bệnh nhiệt thán và lở mồm long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thắc mắc cơ bản nuôi heo hướng nạc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gieo trồng chăm sóc lúa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ơng pháp nuôi gà tây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ồng rau ăn thân củ rễ củ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phòng trị bằng thuốc nam 1 số….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ồng rau ăn quả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chăm sóc và chế biến cây chữa bệnh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ôi ếch công nghiệp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ồng chăm sóc 1 số loại nấm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ồng và chăm sóc bưở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trồng chăm sóc 1 số loại rau xanh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nuôi dê sữa và phòng chữa bệnh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bệnh truyền nhiễm thường gặp ở Bò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ống và cây ăn quả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chế biến thức ăn cho gia súc nhai lạ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trồng và chăm sóc Măng tây xanh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Câu hỏi đáp và kinh doanh Đà Điểu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Thắc mắc nuôi dê sữa thị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y xương rồ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cây củ đậu và cây đậu rồ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nuôi bò sữa ở gia đình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ơng pháp chọn giống cây trồ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phòng trừ chuột hạ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thụ tinh nhân tạo vật nuô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a hồng trồng và chăm sóc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ỹ thuật nuôi và chăm sóc Tôm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điều cần biết về cúm gia cầm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ơng pháp phòng chống bệnh gian sán ở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trồng và chăm sóc khoai tây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chống bệnh nhiệt thán và lở mồm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tay phòng bệnh cho lợ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bón phân cho cây ăn quả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trồng và chăm sóc các loại cây ăn.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bón phân cho rau xanh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chăm sóc và chăn nuôi lợ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ơng pháp nuôi gà tây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bệnh ở g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trồng lúa nước hiệu quả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trồng và chăm sóc 1 số cây họ bầu b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quản và chế biến nông sản sau thu hoạch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u bệnh hại cây ăn quả và biện pháp phòng..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trồng và chăm sóc một số loại rau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trại quản lý và phát triể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trồng cây ăn quả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Câu hỏi về kỹ thuật nuôi cá nước ngọ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ỏi đáp về dịch cây trồ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trồng Cam Quý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nuôi lợn thịt lớn nhanh nhiều nạc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trồng và chăm sóc giá đỗ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i thác sữa năng suất chất lượng vệ sinh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ồng và chăm sóc 100 loại lan nổi tiế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ng loại lan và phương pháp ươm trồ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ệt sử giai thoại (40 Giai thoại thời Hùng V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ệt sử giai thoại (51 Giai thoại thời Lý) tập 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ệt sử giai thoại (71 Giai thoại thời Trần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iệt sử giai thoại (36 Giai thoại thời Hồ …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iệt sử giai thoại (62 Giai thoại thời Lê sơ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iệt sử giai thoại (65 Giai thoại TK XVI-XVI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iệt sử giai thoại (69 GT thế kỷ XVII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ệt Nam biên niên s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iều đại Việt Nam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óm tắt Niên biểu lịch sử V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 chiến tranh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 Phú Yên từ năm 1900-193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tiến công và nổi dậy Xuân mậu thân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 KHCN và Môi trường HD 1968-20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ợc sử Hà Nộ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Câu hỏi Đáp lịch sử VH - Việt Nam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 đảng bộ tỉnh HD tập II 1975-200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 Y dược cổ truyền Hải Dươ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ộc đời tôi 100 giờ với Fidel castro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ệ tĩnh toàn tập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trị thế giới sau năm 194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Kỳ quan thế giớ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văn bản về quản lý HĐ sở hữu C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bản pháp luật mới về KHC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ơng pháp luận nghiên cứu khoa học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khoa học và Công nghệ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sở hữu trí tuệ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chuyển giao công nghệ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khoa học và công nghệ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bản pháp luật mới về KHC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iều ước quốc tế và sở hữu trí tuệ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bản pháp luật mới về KHC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kiện hội nghị lần thứ 9 khóa X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kiện hội nghị lần thứ 3….khóa X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kiện đại hội đại biểu toàn quốc lần thứ X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kiện đại hội đại biểu đảng bộ lần thứ XV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kiện đại hội đại biểu toàn quốc lần X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thảo các văn kiện trình đại hội XI của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thảo báo cáo một số vấn đề bổ sung sửa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m hiểu luật phòng chống tham nhũ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chuyển giao công nghệ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nội dung cơ bản của luật thanh tra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môi trườ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ều tra và xử lý thông tin trong quản lý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kế toá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định pháp luật về công việc giấy tờ và các cơ quan tổ chức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luật dân sự của nước CHXHCNV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kiểm toán nhà nước Hỏi và Đáp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bảo vệ môi trườ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công dân và xử lý đơn thư và giải quyết khiếu nại.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giáo dục năm 200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văn bản pháp luật về …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 và ban hành quản lý nhà nước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iệp vụ về công tác tổ chức nhà nước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cán bộ công chức quốc hội khóa 1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văn bản pháp quy về quản lý an toàn vệ sinh thực phẩm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ài liệu HD áp dụng các giải pháp cải thiện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ông nghệ sinh học cho nông dân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ản biện xã hội về bảo vệ thiên nhiên và M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tay phác đồ xử trí các bệnh nhi khoa….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iên cứu xã hội và Môi trườ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cung cấp nước sạch và vệ sinh M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i biến động đất các tỉnh tây bắc V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tế môi trườ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í quyển và hải dươ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ng lượng và Môi trườ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ời sống thực vậ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ời sống động vậ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học địa chấ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sinh vật bệnh truyền nhiễm vật nuô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công nghệ vi sinh vật xử lý chất thả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xử lý nước thả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xử lý nước thải bệnh việ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xử lý nước thải bằng biện sinh học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tặng phẩm của người do thá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 Câu hỏi đáp về quản lý KHCN cấp huyệ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ng nghề thủ công và làng khoa bả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toàn lao động trong thủy lợ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nước việt nam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câu hỏi kỳ thú: Ánh sáng KH kỹ thuậ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câu hỏi kỳ thú: Bách khoa cuộc số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ỏi đáp về thế giới thực vậ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bia quốc tử giám Thăng long Hà Nộ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ề sơn cổ truyền V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đời chủ tịch quan ủy TW Trung Quốc 1949-200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ìn năm vương triều và con đường trăm năm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ế giới quanh ta và những điều bí ẩ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n sắc văn hóa Việt Nam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ú chơi mai của người xưa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bí ẩn trên thế giới chưa được giải đáp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ẩn kiến trúc thế giớ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âng cao năng lực cạnh tranh xuất khẩu…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 ca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ẩn khảo cổ thế giớ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óa cổ truyền việt nam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n lĩnh người làm giám đốc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ưu kế và xử thế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Danh thắng Việt Nam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Trào lưu trong thập kỷ mớ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ộc đời Đặng Tiểu Bình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nước Việt Nam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ngành nghề Việt Nam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Phong cách làm việc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ế giới khí tượng thủy văn những điều lý th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ẩn của nhân loạ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i lan những chiến lược đổi mới đầy khả nă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ỳ quan thế giới thực vậ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ễ hội văn hóa và du lịch Việt Nam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ế giới động vậ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học loài người tập 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học loài người tập 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ẩm nang chuyển giao công nghệ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ERT EINSTEIN nhà bác học vĩ đại của nhân loạ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ch khoa trí thức cho em: 999 câu hỏi tại sao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iển tài nguyên môi trườ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iển nhân vật thế giớ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ch khoa trí thức học sinh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ch khoa thư Hà Nội (1000 năm Thăng Lo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tập 1 đến tập 18</w:t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iển bách khoa Việt Nam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iển Bách khoa đất nước con người V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điển Bách khoa đất nước con người V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ch khoa, khoa học phổ thô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ên giám CNTT truyền thông VN 200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ên giám thống kê tỉnh Hải Dương 200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iên giám thống kê tỉnh Hải Dương 200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iên giám thống kê tỉnh Hải Dương 200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iên giám thống kê tỉnh Hải Dương 201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thông tin: Tổng quan và 1 số vấn đề cơ bả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dưỡng máy vi tính bằng phần mềm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1 Thủ thuật cao cấp Linux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Thủ thuật khai thác Windows 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Thủ thuật cao cấp với Linux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Ứng dụng các công thức và hàm Excel 201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Bài tập thực hành xử lý đồ họa trên photosop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ux Tự học trong 24 giờ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trị hệ thống UNIX cho người mới bắt đầu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trị quan hệ khách hà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ơng mại quốc tế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tế xã hội tỉnh HD 5 năm 2006-201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tế Miền Nam Việt Nam thời kỳ 1955-197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cảnh kinh tế Việt Nam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đại nguyên tử và nền triết học viễn đô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CM với đại hội Đả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tập tấm gương đạo đức HCM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n hình tiên tiến HD thời kỳ đổi mới 2005-201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a đổi lối làm việc (Học tập tấm gương đạo đức HCM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ài liệu phục vụ cuộc vận động học tập và làm theo tấm gương đạo đức HCM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ài liệu học tập chuyên đề tư tưởng tấm gương đạo đức HCM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 đảng bộ và nhân dân xã Tân Qua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Dương lịch sử kháng chiến chống thực dân Pháp và đế quốc Mỹ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 Tình huống trong công tác tổ chức XD đả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vấn đề mới trong đấu tranh phòng chống tội phạm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ốc thúc đẩy cải cách tiến lên phía trước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đề nghiên cứu Nghị quyết đại hội X của đả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quản lý hành chính nhà nước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ự phát triển của tư tưởng ở VN từ TK XIX đến cách mạng tháng 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ện nghiên cứu chiến lược và chính sách KHCN 1996-200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tay hướng dẫn hoạt động quản lý KHCN và MT cấp huyệ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t quả điều tra dân số và nhà ở tỉnh HD năm 200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một số vấn đề cụ thể về nghiệp vụ công tác đảng viê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 học thực hành: Công trình nghiên cứu KH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ục thống kê Hải Dương 55 xây dựng và phát triể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p định khuyến khích và bảo hộ đầu tư vùng lãnh thổ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21:00Z</dcterms:created>
  <dc:creator>WINXP</dc:creator>
  <dc:description/>
  <cp:keywords/>
  <dc:language>en-US</dc:language>
  <cp:lastModifiedBy>Administrator</cp:lastModifiedBy>
  <dcterms:modified xsi:type="dcterms:W3CDTF">2014-08-08T02:55:00Z</dcterms:modified>
  <cp:revision>248</cp:revision>
  <dc:subject/>
  <dc:title>DANH MỤC</dc:title>
</cp:coreProperties>
</file>