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ẾT QUẢ BÌNH CHỌN SƠ KH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ƯƠNG HIỆU MẠNH TỈNH HẢI DƯƠNG NĂM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2"/>
        <w:gridCol w:w="3384"/>
        <w:gridCol w:w="6833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doanh nghiệ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ản phẩm/dịch vụ của D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chỉ doanh nghiệ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Công ty cổ phần sản xuất vật liệu xây dựng Thành Cô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Xi măng mang nhãn hiệu Thành Cô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Thôn Quỳnh Khê, xã Kim Xuyên, huyện Kim Thành, tỉnh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xi măng Hoàng Thạ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Xi măng mang nhãn hiệu Hoàng Thạ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Xã Minh Tân, huyện Kim Môn, tỉnh Hải Dương.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cổ phần nhựa và bao bì An Phá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Sản phẩm nhựa mang nhãn hiệu An Phá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KCN Nam Sách, xã ái Quốc, huyện Nam Sách, tỉnh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trách nhiệm hữu hạn thực phẩm Nghĩa Mỹ - Việt N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Bánh kẹo mang nhãn hiệu Nghĩa M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Xã ái Quốc, thành phố Hải Dương, tỉnh Hải 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Doanh nghiệp tư nhân Minh T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Sản phẩm thủ công mỹ nghệ mang nhãn hiệu MT, hìn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7"/>
            </w:tblGrid>
            <w:tr>
              <w:trPr/>
              <w:tc>
                <w:tcPr>
                  <w:tcW w:w="6617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  <w:lang w:eastAsia="vi-VN"/>
                    </w:rPr>
                  </w:pPr>
                  <w:r>
                    <w:rPr>
                      <w:szCs w:val="28"/>
                      <w:lang w:eastAsia="vi-VN"/>
                    </w:rPr>
                    <w:t xml:space="preserve">Thị tứ Hưng Đạo, xã Hưng Đạo, huyện Tứ Kỳ, tỉnh Hải Dương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Công ty Cổ phần Dược Vật tư Y tế Hải Dươ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Dược phẩm mang nhãn hiệu HDPHARM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Số 102, đường Chi Lăng, phường Nguyễn Trãi, thành phố Hải Dương, tỉnh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cổ phần bia rượu Hải Đ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ia hơi, bia chai mang nhãn hiệu LARRGE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Cụm công nghiệp Ngô Quyền, phường Cẩm Thượng, thành phố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cổ phần khám chữa bệnh đa khoa Hòa Bì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Dịch vụ khám chữa bệnh mang nhãn hiệu HB, hìn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hố Phạm Xuân Huân, khu đô thị mới </w:t>
            </w:r>
          </w:p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szCs w:val="28"/>
              </w:rPr>
              <w:t>phía đông, phường Hải Tân, thành phố H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TNHH một thành viên kinh doanh nước sạch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Dịch vụ cung cấp nước, nước tinh khiết mang nhãn hiệu MERR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vi-VN"/>
              </w:rPr>
              <w:t xml:space="preserve">Số 10 đường Hồng Quang, thành phố Hải Dương, tỉnh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TNHH Hữu Bì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Bánh kẹo mang nhãn hiệu Hữu Bìn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Số 174 Trần Hưng Đạo, thành phố Hải Dương, tỉnh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cổ phần quê h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Các sản phẩm bánh đậu xanh mang nhãn hiệu Quê Hươ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Ngã Tư Đò Hàn, phường Bình Hàn, thành phố H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TNHH Long Hả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Thạch rau câu, nước rau câu mang nhãn hiệu Long Hả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Cụm công nghiệp Thạch Khôi, thành phố Hải Dương, tỉnh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TNHH Minh Hả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iêu thị vật liệu xây dựng, sản phẩm nội thất mang nhãn hiệu RICC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Đường Ngô Quyền, phường Cẩm Thượng, thành phố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cổ phần Lilama 69-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hương hiệu 69-3 rất mạnh trong các ngành lắp máy, gia công chế tạo cơ khí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Số 515 đường Điện Biên Phủ, thành phố Hải Dương, tỉnh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trách nhiệm hữu hạn Gia Bả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ương hiệu Gia Bảo cho sản phẩm bánh đậu xan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số 36, km 48, quốc lộ 5, thành phố Hải Dương</w:t>
            </w:r>
          </w:p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GĐ: Lê Thị Hồng: 3890.36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cổ phần sứ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ản xuất đồ sứ mang nhãn hiệu Hải Dương Việt Nam, hìn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Phố Phạm Ngũ Lão, Thành phố Hải Dương, Tỉnh H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Ngân hàng thương mại cổ phần Đạ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ịch vụ tài chính, ngân hàng mang nhãn hiệu OceanBan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Số 199, đường Nguyễn Lương Bằng, phường Thanh Bình, thành phố Hải Dương, tỉnh H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giống cây trồng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ác loại giống cây trồng mang nhãn hiệu Công ty Giống cây trồng Hải Dương, hìn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Km4, đường Nguyễn Lương Bằng, thành phố H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cổ phần Chế tạo bơm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an nước, máy bơm, quạt gió công nghiệp mang nhãn hiệu CTB, hìn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37 đường Hồ Chí Minh, thành phố Hải Dương, tỉnh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cổ phần bia Hà Nội -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ia hơi, bia chai mang nhãn hiệu Hà Nội – Hải Dương, hìn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Phường Bình Hàn, thành phố Hải Dương, tỉnh H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ơ Sở Nguyên H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ánh đậu xanh mang nhãn hiệu Nguyên Hươ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68 Trần Hưng Đạo, Thành phố Hải Dương, Tỉnh H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ông ty cổ phần đá mài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ật liệu mài mang nhãn hiệu DAMAHA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314 Điện Biên Phủ, thành phố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TNHH Đồng Tâ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ạch xây dựng mang nhãn hiệu HS, hìn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m 9, đường 191, xã Kỳ Sơn, huyện Tứ Kỳ, H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TNHH Hòa 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ánh đậu xanh, bột đậu đen uống liề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m 52+200, quốc lộ 5, phường Cẩm Thượng, TP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CP Hợp Thà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ương hiệu Hợp Thành cho các sản phẩm thùng xe be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m40+500, quốc lộ 5A, thôn Tràng Kỹ, xã Tân Trường, huyện Cẩm Giàng, tỉnh Hải Dương.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ân hàng TMCP ngoại thương Việt nam, CN Hải Dươ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ương hiệu VietComBank cho dịch vụ tài chính, ngân hà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 Nguyễn Lương Bằng, thành phố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ân hàng nông nghiệp và phát triển nông thôn – CN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ương hiệu AgriBank cho dịch vụ tài chính, ngân hà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4 Lê Thanh Nghị, thành phố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ân hàng Đầu tư và Phát triển Việt Nam – CN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ương hiệu BIDV cho dịch vụ tài chính, ngân hà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2 Lê Thanh Nghị, thành phố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ổng công ty viễn thông quân đội – CN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ương hiệu Viettel cho dịch vụ viễn thô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5, đường Hồng Quang, thành phố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í nghiệp gốm Chu Đậ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ương hiệu Chu Đậu cho các sản phẩm gố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ôn Chu Đậu – Thái Tân – Nam Sách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cổ phần Trúc Thô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ương hiệu Trúc Thôn cho các sản phẩm vật liệu xây dự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ã Cộng Hoà, thị xã Chí Linh, tỉnh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cổ phần sân gôn ngôi sao Chí Li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ịch vụ kinh doanh giải trí, nhà hàng, khách sạ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ã Thái Học, thị xã Chí Linh, tỉnh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CP Việt Tiên Sơ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ương hiệu Việt Tiên Sơn cho các sản phẩm: đầu tư kinh doanh bất động sản, xây dựng, kinh doanh xuất nhập khẩu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Quán Sui, phường Cộng Hòa, thị xã Chí Linh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Nhiệt điện Phả Lạ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ản xuất điệ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ường Phả Lại, thị xã Chí Linh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hi nhánh xăng dầu Hải Dươ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inh doanh xăng dầ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ường Nguyễn Lương Bằng, thành phố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cổ phần Đại 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ầu tư xây dựng và kinh doanh nhà, xây dựng hạ tầng kỹ thuật khu công nghiệp..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CN Đại An, Km 51, Qlộ 5, Tứ Minh, TP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cổ phần may II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ác sản phẩm may mặc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m54 + 100, QL 5A, phường Ngọc Châu, thành phố Hải Dương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cổ phần Đoàn Minh Cô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hương hiệu DMC cho sản phẩm ghạch không nung,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5, Yết Kiêu, Hải Tân,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cổ phần thép Hòa Phá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ản xuất sắt, thép, gang, khai thác quặ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iệp Sơn, Kinh Môn, Hải Dươ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TNHH một thành viên Điện Lực Hải Dươ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ản xuất, kinh doanh điện năng, kinh doanh thiết bị viễn thông, dịch vụ viễn thông..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3, Đại Lộ Hồ Chí Minh, Tp Hải D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8:00Z</dcterms:created>
  <dc:creator>TRUONG-HAI</dc:creator>
  <dc:description/>
  <cp:keywords/>
  <dc:language>en-US</dc:language>
  <cp:lastModifiedBy>TRUONG-HAI</cp:lastModifiedBy>
  <dcterms:modified xsi:type="dcterms:W3CDTF">2010-12-13T08:47:00Z</dcterms:modified>
  <cp:revision>1</cp:revision>
  <dc:subject/>
  <dc:title/>
</cp:coreProperties>
</file>