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00"/>
        <w:jc w:val="center"/>
        <w:rPr>
          <w:b/>
          <w:b/>
        </w:rPr>
      </w:pPr>
      <w:r>
        <w:rPr>
          <w:b/>
        </w:rPr>
        <w:t>PHIẾU LẤY Ý KIẾN</w:t>
      </w:r>
    </w:p>
    <w:p>
      <w:pPr>
        <w:pStyle w:val="Normal"/>
        <w:spacing w:lineRule="exact" w:line="420" w:before="0" w:after="100"/>
        <w:jc w:val="center"/>
        <w:rPr>
          <w:b/>
          <w:b/>
        </w:rPr>
      </w:pPr>
      <w:r>
        <w:rPr>
          <w:b/>
        </w:rPr>
        <w:t>BÌNH CHỌN  THƯƠNG HIỆU MẠNH CỦA NGƯỜI TIÊU DÙNG</w:t>
      </w:r>
    </w:p>
    <w:p>
      <w:pPr>
        <w:pStyle w:val="Normal"/>
        <w:spacing w:lineRule="exact" w:line="420" w:before="0" w:after="100"/>
        <w:jc w:val="both"/>
        <w:rPr/>
      </w:pPr>
      <w:r>
        <w:rPr/>
        <w:tab/>
        <w:t>Để phục vụ cho việc bình chọn thương hiệu mạnh của các doanh nghiệp tỉnh Hải Dương năm 2009, Sở Khoa học và Công nghệ mong ông (bà) vui lòng bình chọn ra 20 thương hiệu sản phẩm/dịch vụ trong số các doanh nghiệp dưới đây. Nếu ông (bà) đồng ý thương hiệu sản phẩm/dịch vụ nào thì đánh dấu (x) vào ô trống tương ứng bên cạnh doanh nghiệp đó. Rất mong ông (bà) chỉ rõ kênh thông tin mà nhờ đó ông (bà) biết đến thương hiệu sản phẩm/dịch vụ của doanh nghiệp.</w:t>
      </w:r>
    </w:p>
    <w:p>
      <w:pPr>
        <w:pStyle w:val="Normal"/>
        <w:spacing w:lineRule="exact" w:line="420" w:before="0" w:after="240"/>
        <w:jc w:val="both"/>
        <w:rPr/>
      </w:pPr>
      <w:r>
        <w:rPr/>
        <w:tab/>
        <w:t>Xin trân trọng cảm ơn ông bà!</w:t>
      </w:r>
    </w:p>
    <w:tbl>
      <w:tblPr>
        <w:tblW w:w="15276" w:type="dxa"/>
        <w:jc w:val="left"/>
        <w:tblInd w:w="-113" w:type="dxa"/>
        <w:tblLayout w:type="fixed"/>
        <w:tblCellMar>
          <w:top w:w="0" w:type="dxa"/>
          <w:left w:w="108" w:type="dxa"/>
          <w:bottom w:w="0" w:type="dxa"/>
          <w:right w:w="108" w:type="dxa"/>
        </w:tblCellMar>
      </w:tblPr>
      <w:tblGrid>
        <w:gridCol w:w="534"/>
        <w:gridCol w:w="2976"/>
        <w:gridCol w:w="2127"/>
        <w:gridCol w:w="3260"/>
        <w:gridCol w:w="1417"/>
        <w:gridCol w:w="993"/>
        <w:gridCol w:w="992"/>
        <w:gridCol w:w="992"/>
        <w:gridCol w:w="1021"/>
        <w:gridCol w:w="964"/>
      </w:tblGrid>
      <w:tr>
        <w:trPr>
          <w:tblHeader w:val="true"/>
          <w:trHeight w:val="51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t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ên doanh nghiệp</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ản phẩm/dịch vụ của doanh nghiệp</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Địa chỉ doanh nghiệp</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6"/>
                <w:sz w:val="24"/>
                <w:szCs w:val="24"/>
              </w:rPr>
            </w:pPr>
            <w:r>
              <w:rPr>
                <w:b/>
                <w:spacing w:val="-6"/>
                <w:sz w:val="24"/>
                <w:szCs w:val="24"/>
              </w:rPr>
              <w:t>Ý kiến bình chọn của ông (bà)</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0"/>
                <w:sz w:val="24"/>
                <w:szCs w:val="24"/>
              </w:rPr>
            </w:pPr>
            <w:r>
              <w:rPr>
                <w:b/>
                <w:spacing w:val="0"/>
                <w:sz w:val="24"/>
                <w:szCs w:val="24"/>
              </w:rPr>
              <w:t>Ông bà biết đến qua kênh thông tin nào</w:t>
            </w:r>
          </w:p>
        </w:tc>
      </w:tr>
      <w:tr>
        <w:trPr>
          <w:tblHeader w:val="true"/>
          <w:trHeight w:val="9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0"/>
                <w:sz w:val="24"/>
                <w:szCs w:val="24"/>
              </w:rPr>
            </w:pPr>
            <w:r>
              <w:rPr>
                <w:b/>
                <w:spacing w:val="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0"/>
                <w:sz w:val="24"/>
                <w:szCs w:val="24"/>
              </w:rPr>
            </w:pPr>
            <w:r>
              <w:rPr>
                <w:b/>
                <w:spacing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0"/>
                <w:sz w:val="24"/>
                <w:szCs w:val="24"/>
              </w:rPr>
            </w:pPr>
            <w:r>
              <w:rPr>
                <w:b/>
                <w:spacing w:val="0"/>
                <w:sz w:val="24"/>
                <w:szCs w:val="24"/>
              </w:rPr>
              <w:t>Qua việc sử dụng sản phẩ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0"/>
                <w:sz w:val="24"/>
                <w:szCs w:val="24"/>
              </w:rPr>
            </w:pPr>
            <w:r>
              <w:rPr>
                <w:b/>
                <w:spacing w:val="0"/>
                <w:sz w:val="24"/>
                <w:szCs w:val="24"/>
              </w:rPr>
              <w:t>Qua quảng bá trên báo, đà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0"/>
                <w:sz w:val="24"/>
                <w:szCs w:val="24"/>
              </w:rPr>
            </w:pPr>
            <w:r>
              <w:rPr>
                <w:b/>
                <w:spacing w:val="0"/>
                <w:sz w:val="24"/>
                <w:szCs w:val="24"/>
              </w:rPr>
              <w:t>Qua các giải thương và hội chợ</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0"/>
                <w:sz w:val="24"/>
                <w:szCs w:val="24"/>
              </w:rPr>
            </w:pPr>
            <w:r>
              <w:rPr>
                <w:b/>
                <w:spacing w:val="0"/>
                <w:sz w:val="24"/>
                <w:szCs w:val="24"/>
              </w:rPr>
              <w:t>Qua ban bè giới thiệ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0"/>
                <w:sz w:val="24"/>
                <w:szCs w:val="24"/>
              </w:rPr>
            </w:pPr>
            <w:r>
              <w:rPr>
                <w:b/>
                <w:spacing w:val="0"/>
                <w:sz w:val="24"/>
                <w:szCs w:val="24"/>
              </w:rPr>
              <w:t>Qua tờ rơi, catalog</w:t>
            </w:r>
          </w:p>
          <w:p>
            <w:pPr>
              <w:pStyle w:val="Normal"/>
              <w:spacing w:lineRule="auto" w:line="240" w:before="0" w:after="0"/>
              <w:jc w:val="center"/>
              <w:rPr>
                <w:b/>
                <w:b/>
                <w:spacing w:val="0"/>
                <w:sz w:val="24"/>
                <w:szCs w:val="24"/>
              </w:rPr>
            </w:pPr>
            <w:r>
              <w:rPr>
                <w:b/>
                <w:spacing w:val="0"/>
                <w:sz w:val="24"/>
                <w:szCs w:val="24"/>
              </w:rPr>
              <w:t>v.v...</w:t>
            </w:r>
          </w:p>
        </w:tc>
      </w:tr>
      <w:tr>
        <w:trPr>
          <w:trHeight w:val="510"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b/>
                <w:b/>
                <w:spacing w:val="0"/>
                <w:sz w:val="24"/>
                <w:szCs w:val="24"/>
              </w:rPr>
            </w:pPr>
            <w:r>
              <w:rPr>
                <w:b/>
                <w:sz w:val="24"/>
                <w:szCs w:val="24"/>
              </w:rPr>
              <w:t>Nhóm vật liệu xây dự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b/>
                <w:b/>
                <w:spacing w:val="0"/>
                <w:sz w:val="24"/>
                <w:szCs w:val="24"/>
              </w:rPr>
            </w:pPr>
            <w:r>
              <w:rPr>
                <w:b/>
                <w:spacing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ông ty xi măng Hoàng Thạ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Ximăng Hoàng Thạ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hị trấn Minh Tân, huyện Kinh Mô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2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ông ty TNHH Đồng Tâ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Gạch xây dự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Km9 đường 191, xã Kỳ Sơn, huyện Tứ K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ông ty TNHH sản xuất VLXD Thành Cô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Ximăng mang nhãn hiệu Hải Dươ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hôn Quỳnh Khê, xã Kim Xuyên, huyện Kim Th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Nhà máy gạch ốp lát Sao Đ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Gạch ốp lá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rúc Thôn- Cộng Hòa – Chí L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ông ty TNHH Thuận Cườ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ấm lợp Thuận Cườ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Kỳ Sơn- Tứ Kỳ - Hải D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r>
      <w:tr>
        <w:trPr>
          <w:trHeight w:val="510"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20" w:before="0" w:after="100"/>
              <w:jc w:val="center"/>
              <w:rPr>
                <w:b/>
                <w:b/>
              </w:rPr>
            </w:pPr>
            <w:r>
              <w:rPr>
                <w:b/>
              </w:rPr>
              <w:t>Nhóm sản xuất và chế biến nông sản, thực phẩ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ông ty Giống cây trồng Hải Dươ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Giống lúa các loạ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Km 4, đường Nguyễn Lương Bằng, TP Hải D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Hiệp hội sản xuất và tiêu thụ vải thiều Thanh h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Vải thiều Thanh H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xml:space="preserve">Thôn Thúy Lâm, xã Thanh Sơn, huyện Thanh Hà, tỉnh Hải Dươ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xml:space="preserve">Trung tâm Giống gia súc Hải Dương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Tinh dịch lợ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xml:space="preserve">Km4+500, đường Nguyễn Lương Bằng, thành phố Hải Dươ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ông ty cổ phần bia Hà Nội - Hải Dươ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ia Hà Nội-Hải Dươ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Phố Quán Thánh, P. Bình Hàn, TP Hải D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ông ty TNHH Gia B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ánh đậu xanh, bột đậu đen uống liền,..mang nhãn hiệu GIA BẢ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36 Nguyễn Lương Bằng, P.Việt Hòa, Tp Hải D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ông ty TNHH Hòa 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ánh đậu xanh, bột đậu uống liền,…mang nhãn hiệu HOA 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Km52+200,Quốc lộ 5, P.Cẩm Thượng, Tp Hải D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ông ty cổ phần kem Bình Dươ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ác sản  phẩm ke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Km51+400, Quốc lộ 5A, P.Cẩm Thượng, Tp Hải Dương.</w:t>
            </w:r>
          </w:p>
          <w:p>
            <w:pPr>
              <w:pStyle w:val="Normal"/>
              <w:spacing w:lineRule="auto" w:line="240" w:before="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Công ty cổ phần Bia – Rượu Hải Đ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Sản xuất bia hơi, bia cha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Đường Ngô Quyền- P. Cẩm Thượng- TP Hải D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ông ty TNHH Long Hả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hạch rau câu mang nhãn hiệu Long Hả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QL5A - P. Cẩm Thượng- TP Hải D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ông ty TNHH Thắng Lợ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Lợn sữa xuất khẩ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P.Hải Tân – Tp Hải D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ông ty TNHH Hữu Bì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ác sản phẩm bánh ngọt, bánh trung thu, bánh dẻo, bánh cưới hỏi,….mang nhãn hiệu Hữu Bì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32" w:leader="none"/>
              </w:tabs>
              <w:spacing w:lineRule="auto" w:line="240" w:before="0" w:after="0"/>
              <w:jc w:val="both"/>
              <w:rPr>
                <w:sz w:val="24"/>
                <w:szCs w:val="24"/>
              </w:rPr>
            </w:pPr>
            <w:r>
              <w:rPr>
                <w:sz w:val="24"/>
                <w:szCs w:val="24"/>
              </w:rPr>
              <w:t>Số 15 phố Xuân Đài, P.Trần Hưng Đạo</w:t>
            </w:r>
          </w:p>
          <w:p>
            <w:pPr>
              <w:pStyle w:val="Normal"/>
              <w:tabs>
                <w:tab w:val="clear" w:pos="720"/>
                <w:tab w:val="left" w:pos="5032" w:leader="none"/>
              </w:tabs>
              <w:spacing w:lineRule="auto" w:line="240" w:before="0" w:after="0"/>
              <w:jc w:val="both"/>
              <w:rPr>
                <w:sz w:val="24"/>
                <w:szCs w:val="24"/>
              </w:rPr>
            </w:pPr>
            <w:r>
              <w:rPr>
                <w:sz w:val="24"/>
                <w:szCs w:val="24"/>
              </w:rPr>
              <w:t>TP. Hải Dương, tỉnh Hải Dương</w:t>
            </w:r>
          </w:p>
          <w:p>
            <w:pPr>
              <w:pStyle w:val="Normal"/>
              <w:spacing w:lineRule="auto" w:line="240" w:before="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ông ty Bánh đậu xanh Quê Hươ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Sản xuất bánh đậu xa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333333"/>
                <w:sz w:val="24"/>
                <w:szCs w:val="24"/>
              </w:rPr>
              <w:t xml:space="preserve">Km 51, Quốc lộ 5, TP Hải Dương, tỉnh Hải Dươ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xml:space="preserve">Công ty TNHH một thành viên kinh doanh nước sạch Hải Dương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Nước sạch và nước tinh khiết mang nhãn hiệu MERR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xml:space="preserve">Số 10, Hồng Quang, thành phố Hải Dươ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Cơ sở bánh đậu xanh Nguyên Hươ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xml:space="preserve">Sản xuất bánh đậu xanh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Số 68 Trần Hưng Đạo, TP Hải D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r>
      <w:tr>
        <w:trPr>
          <w:trHeight w:val="510"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20" w:before="0" w:after="100"/>
              <w:jc w:val="center"/>
              <w:rPr/>
            </w:pPr>
            <w:r>
              <w:rPr>
                <w:rFonts w:eastAsia="Times New Roman"/>
                <w:b/>
                <w:sz w:val="24"/>
                <w:szCs w:val="24"/>
              </w:rPr>
              <w:t xml:space="preserve"> </w:t>
            </w:r>
            <w:r>
              <w:rPr>
                <w:b/>
                <w:sz w:val="24"/>
                <w:szCs w:val="24"/>
              </w:rPr>
              <w:t>Nhóm cơ khí/đ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ông ty cổ phần Đá mài Hải Dươ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xml:space="preserve">Vật liệu mài DAMAHAD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314 Điện Biên Phủ, P. Bình Hàn, TP Hải D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ông ty cổ phần chế tạo bơm Hải Dươ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ác loại máy bơm nước, quạt công nghiệ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37 Hồ Chí Minh, P. Nguyễn Trãi, Tp Hải D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ông ty TNHH máy nông  nghỉệp Việt Tru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Máy nông nghiệp VIETTRU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Km34, Quốc lộ 5A, xã Hưng Thịnh, huyện Cẩm Già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xml:space="preserve">Công ty cổ phần Hợp Thành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Thùng xe ôtô Hợp Thà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ân Trường- Cẩm Già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ông ty cổ phần Lilama 6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Xây dựng công trình công nghiệp và chế tạo thiết b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515 Điện Biên Phủ- TP Hải D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ông ty cổ phần nhiệt đỉện Phả Lạ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Sản xuất điệ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hôn Phao Sơn, thị trấn Phả Lại, Chí L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xml:space="preserve">Công ty TNHH một thành viên điện lực Hải Dương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Kinh doanh điệ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xml:space="preserve">Đại lộ Hồ Chí Minh, thành phố Hải Dươ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r>
      <w:tr>
        <w:trPr>
          <w:trHeight w:val="510"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20" w:before="0" w:after="100"/>
              <w:jc w:val="center"/>
              <w:rPr/>
            </w:pPr>
            <w:r>
              <w:rPr>
                <w:rFonts w:eastAsia="Times New Roman"/>
                <w:b/>
                <w:sz w:val="24"/>
                <w:szCs w:val="24"/>
              </w:rPr>
              <w:t xml:space="preserve"> </w:t>
            </w:r>
            <w:r>
              <w:rPr>
                <w:b/>
                <w:sz w:val="24"/>
                <w:szCs w:val="24"/>
              </w:rPr>
              <w:t>Nhóm kinh doanh, dịch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Ngân hàng TMCP ngoại thương chi nhánh Hải Dương (Vietcombank Hải Dươ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Dịch vụ ngân hà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xml:space="preserve">66, Nguyễn Lương Bằng, TP Hải Dương, tỉnh Hải Dươ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hi nhánh ngân hàng Nông nghiệp – phát triển nông thô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Dịch vụ ngân hà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xml:space="preserve">Số 4, Lê Thanh Nghị, thành phố Hải Dươ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hi nhánh ngân hàng Đầu tư phát triển Hải Dương (BIDV Hải Dươ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Dịch vụ ngân hà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xml:space="preserve">Số 2, đường Lê Thanh Nghị, TP Hải Dương, tỉnh Hải Dươ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xml:space="preserve">Công ty CP sách và thiết bị giáo dục Hải Dương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Kinh doanh sách và thiết bị giáo dụ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xml:space="preserve">Số 7, Minh khai, thành phố Hải Dươ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ệnh viện đa khoa Hòa Bì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Dịch vụ khám chữa bệ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Khu đô thị Đông Nam Cường, TP Hải D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ông ty CP Đại Cườ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Kinh doanh ôt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Khu CN 1, xã Thạch Khôi, huyện Gia Lộc, TP Hải D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hi nhánh tổng công ty Viễn thông quân đội Viettel Hải Dương (Viettel Hải Dươ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Dịch vụ viễn thô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Số 5, đường Hồng Quang, phường Nguyễn Trãi, TP Hải D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Viễn thông Hải Dương (VNPT Hải Dươ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Dịch vụ viễn thô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Số 01 đại lộ Hồ Chí Minh, TP Hải D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ưu điện tỉnh Hải Dươ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Kinh doanh và phát triển các dịch vụ Bưu chí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Số 01 đại lộ Hồ Chí Minh, TP Hải D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r>
      <w:tr>
        <w:trPr>
          <w:trHeight w:val="510"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b/>
                <w:b/>
                <w:sz w:val="24"/>
                <w:szCs w:val="24"/>
              </w:rPr>
            </w:pPr>
            <w:r>
              <w:rPr>
                <w:b/>
                <w:sz w:val="24"/>
                <w:szCs w:val="24"/>
              </w:rPr>
              <w:t>Nhóm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ông ty cổ phần Minh T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Thêu ren Minh T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T.Hưng Đạo- Tứ Kỳ- Hải D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both"/>
              <w:rPr>
                <w:sz w:val="24"/>
                <w:szCs w:val="24"/>
              </w:rPr>
            </w:pPr>
            <w:r>
              <w:rPr>
                <w:sz w:val="24"/>
                <w:szCs w:val="24"/>
              </w:rPr>
              <w:t>Công ty TNHH Trung Kiê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Sản xuất bao bì P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Xã Kim Xuyên – huyện Kim Th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ông ty cổ phần Dược vật tư y tế Hải Dươ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Thuốc chữa bệ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102 Chi Lăng, Phường Nguyễn Trãi, Tp Hải D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ông ty TNHH sứ Thanh Lo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Đồ sứ mang nhãn hiệu Thanh Lo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QL5A - P. Cẩm Thượng- TP Hải D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ông ty CP gốm sứ Chu Đậ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Đồ gốm, sứ Chu Đậ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hôn Chu Đậu – Thái Tân- Nam S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00"/>
              <w:jc w:val="center"/>
              <w:rPr/>
            </w:pPr>
            <w:r>
              <w:rPr/>
            </w:r>
          </w:p>
        </w:tc>
      </w:tr>
    </w:tbl>
    <w:p>
      <w:pPr>
        <w:pStyle w:val="Normal"/>
        <w:spacing w:lineRule="exact" w:line="420" w:before="0" w:after="100"/>
        <w:rPr/>
      </w:pPr>
      <w:r>
        <w:rPr/>
      </w:r>
    </w:p>
    <w:p>
      <w:pPr>
        <w:pStyle w:val="Normal"/>
        <w:spacing w:lineRule="exact" w:line="420" w:before="0" w:after="100"/>
        <w:rPr>
          <w:b/>
          <w:b/>
        </w:rPr>
      </w:pPr>
      <w:r>
        <w:rPr>
          <w:b/>
        </w:rPr>
        <w:t>Xin ông (bà) cho biết một số thông tin:</w:t>
      </w:r>
    </w:p>
    <w:p>
      <w:pPr>
        <w:pStyle w:val="Normal"/>
        <w:numPr>
          <w:ilvl w:val="0"/>
          <w:numId w:val="1"/>
        </w:numPr>
        <w:spacing w:lineRule="exact" w:line="420" w:before="0" w:after="100"/>
        <w:rPr/>
      </w:pPr>
      <w:r>
        <w:rPr/>
        <w:t xml:space="preserve">Họ và tên: </w:t>
      </w:r>
      <w:r>
        <w:rPr>
          <w:sz w:val="24"/>
          <w:szCs w:val="24"/>
        </w:rPr>
        <w:t>…………………………………………………………………………………….</w:t>
      </w:r>
    </w:p>
    <w:p>
      <w:pPr>
        <w:pStyle w:val="Normal"/>
        <w:numPr>
          <w:ilvl w:val="0"/>
          <w:numId w:val="1"/>
        </w:numPr>
        <w:spacing w:lineRule="exact" w:line="420" w:before="0" w:after="100"/>
        <w:rPr/>
      </w:pPr>
      <w:r>
        <w:rPr/>
        <w:t xml:space="preserve">Địa chỉ: </w:t>
      </w:r>
      <w:r>
        <w:rPr>
          <w:sz w:val="24"/>
          <w:szCs w:val="24"/>
        </w:rPr>
        <w:t>……………………………………………………………………………………….</w:t>
      </w:r>
    </w:p>
    <w:p>
      <w:pPr>
        <w:pStyle w:val="Normal"/>
        <w:numPr>
          <w:ilvl w:val="0"/>
          <w:numId w:val="1"/>
        </w:numPr>
        <w:spacing w:lineRule="exact" w:line="420" w:before="0" w:after="100"/>
        <w:rPr/>
      </w:pPr>
      <w:r>
        <w:rPr/>
        <w:t xml:space="preserve">Công việc đang làm: </w:t>
      </w:r>
      <w:r>
        <w:rPr>
          <w:sz w:val="24"/>
          <w:szCs w:val="24"/>
        </w:rPr>
        <w:t>……………………………………………………………………….</w:t>
      </w:r>
    </w:p>
    <w:sectPr>
      <w:footerReference w:type="default" r:id="rId2"/>
      <w:type w:val="nextPage"/>
      <w:pgSz w:orient="landscape" w:w="16838" w:h="11906"/>
      <w:pgMar w:left="907" w:right="680" w:gutter="0" w:header="0" w:top="90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pacing w:val="-4"/>
      <w:sz w:val="28"/>
      <w:szCs w:val="20"/>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1:44:00Z</dcterms:created>
  <dc:creator>Thinh</dc:creator>
  <dc:description/>
  <cp:keywords/>
  <dc:language>en-US</dc:language>
  <cp:lastModifiedBy>Truong</cp:lastModifiedBy>
  <cp:lastPrinted>2009-08-04T14:23:00Z</cp:lastPrinted>
  <dcterms:modified xsi:type="dcterms:W3CDTF">2009-09-21T09:25:00Z</dcterms:modified>
  <cp:revision>17</cp:revision>
  <dc:subject/>
  <dc:title/>
</cp:coreProperties>
</file>