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danh s¸c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C¸C DOANH NGHIÖP S¶N XUÊT, NHËP KHÈU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mò b¶o hiÓm cho ng</w:t>
        <w:softHyphen/>
        <w:t>êi ®i m« t«, xe m¸y ®· chøng nhËn hîp quy phï hîp quy chuÈn kü thuËt quèc gia qcvn 2:2008/BKHCN</w:t>
      </w:r>
    </w:p>
    <w:p>
      <w:pPr>
        <w:pStyle w:val="Normal"/>
        <w:jc w:val="center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(tÝnh ®Õn 15/6/201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doanh nghiÖp ®</w:t>
              <w:softHyphen/>
              <w:t>îc chøng nhËn hîp qu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·n hiÖ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Th</w:t>
              <w:softHyphen/>
              <w:t>¬ng m¹i S¶n xuÊt nhùa ChÝ Thµnh V.N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Sè 611 TrÇn §¹i NghÜa, Ph</w:t>
              <w:softHyphen/>
              <w:t>êng T©n T¹o A-QuËn B×nh T©n-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ITA/OMONO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SAFE/FAIR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TE AN ViÖt Nam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« 1-3 Khu CN Mü Xu©n A2-HuyÖn T©n Thµnh, TØnh Bµ RÞa-Vòng Tµ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-1/ EPIC/ACE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USHIN/ZOOM/M2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«ng ty TNHH Srithai ViÖt Nam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Sè 9, ®</w:t>
              <w:softHyphen/>
              <w:t>êng 2, KCN Sãng ThÇn 1, huyÖn DÜ An-TØnh B×nh D</w:t>
              <w:softHyphen/>
              <w:t>¬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Long Huei ViÖt Nam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 23 ®</w:t>
              <w:softHyphen/>
              <w:t>êng DT 743, KCN Sãng ThÇn 2, huyÖn DÜ An-tØnh B×nh D</w:t>
              <w:softHyphen/>
              <w:t>¬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NDES/ZEUS/ HEROS/SIMPSON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UNDA/CR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hiÕt bÞ vµ S¶n phÈm An toµn ViÖt Nam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26-26, Khu c«ng nghiÖp Néi Bµi, Quang TiÕn, huyÖn Sãc S¬n-Hµ Né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S¶n xuÊt Th</w:t>
              <w:softHyphen/>
              <w:t>¬ng m¹i DÞch vô Phó Gia Khang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 558/25 Huúnh TÊn Ph¸t, Ph</w:t>
              <w:softHyphen/>
              <w:t xml:space="preserve">êng T©n Phó-QuËn 7-TP.Hå ChÝ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S¶n xuÊt Th</w:t>
              <w:softHyphen/>
              <w:t>¬ng m¹i DÞch vô T©n TiÕn SENKO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47, ®</w:t>
              <w:softHyphen/>
              <w:t>êng sè 2, Khu c«ng nghiÖp T©n Phó, Ph</w:t>
              <w:softHyphen/>
              <w:t>êng T©n T¹o A-QuËn B×nh T©n-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S¶n xuÊt vµ Th</w:t>
              <w:softHyphen/>
              <w:t>¬ng m¹i DÞch vô NghÜa Ph¸t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 453 Kinh D</w:t>
              <w:softHyphen/>
              <w:t>¬ng V</w:t>
              <w:softHyphen/>
              <w:t>¬ng, Ph</w:t>
              <w:softHyphen/>
              <w:t xml:space="preserve">êng An L¹c, QuËn B×nh T©n-TP.Hå ChÝ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A/NiP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ình chỉ hiệu lực Giấy CNHQ đối với kiểu NP1, NP6BN nhãn hiệu NiPa đến ngày 01/6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Th</w:t>
              <w:softHyphen/>
              <w:t xml:space="preserve">¬ng m¹i DÞch vô S¶n xuÊt Nguyªn B¶o TÝn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 216/6 Phó Thä Hßa, Ph</w:t>
              <w:softHyphen/>
              <w:t xml:space="preserve">êng Phó Thä Hßa-TP.Hå ChÝ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S/NB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>C«ng ty TNHH S¶n xuÊt phô tïng xe m¸y §øc Minh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Sè 130 Lª Gia §Þnh-Hµ Né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AKA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R¹ng §«ng AZURA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m 4+500, ®</w:t>
              <w:softHyphen/>
              <w:t>êng Hïng V</w:t>
              <w:softHyphen/>
              <w:t>¬ng, TP.Th¸i B×nh-TØnh Th¸i B×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AZURA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«ng ty Cæ phÇn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¸ </w:t>
            </w:r>
            <w:r>
              <w:rPr>
                <w:b/>
                <w:sz w:val="26"/>
                <w:szCs w:val="26"/>
              </w:rPr>
              <w:t>Long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L« 2A, CN8, Khu CN Minh Khai, HuyÖn Tõ Liªm-Hµ Né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AM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Cæ phÇn §Çu t</w:t>
              <w:softHyphen/>
              <w:t xml:space="preserve"> Th</w:t>
              <w:softHyphen/>
              <w:t>¬ng m¹i Hoµng Liªn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Sè 11 ®</w:t>
              <w:softHyphen/>
              <w:t>êng NghÜa X¸, QuËn Lª Ch©n-TP.H¶i Ph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 &amp;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«ng ty TNHH SXTM DÞch vô SÜ T©m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Sè 16B BÕn Hµm Tö, Ph</w:t>
              <w:softHyphen/>
              <w:t>êng 1 - QuËn 5-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 DASTAR/ ST SITACO/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JC Hel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26"/>
                <w:szCs w:val="26"/>
                <w:lang w:val="sv-SE"/>
              </w:rPr>
            </w:pPr>
            <w:r>
              <w:rPr>
                <w:b/>
                <w:bCs w:val="false"/>
                <w:sz w:val="26"/>
                <w:szCs w:val="26"/>
                <w:lang w:val="sv-SE"/>
              </w:rPr>
              <w:t>Doanh nghiÖp t</w:t>
              <w:softHyphen/>
              <w:t xml:space="preserve"> nh©n Kim Ngäc Tµi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Sè 109D/40 D1, L¹c Long Qu©n, Ph</w:t>
              <w:softHyphen/>
              <w:t>êng 3, QuËn 11-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S¶n xuÊt vµ DÞch vô nhùa TiÕn Thµnh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Cèc, Kiªu Kþ, huyÖn Gia L©m-Hµ Né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ASIAMOTO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«ng ty TNHH SX Th</w:t>
              <w:softHyphen/>
              <w:t xml:space="preserve">¬ng m¹i vµ Kü thuËt </w:t>
            </w: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¸</w:t>
            </w:r>
            <w:r>
              <w:rPr>
                <w:b/>
                <w:sz w:val="26"/>
                <w:szCs w:val="26"/>
                <w:lang w:val="fr-FR"/>
              </w:rPr>
              <w:t xml:space="preserve"> Ch©u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Sè 38 L</w:t>
              <w:softHyphen/>
              <w:t>¬ng Tróc §µm, Ph</w:t>
              <w:softHyphen/>
              <w:t xml:space="preserve">êng HiÖp T©n, QuËn T©n Phó-TP.Hå ChÝ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SENCO/ EVIC/</w:t>
            </w:r>
            <w:r>
              <w:rPr>
                <w:rFonts w:cs=".VnTimeH" w:ascii=".VnTimeH" w:hAnsi=".VnTimeH"/>
                <w:b/>
                <w:sz w:val="24"/>
                <w:szCs w:val="24"/>
                <w:lang w:val="it-IT"/>
              </w:rPr>
              <w:t xml:space="preserve"> ANDA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A- HELMECTAC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¬ së §øc Huy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6/117 Êp 1, X· T©n NhËt, huyÖn B×nh Ch¸nh-TP.Hå ChÝ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X-TEEN/ PROJAPA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JAMASATA/RED SUN/ JOKO/ CK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me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N K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Ý nghiÖp Hoa La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194 T« HiÖu-QuËn Lª Ch©n-H¶i Ph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AJ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§oµn Tr</w:t>
              <w:softHyphen/>
              <w:t>êng Thµnh</w:t>
            </w:r>
          </w:p>
          <w:p>
            <w:pPr>
              <w:pStyle w:val="Normal"/>
              <w:spacing w:before="40" w:after="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Sè 52 TrÇn Quang C¬, ph</w:t>
              <w:softHyphen/>
              <w:t xml:space="preserve">êng Phó Th¹nh-QuËn T©n Phó-TP.Hå ChÝ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YMR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AMORO ViÖt Nam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15, l« 14B ®</w:t>
              <w:softHyphen/>
              <w:t>êng Trung Yªn-QuËn CÇu GiÊy-Hµ Néi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®Þa chØ SX: L« D9-D10, KCN §×nh Tr¸m, ViÖt Yªn, tØnh B¾c Gia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AMORO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Dòng Thuû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ßng 1, B3 Khu tËp thÓ Kim Liªn- QuËn §èng §a-Hµ Néi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§Þa chØ SX: Gia Cèc, Kiªu Kþ, Gia L©m-Hµ Néi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JANPO/ T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îp t¸c x· Song Long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Bå §Ò, Long Biªn - Hµ Né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SL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Du lÞch Th</w:t>
              <w:softHyphen/>
              <w:t>¬ng m¹i Ng©n hµng NN &amp; PTNT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Sè 24 L¸ng H¹ - QuËn §èng §a - Hµ Né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OGK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NhËp khÈu tõ NhËt B¶n)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HAI VINA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CN Nam S¸ch, huyÖn Nam S¸ch-tØnh H¶i D</w:t>
              <w:softHyphen/>
              <w:t>¬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Cæ phÇn Th</w:t>
              <w:softHyphen/>
              <w:t>¬ng m¹i XNK Hoµ Ph¸t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äc Trùc- §¹i Mç-Tõ Liªm-Hµ Né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ONDA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NhËp khÈu tõ NhËt B¶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¬ së Tr</w:t>
              <w:softHyphen/>
              <w:t>¬ng ThÞ Néi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416/14 L¹c Long Qu©n, Ph</w:t>
              <w:softHyphen/>
              <w:t>êng 5-QuËn T©n Phó-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ANA FASHION/ WOOHOO/MIKKO/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thêi trang Nãn S¬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199 Hai Bµ Tr</w:t>
              <w:softHyphen/>
              <w:t>ng, Ph</w:t>
              <w:softHyphen/>
              <w:t>êng 6, QuËn 3 - 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ãN S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Cæ phÇn Kü thuËt HI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6, §</w:t>
              <w:softHyphen/>
              <w:t>êng 39A, x· NghÜa HiÖp, huyÖn Yªn Mü - tØnh H</w:t>
              <w:softHyphen/>
              <w:t>ng Y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ITECH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Trµng An V.E.M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 27 §Êt Th¸nh, Ph</w:t>
              <w:softHyphen/>
              <w:t>êng 6, QuËn T©n B×nh - 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EVY FASHION/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DEMEN FASH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¬ së Sãng Hïng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137/19A TrÞnh §×nh Träng, Ph</w:t>
              <w:softHyphen/>
              <w:t>êng Phó Trung, QuËn T©n Phó-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AP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nhùa vµ c¬ khÝ Hång H¶i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CN Phè Nèi A, x· Tr</w:t>
              <w:softHyphen/>
              <w:t>ng Tr¾c, huyÖn V¨n L©m-tØnh H</w:t>
              <w:softHyphen/>
              <w:t>ng Y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SUNLUX/ NASSZA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«ng ty Cæ phÇn Mò b¶o hiÓm Quèc tÕ ViÖt Nam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ng Yªn, QuËn CÇu GiÊy-Hµ Né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ARTING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NhËp khÈu tõ Trung Què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¬ së s¶n xuÊt Kim Tó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highlight w:val="yellow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183/36 §</w:t>
              <w:softHyphen/>
              <w:t>êng 3/2, Ph</w:t>
              <w:softHyphen/>
              <w:t xml:space="preserve">êng 11, QuËn 10-TP.Hå ChÝ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AS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Th</w:t>
              <w:softHyphen/>
              <w:t>¬ng m¹i vµ S¶n xuÊt An TrÇ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33/23 C¸ch m¹ng Th¸ng T¸m, Ph</w:t>
              <w:softHyphen/>
              <w:t xml:space="preserve">êng T©y Th¹nh, QuËn T©n Phó-TP.Hå ChÝ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B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Giấy chứng nhận hợp quy hết hiệu lực từ ngày 27/3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C«ng ty TNHH MTV &amp; S¶n xuÊt nhùa TriÓn Phong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G14/23A L¸ng Le Bµu Cß, </w:t>
            </w:r>
            <w:r>
              <w:rPr>
                <w:rFonts w:cs=".VnTimeH" w:ascii=".VnTimeH" w:hAnsi=".VnTimeH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p 7, X· Lª Minh Xu©n, HuyÖn B×nh Ch¸nh-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SUNSET/TP-1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Mét thµnh viªn S¶n xuÊt Th</w:t>
              <w:softHyphen/>
              <w:t>¬ng m¹i T©n V¹n Ph</w:t>
              <w:softHyphen/>
              <w:t>íc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101/51AD Ph¹m §×nh Hæ, Ph</w:t>
              <w:softHyphen/>
              <w:t>êng 6, QuËn 6-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VP-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S¶n xuÊt Th</w:t>
              <w:softHyphen/>
              <w:t>¬ng m¹i Hoµng Qu¸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A-15 Thanh Niªn, X· Ph¹m V¨n Hai, HuyÖn B×nh Ch¸nh-TP.Hå ChÝ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G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HJC VINA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CN6, KCN Khai Quang,TPVÜnh Yªn-TØnh VÜnh Phó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JC</w:t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C«ng ty TNHH SXTMDV &amp; XN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ùng Hậu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9A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ớ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Phan, phường Bình Trị Đông, quận Bình Tân-TP.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RAYA/MR.LIEM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ELLO/THIÊN PHÁT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GUARDIAN 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Giấy CN hợp quy hết hiệu lực kể từ ngày 10/6/2013 đối với các nhãn hiệu nêu tại cột 3 với các kiểu: HH 001, HH 001-G, HH 001-B, HH 222, HH 666, HH 666-K-C, HH 666-K-D, HH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Cæ phÇn 26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CN Sµi §ång, Gia L©m-Hµ Né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26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«ng ty CP Khoa häc vµ C«ng nghÖ BKTEC </w:t>
            </w:r>
            <w:r>
              <w:rPr>
                <w:sz w:val="26"/>
                <w:szCs w:val="26"/>
                <w:lang w:val="pt-BR"/>
              </w:rPr>
              <w:t>(Hµ Né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BKT</w:t>
            </w:r>
            <w:r>
              <w:rPr>
                <w:b/>
                <w:sz w:val="24"/>
                <w:szCs w:val="24"/>
                <w:lang w:val="pt-BR"/>
              </w:rPr>
              <w:t>ec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/ BKP</w:t>
            </w:r>
            <w:r>
              <w:rPr>
                <w:b/>
                <w:sz w:val="24"/>
                <w:szCs w:val="24"/>
                <w:lang w:val="pt-BR"/>
              </w:rPr>
              <w:t>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«ng ty TNHH MTV §Çu t</w:t>
              <w:softHyphen/>
              <w:t xml:space="preserve"> vµ Ph¸t triÓn CN S¬n Tïng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152 đường DC11, Phường Sơn Kỳ, quận Tân Phú-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MTV SXTMDV gia công XNK Hùng Trí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/4, ấp Trung Lân, xã Bà Điểm, huyện Hóc Môn-TP.Hồ Chí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EV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MTV SX Dịch vụ gia công Đông Á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287B, ấp 7, xã Đông Thạnh, huyện Hóc Môn, TP.Hồ Chí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FO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SXTM In ấn Gia Hưng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169 Đỗ Bí, phường Phú Thạnh, quận Tân Phú-TP.Hồ Chí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Ệ SĨ ĐƯỜNG PH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SXTM Kỹ thuật Á Châ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38 Lương Trúc Đàm, phường Hiệp Tân, quận Tân Phú, TP.Hồ Chí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SENCO/ EVIC/</w:t>
            </w:r>
            <w:r>
              <w:rPr>
                <w:rFonts w:cs=".VnTimeH" w:ascii=".VnTimeH" w:hAnsi=".VnTimeH"/>
                <w:b/>
                <w:sz w:val="24"/>
                <w:szCs w:val="24"/>
                <w:lang w:val="it-IT"/>
              </w:rPr>
              <w:t xml:space="preserve"> ANDAS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SX Kim Tú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183/36 đường 3/2, P.11, quận 19- TP.Hồ Chí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Nhựa cơ khí và Thương mại Chấn Thuận Thành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/2 Lý Chiêu Hoàng, P10, quận 6 –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CHATA HELMEL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C.T.T HELMEL/WILLSHION HELME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Một thành viên 76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Xã Kiêu Kỵ, Huyện Gia Lâm, Hà N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H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An Thịnh An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A Tân Quý, phường Tân Quý, Quận Tân Phú,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Thương mại Dịch vụ SX LIN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/9 Tân Kỳ Tân Quý, Phường Bình Hưng Hòa, Quận Bình Tân,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P Quốc tế NAKATA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1, xã Phạm Kha, huyện Thaanh Miện, tỉnh Hải D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/AnAdest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kinh doanh Hồng Phát Đạt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lô A, Lý Chiêu Hoàng, P10, Quận 6, TP.Hồ Chí M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Hộ kinh doanh Trí Liễ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/29 An Dương Vương, phường 16, quận 8, thành phố H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Í LIỄ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Cơ sở Kim Minh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A Nguyễn Văn Quá, tổ 6, KP2, phường Tân Thới Hiệp, quận 12, thành phố H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&amp; M/ TINTIN/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Hộ kinh doanh Huỳnh Ngọc Thành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/34/6 Kinh Dương Vương, phường 12, quận 6, thành phố H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Giấy CN hợp quy hết hiệu lực kể từ ngày 02/4/2013 đối với các mũ nhãn hiệu MILANO kiểu HNT01, HNT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Công ty TNHH thương mại Cường Hằng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: Số 2B, ngách 123/2, phố Khương Thượng, phường Khương Thượng, quận Đống Đa, Hà Nội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ưởng sản xuất: Số 330, phố Trúc Diễn, thị trấn Cầu Diễn, huyện từ Liêm, Hà Nộ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&amp;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Công ty cổ phần nhựa Khôi Nguyên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 Quốc lộ 1A, phường Bình Hưng Hòa, quận Bình Tân, thành phố 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YO HEL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Công ty TNHH MTV Sản xuất Huỳnh Khang Thịnh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Số 40D/13B đường Hòa Bình, P5, Quận 11,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Công ty TNHH SX và Thương mại Hoa Hải Thanh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Số 453 khu phố 6, đường Kinh Dương Vương, phường An Lạc, quận Tân Bình,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IS/ANDEES/HOH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«ng ty TNHH MTV SOLIDGOLD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7 ngõ 69, đường Thụy Khê, phường Thụy Khê, Hà N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D/SGV/SGV SG18/APOLL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Nhập khẩu từ Malay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CP §Çu t</w:t>
              <w:softHyphen/>
              <w:t xml:space="preserve"> Th</w:t>
              <w:softHyphen/>
              <w:t>¬ng m¹i TQ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178 đường Giếng Đồn, phường Trần Hưng Đạo, TP.Hạ Long, Quảng N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LLO/SGV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Nhập khẩu từ Malay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y TNHH SX Th</w:t>
              <w:softHyphen/>
              <w:t>¬ng m¹i DÞch vô V¨n Nam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54/19 đường Chiến Lược, phường Bình Trị Đông, quận Tân Bình,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ĂN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«ng ty TNHH Th</w:t>
              <w:softHyphen/>
              <w:t>¬ng m¹i DÞch vô SX V¹n Ph¸t VIACO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 Tân Kỳ Tân Quý, phường Sơn Kỳ, Quận Tân Phí,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ông ty TNHH MTV NABICO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0/7 Trương Phước Phan, Phường Bình Trị Đông, Quận Bình Tân,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ông ty TNHH SXTMDV Lâm An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1/8A Đoàn Nguyễn Tuấn, Xã Quy Đức, huyện Bình Chánh, TP. 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ÂM 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SXTM và DV Quân Nguyê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A Tân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i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 phường Tân Thới Nhất, Quận 12,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MHH MTV SXDV gia công Tín Phát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12 Gò Xoài, phường Bình Hưng Hòa A,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u w:val="single"/>
        </w:rPr>
        <w:t xml:space="preserve">Ghi chú: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Cs w:val="false"/>
          <w:i/>
          <w:iCs w:val="false"/>
          <w:color w:val="000000"/>
        </w:rPr>
        <w:t>- Danh sách này do các tổ chức chứng nhận được chỉ định báo cáo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Cs w:val="false"/>
          <w:i/>
          <w:iCs w:val="false"/>
          <w:color w:val="000000"/>
        </w:rPr>
        <w:t xml:space="preserve">- Danh sách này sẽ được cập nhật </w:t>
      </w:r>
      <w:r>
        <w:rPr>
          <w:rFonts w:cs="Times New Roman" w:ascii="Times New Roman" w:hAnsi="Times New Roman"/>
          <w:i/>
          <w:lang w:val="fr-FR"/>
        </w:rPr>
        <w:t>khi có thay đổi.</w:t>
      </w:r>
    </w:p>
    <w:p>
      <w:pPr>
        <w:pStyle w:val="Normal"/>
        <w:ind w:firstLine="720"/>
        <w:rPr>
          <w:rFonts w:ascii="Times New Roman" w:hAnsi="Times New Roman" w:cs="Times New Roman"/>
          <w:bCs w:val="false"/>
          <w:i/>
          <w:i/>
          <w:iCs w:val="false"/>
          <w:color w:val="000000"/>
          <w:lang w:val="fr-FR"/>
        </w:rPr>
      </w:pPr>
      <w:r>
        <w:rPr>
          <w:rFonts w:cs="Times New Roman" w:ascii="Times New Roman" w:hAnsi="Times New Roman"/>
          <w:bCs w:val="false"/>
          <w:i/>
          <w:iCs w:val="false"/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440" w:right="864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1:00Z</dcterms:created>
  <dc:creator>Nguyen Mai Huong</dc:creator>
  <dc:description/>
  <cp:keywords/>
  <dc:language>en-US</dc:language>
  <cp:lastModifiedBy>Duc Long</cp:lastModifiedBy>
  <cp:lastPrinted>2013-03-13T13:24:00Z</cp:lastPrinted>
  <dcterms:modified xsi:type="dcterms:W3CDTF">2013-06-24T02:11:00Z</dcterms:modified>
  <cp:revision>2</cp:revision>
  <dc:subject/>
  <dc:title>danh s¸ch mò b¶o hiÓm c«ng bè hîp quy theo qcvn 2:2008/BKHCN</dc:title>
</cp:coreProperties>
</file>