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Mẫu số 1: Tổng hợp danh mục </w:t>
      </w:r>
      <w:r>
        <w:rPr>
          <w:i/>
        </w:rPr>
        <w:t>đ</w:t>
      </w:r>
      <w:r>
        <w:rPr>
          <w:i/>
        </w:rPr>
        <w:t xml:space="preserve">ề xuất nhiệm vụ KH&amp;CN cấp tỉnh </w:t>
      </w:r>
      <w:r>
        <w:rPr>
          <w:i/>
        </w:rPr>
        <w:t>đư</w:t>
      </w:r>
      <w:r>
        <w:rPr>
          <w:i/>
        </w:rPr>
        <w:t xml:space="preserve">a vào xác </w:t>
      </w:r>
      <w:r>
        <w:rPr>
          <w:i/>
        </w:rPr>
        <w:t>đ</w:t>
      </w:r>
      <w:r>
        <w:rPr>
          <w:i/>
        </w:rPr>
        <w:t>ịnh nhiệm vụ KH&amp;CN n</w:t>
      </w:r>
      <w:r>
        <w:rPr>
          <w:i/>
        </w:rPr>
        <w:t>ă</w:t>
      </w:r>
      <w:r>
        <w:rPr>
          <w:i/>
        </w:rPr>
        <w:t>m ......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Đơn vị</w:t>
      </w:r>
      <w:r>
        <w:rPr/>
        <w:t xml:space="preserve">:…………………………………… 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TỔNG HỢ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ĐỀ XUẤT NHIỆM VỤ KH&amp;CN CẤP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ƯA VÀO XÁC ĐỊNH NHIỆM VỤ KH&amp;CN NĂM 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5"/>
        <w:gridCol w:w="1428"/>
        <w:gridCol w:w="1585"/>
        <w:gridCol w:w="1518"/>
        <w:gridCol w:w="109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nhiệm v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chức, cá nhân đề xuấ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ính cấp thiế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ục tiêu và nội dung chủ yế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ác nhiệm vụ khoa học và công nghệ thuộc lĩnh vực khoa học tự nhiên và phát triển công ngh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Đề tà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Dự án sản xuất thử nghiệ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ác nhiệm vụ khoa học và công nghệ thuộc lĩnh vực khoa học xã hội và nhân vă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Dự án khoa học và công nghệ có quy mô lớ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0:00Z</dcterms:created>
  <dc:creator>TUNGLINH COMPUTER</dc:creator>
  <dc:description/>
  <cp:keywords/>
  <dc:language>en-US</dc:language>
  <cp:lastModifiedBy>TUNGLINH COMPUTER</cp:lastModifiedBy>
  <dcterms:modified xsi:type="dcterms:W3CDTF">2012-03-01T09:20:00Z</dcterms:modified>
  <cp:revision>1</cp:revision>
  <dc:subject/>
  <dc:title>Mẫu số 1: Tổng hợp danh mục đề xuất nhiệm vụ KH&amp;CN cấp tỉnh đưa vào xác định nhiệm vụ KH&amp;CN năm </dc:title>
</cp:coreProperties>
</file>