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Mẫu số 3: Phiế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ề xuất nhu cầu nhiệm vụ KH&amp;CN cấp tỉnh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.....thuộc lình vực khoa học xã hội và nhân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Đơn vị</w:t>
      </w:r>
      <w:r>
        <w:rPr>
          <w:rFonts w:cs="Times New Roman" w:ascii="Times New Roman" w:hAnsi="Times New Roman"/>
        </w:rPr>
        <w:t xml:space="preserve">:……………………………………  </w:t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NHU CẦ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HIỆM VỤ KHOA HỌC VÀ CÔNG NGHỆ CẤP TỈNH NĂM ..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HUỘC LĨNH VỰC KHOA HỌC XÃ HỘI VÀ NHÂN VĂ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ên nhiệm vụ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Giải trình về tính cấp thiết</w:t>
      </w:r>
      <w:r>
        <w:rPr>
          <w:rFonts w:cs="Times New Roman" w:ascii="Times New Roman" w:hAnsi="Times New Roman"/>
        </w:rPr>
        <w:t>: (</w:t>
      </w:r>
      <w:r>
        <w:rPr>
          <w:rFonts w:cs="Times New Roman" w:ascii="Times New Roman" w:hAnsi="Times New Roman"/>
          <w:i/>
          <w:iCs/>
        </w:rPr>
        <w:t xml:space="preserve">tại sao phải nghiên cứu giải quyết nhiệm vụ này ở </w:t>
      </w:r>
      <w:r>
        <w:rPr>
          <w:rFonts w:cs="Times New Roman" w:ascii="Times New Roman" w:hAnsi="Times New Roman"/>
          <w:i/>
        </w:rPr>
        <w:t>cấp tỉnh: quan trọng, cấp bách hoặc tác động to lớn, ảnh hưởng lâu dài đến đời sống kinh tế - xã hội của tỉnh, v.v…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Mục tiêu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ghi rõ mục tiêu, cái đích cần đạt được là gì?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Nội dung chủ yế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nêu rõ các đề tài, dự án sẽ giải quyết nội dung KH&amp;CN chủ yếu gì để đạt được mục tiêu đề 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Dự kiến sản phẩm chỉ tiêu kỹ thuật chủ yếu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Khả năng và địa chỉ áp dụng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hời gian thực hiệ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Nhu cầu kinh phí để thực hiện nhiệm vụ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Kinh phí đề nghị hỗ trợ từ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 Triệu đồ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Nguồn kinh phí khác: Triệu đồng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Hiệu quả: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ệu quả đối với lĩnh vực khoa học và công nghệ (</w:t>
      </w:r>
      <w:r>
        <w:rPr>
          <w:rFonts w:cs="Times New Roman" w:ascii="Times New Roman" w:hAnsi="Times New Roman"/>
          <w:i/>
          <w:iCs/>
        </w:rPr>
        <w:t>nắm vững, làm chủ công nghệ gì, tác động nâng cao trình độ công nghệ lĩnh vực KH&amp;CN …)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iệu quả kinh tế - xã hội </w:t>
      </w:r>
      <w:r>
        <w:rPr>
          <w:rFonts w:cs="Times New Roman" w:ascii="Times New Roman" w:hAnsi="Times New Roman"/>
          <w:i/>
          <w:iCs/>
        </w:rPr>
        <w:t>(hiệu quả trực tiếp về kinh tế tính bằng giá trị mang lại nếu được áp dụng, tác động về kinh tế - xã hội trước mắt và lâu dài …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firstLine="4760"/>
        <w:jc w:val="both"/>
        <w:rPr/>
      </w:pPr>
      <w:r>
        <w:rPr>
          <w:rFonts w:cs="Times New Roman" w:ascii="Times New Roman" w:hAnsi="Times New Roman"/>
          <w:i/>
        </w:rPr>
        <w:t>Đơn vị, cá nhân đề xuất nhiệm vụ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Họ, tên và chữ ký đóng dấu đối với trường hợp đề xuất là Đơn vị)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2:58:00Z</dcterms:created>
  <dc:creator>Hue</dc:creator>
  <dc:description/>
  <cp:keywords/>
  <dc:language>en-US</dc:language>
  <cp:lastModifiedBy>Hue</cp:lastModifiedBy>
  <dcterms:modified xsi:type="dcterms:W3CDTF">2002-01-02T22:58:00Z</dcterms:modified>
  <cp:revision>1</cp:revision>
  <dc:subject/>
  <dc:title>Mẫu số 3: Phiếu đề xuất nhu cầu nhiệm vụ KH&amp;CN cấp tỉnh năm</dc:title>
</cp:coreProperties>
</file>