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15" w:hRule="atLeast"/>
        </w:trPr>
        <w:tc>
          <w:tcPr>
            <w:tcW w:w="3600" w:type="dxa"/>
            <w:tcBorders/>
          </w:tcPr>
          <w:p>
            <w:pPr>
              <w:pStyle w:val="Normal"/>
              <w:jc w:val="center"/>
              <w:rPr>
                <w:rFonts w:cs="Arial"/>
                <w:b/>
                <w:b/>
              </w:rPr>
            </w:pPr>
            <w:r>
              <w:rPr>
                <w:rFonts w:cs="Arial"/>
                <w:b/>
              </w:rPr>
              <w:t xml:space="preserve">THỦ TƯỚNG CHÍNH PHỦ </w:t>
              <w:br/>
              <w:t>----------------</w:t>
            </w:r>
          </w:p>
          <w:p>
            <w:pPr>
              <w:pStyle w:val="Normal"/>
              <w:jc w:val="center"/>
              <w:rPr>
                <w:rFonts w:cs="Arial"/>
                <w:b/>
                <w:b/>
              </w:rPr>
            </w:pPr>
            <w:r>
              <w:rPr>
                <w:rFonts w:cs="Arial"/>
              </w:rPr>
              <w:t xml:space="preserve">Số: 39/2010/QĐ-TTg </w:t>
            </w:r>
          </w:p>
        </w:tc>
        <w:tc>
          <w:tcPr>
            <w:tcW w:w="5400" w:type="dxa"/>
            <w:tcBorders/>
          </w:tcPr>
          <w:p>
            <w:pPr>
              <w:pStyle w:val="Normal"/>
              <w:jc w:val="center"/>
              <w:rPr>
                <w:rFonts w:cs="Arial"/>
              </w:rPr>
            </w:pPr>
            <w:r>
              <w:rPr>
                <w:rFonts w:cs="Arial"/>
                <w:b/>
              </w:rPr>
              <w:t>CỘNG HÒA XÃ HỘI CHỦ NGHĨA VIỆT NAM</w:t>
              <w:br/>
              <w:t xml:space="preserve">Độc lập - Tự do - Hạnh phúc </w:t>
              <w:br/>
              <w:t>---------------------</w:t>
            </w:r>
          </w:p>
          <w:p>
            <w:pPr>
              <w:pStyle w:val="Normal"/>
              <w:jc w:val="center"/>
              <w:rPr>
                <w:rFonts w:cs="Arial"/>
              </w:rPr>
            </w:pPr>
            <w:r>
              <w:rPr>
                <w:rFonts w:cs="Arial"/>
                <w:i/>
              </w:rPr>
              <w:t>Hà Nội, ngày 11 tháng 05 năm 2010</w:t>
            </w:r>
          </w:p>
        </w:tc>
      </w:tr>
    </w:tbl>
    <w:p>
      <w:pPr>
        <w:pStyle w:val="Normal"/>
        <w:rPr>
          <w:rFonts w:cs="Arial"/>
        </w:rPr>
      </w:pPr>
      <w:r>
        <w:rPr>
          <w:rFonts w:cs="Arial"/>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QUYẾT ĐỊNH</w:t>
      </w:r>
    </w:p>
    <w:p>
      <w:pPr>
        <w:pStyle w:val="Normal"/>
        <w:jc w:val="center"/>
        <w:rPr>
          <w:rFonts w:cs="Arial"/>
          <w:b/>
          <w:b/>
        </w:rPr>
      </w:pPr>
      <w:r>
        <w:rPr>
          <w:rFonts w:cs="Arial"/>
          <w:b/>
        </w:rPr>
        <w:t>BAN HÀNH HỆ THỐNG NGÀNH SẢN PHẨM VIỆT NAM</w:t>
      </w:r>
    </w:p>
    <w:p>
      <w:pPr>
        <w:pStyle w:val="Normal"/>
        <w:jc w:val="center"/>
        <w:rPr>
          <w:rFonts w:cs="Arial"/>
        </w:rPr>
      </w:pPr>
      <w:r>
        <w:rPr>
          <w:rFonts w:cs="Arial"/>
        </w:rPr>
        <w:t xml:space="preserve">--------------------- </w:t>
      </w:r>
    </w:p>
    <w:p>
      <w:pPr>
        <w:pStyle w:val="Normal"/>
        <w:jc w:val="center"/>
        <w:rPr>
          <w:rFonts w:cs="Arial"/>
        </w:rPr>
      </w:pPr>
      <w:r>
        <w:rPr>
          <w:rFonts w:cs="Arial"/>
        </w:rPr>
        <w:t>THỦ TƯỚNG CHÍNH PHỦ</w:t>
      </w:r>
    </w:p>
    <w:p>
      <w:pPr>
        <w:pStyle w:val="Normal"/>
        <w:jc w:val="center"/>
        <w:rPr>
          <w:rFonts w:cs="Arial"/>
          <w:b/>
          <w:b/>
        </w:rPr>
      </w:pPr>
      <w:r>
        <w:rPr>
          <w:rFonts w:cs="Arial"/>
          <w:b/>
        </w:rPr>
      </w:r>
    </w:p>
    <w:p>
      <w:pPr>
        <w:pStyle w:val="Normal"/>
        <w:spacing w:before="0" w:after="120"/>
        <w:ind w:firstLine="720"/>
        <w:jc w:val="both"/>
        <w:rPr>
          <w:rFonts w:cs="Arial"/>
          <w:i/>
          <w:i/>
        </w:rPr>
      </w:pPr>
      <w:r>
        <w:rPr>
          <w:rFonts w:cs="Arial"/>
          <w:i/>
        </w:rPr>
        <w:t>Căn cứ Luật Tổ chức Chính phủ ngày 25 tháng 12 năm 2001;</w:t>
      </w:r>
    </w:p>
    <w:p>
      <w:pPr>
        <w:pStyle w:val="Normal"/>
        <w:spacing w:before="0" w:after="120"/>
        <w:ind w:firstLine="720"/>
        <w:jc w:val="both"/>
        <w:rPr>
          <w:rFonts w:cs="Arial"/>
          <w:i/>
          <w:i/>
        </w:rPr>
      </w:pPr>
      <w:r>
        <w:rPr>
          <w:rFonts w:cs="Arial"/>
          <w:i/>
        </w:rPr>
        <w:t>Căn cứ Luật Thống kê ngày 26 tháng 6 năm 2003;</w:t>
      </w:r>
    </w:p>
    <w:p>
      <w:pPr>
        <w:pStyle w:val="Normal"/>
        <w:spacing w:before="0" w:after="120"/>
        <w:ind w:firstLine="720"/>
        <w:jc w:val="both"/>
        <w:rPr>
          <w:rFonts w:cs="Arial"/>
          <w:i/>
          <w:i/>
        </w:rPr>
      </w:pPr>
      <w:r>
        <w:rPr>
          <w:rFonts w:cs="Arial"/>
          <w:i/>
        </w:rPr>
        <w:t>Căn cứ Nghị định số 40/2004/NĐ-CP ngày 13 tháng 02 năm 2004 của Chính phủ quy định chi tiết và hướng dẫn thi hành một số điều của Luật Thống kê;</w:t>
      </w:r>
    </w:p>
    <w:p>
      <w:pPr>
        <w:pStyle w:val="Normal"/>
        <w:spacing w:before="0" w:after="120"/>
        <w:ind w:firstLine="720"/>
        <w:jc w:val="both"/>
        <w:rPr>
          <w:rFonts w:cs="Arial"/>
          <w:i/>
          <w:i/>
        </w:rPr>
      </w:pPr>
      <w:r>
        <w:rPr>
          <w:rFonts w:cs="Arial"/>
          <w:i/>
        </w:rPr>
        <w:t>Xét đề nghị của Bộ trưởng Bộ Kế hoạch và Đầu tư,</w:t>
      </w:r>
    </w:p>
    <w:p>
      <w:pPr>
        <w:pStyle w:val="Normal"/>
        <w:rPr>
          <w:rFonts w:cs="Arial"/>
          <w:i/>
          <w:i/>
        </w:rPr>
      </w:pPr>
      <w:r>
        <w:rPr>
          <w:rFonts w:cs="Arial"/>
          <w:i/>
        </w:rPr>
      </w:r>
    </w:p>
    <w:p>
      <w:pPr>
        <w:pStyle w:val="Normal"/>
        <w:rPr>
          <w:rFonts w:cs="Arial"/>
          <w:i/>
          <w:i/>
        </w:rPr>
      </w:pPr>
      <w:r>
        <w:rPr>
          <w:rFonts w:cs="Arial"/>
          <w:i/>
        </w:rPr>
      </w:r>
    </w:p>
    <w:p>
      <w:pPr>
        <w:pStyle w:val="Normal"/>
        <w:numPr>
          <w:ilvl w:val="0"/>
          <w:numId w:val="0"/>
        </w:numPr>
        <w:jc w:val="center"/>
        <w:outlineLvl w:val="0"/>
        <w:rPr>
          <w:rFonts w:cs="Arial"/>
          <w:b/>
          <w:b/>
        </w:rPr>
      </w:pPr>
      <w:r>
        <w:rPr>
          <w:rFonts w:cs="Arial"/>
          <w:b/>
        </w:rPr>
        <w:t>QUYẾT ĐỊNH</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spacing w:before="0" w:after="120"/>
        <w:ind w:firstLine="720"/>
        <w:jc w:val="both"/>
        <w:rPr>
          <w:rFonts w:cs="Arial"/>
        </w:rPr>
      </w:pPr>
      <w:r>
        <w:rPr>
          <w:rFonts w:cs="Arial"/>
          <w:b/>
        </w:rPr>
        <w:t>Điều 1.</w:t>
      </w:r>
      <w:r>
        <w:rPr>
          <w:rFonts w:cs="Arial"/>
        </w:rPr>
        <w:t xml:space="preserve"> Ban hành kèm theo Quyết định này Danh mục Hệ thống ngành sản phẩm Việt Nam gồm 7 cấp:</w:t>
      </w:r>
    </w:p>
    <w:p>
      <w:pPr>
        <w:pStyle w:val="Normal"/>
        <w:spacing w:before="0" w:after="120"/>
        <w:ind w:firstLine="720"/>
        <w:jc w:val="both"/>
        <w:rPr>
          <w:rFonts w:cs="Arial"/>
        </w:rPr>
      </w:pPr>
      <w:r>
        <w:rPr>
          <w:rFonts w:cs="Arial"/>
        </w:rPr>
        <w:t>- Cấp 1 gồm 21 ngành sản phẩm được mã hóa theo bảng chữ cái từ A đến U;</w:t>
      </w:r>
    </w:p>
    <w:p>
      <w:pPr>
        <w:pStyle w:val="Normal"/>
        <w:spacing w:before="0" w:after="120"/>
        <w:ind w:firstLine="720"/>
        <w:jc w:val="both"/>
        <w:rPr>
          <w:rFonts w:cs="Arial"/>
        </w:rPr>
      </w:pPr>
      <w:r>
        <w:rPr>
          <w:rFonts w:cs="Arial"/>
        </w:rPr>
        <w:t>- Cấp 2 gồm 88 ngành sản phẩm; mỗi ngành được mã hóa bằng hai số theo từng ngành cấp 1 tương ứng;</w:t>
      </w:r>
    </w:p>
    <w:p>
      <w:pPr>
        <w:pStyle w:val="Normal"/>
        <w:spacing w:before="0" w:after="120"/>
        <w:ind w:firstLine="720"/>
        <w:jc w:val="both"/>
        <w:rPr>
          <w:rFonts w:cs="Arial"/>
        </w:rPr>
      </w:pPr>
      <w:r>
        <w:rPr>
          <w:rFonts w:cs="Arial"/>
        </w:rPr>
        <w:t>- Cấp 3 gồm 234 ngành sản phẩm; mỗi ngành được mã hóa bằng ba số theo từng ngành cấp 2 tương ứng;</w:t>
      </w:r>
    </w:p>
    <w:p>
      <w:pPr>
        <w:pStyle w:val="Normal"/>
        <w:spacing w:before="0" w:after="120"/>
        <w:ind w:firstLine="720"/>
        <w:jc w:val="both"/>
        <w:rPr>
          <w:rFonts w:cs="Arial"/>
        </w:rPr>
      </w:pPr>
      <w:r>
        <w:rPr>
          <w:rFonts w:cs="Arial"/>
        </w:rPr>
        <w:t>- Cấp 4 gồm 411 ngành sản phẩm; mỗi ngành được mã hóa bằng bốn số theo từng ngành cấp 3 tương ứng;</w:t>
      </w:r>
    </w:p>
    <w:p>
      <w:pPr>
        <w:pStyle w:val="Normal"/>
        <w:spacing w:before="0" w:after="120"/>
        <w:ind w:firstLine="720"/>
        <w:jc w:val="both"/>
        <w:rPr>
          <w:rFonts w:cs="Arial"/>
        </w:rPr>
      </w:pPr>
      <w:r>
        <w:rPr>
          <w:rFonts w:cs="Arial"/>
        </w:rPr>
        <w:t>- Cấp 5 gồm 587 ngành sản phẩm; mỗi ngành được mã hóa bằng năm số theo từng ngành cấp 4 tương ứng;</w:t>
      </w:r>
    </w:p>
    <w:p>
      <w:pPr>
        <w:pStyle w:val="Normal"/>
        <w:spacing w:before="0" w:after="120"/>
        <w:ind w:firstLine="720"/>
        <w:jc w:val="both"/>
        <w:rPr>
          <w:rFonts w:cs="Arial"/>
        </w:rPr>
      </w:pPr>
      <w:r>
        <w:rPr>
          <w:rFonts w:cs="Arial"/>
        </w:rPr>
        <w:t>- Cấp 6 gồm 1406 ngành sản phẩm; mỗi ngành được mã hóa bằng sáu số theo từng ngành cấp 5 tương ứng;</w:t>
      </w:r>
    </w:p>
    <w:p>
      <w:pPr>
        <w:pStyle w:val="Normal"/>
        <w:spacing w:before="0" w:after="120"/>
        <w:ind w:firstLine="720"/>
        <w:jc w:val="both"/>
        <w:rPr>
          <w:rFonts w:cs="Arial"/>
        </w:rPr>
      </w:pPr>
      <w:r>
        <w:rPr>
          <w:rFonts w:cs="Arial"/>
        </w:rPr>
        <w:t>- Cấp 7 gồm 2898 ngành sản phẩm; mỗi ngành được mã hóa bằng bảy số theo từng ngành cấp 6 tương ứng;</w:t>
      </w:r>
    </w:p>
    <w:p>
      <w:pPr>
        <w:pStyle w:val="Normal"/>
        <w:spacing w:before="0" w:after="120"/>
        <w:ind w:firstLine="720"/>
        <w:jc w:val="both"/>
        <w:rPr>
          <w:rFonts w:cs="Arial"/>
        </w:rPr>
      </w:pPr>
      <w:r>
        <w:rPr>
          <w:rFonts w:cs="Arial"/>
          <w:b/>
        </w:rPr>
        <w:t>Điều 2.</w:t>
      </w:r>
      <w:r>
        <w:rPr>
          <w:rFonts w:cs="Arial"/>
        </w:rPr>
        <w:t xml:space="preserve"> Giao Bộ trưởng Bộ Kế hoạch và Đầu tư, căn cứ Quyết định này, ban hành Thông tư giải thích nội dung Hệ thống ngành sản phẩm Việt Nam.</w:t>
      </w:r>
    </w:p>
    <w:p>
      <w:pPr>
        <w:pStyle w:val="Normal"/>
        <w:spacing w:before="0" w:after="120"/>
        <w:ind w:firstLine="720"/>
        <w:jc w:val="both"/>
        <w:rPr/>
      </w:pPr>
      <w:r>
        <w:rPr>
          <w:rFonts w:cs="Arial"/>
          <w:b/>
        </w:rPr>
        <w:t>Điều 3.</w:t>
      </w:r>
      <w:r>
        <w:rPr>
          <w:rFonts w:cs="Arial"/>
        </w:rPr>
        <w:t xml:space="preserve"> Quyết định này có hiệu lực thi hành từ ngày 01 tháng 7 năm 2010. Bãi bỏ Quyết định số 582/TCTK-PPCĐ ngày 02 tháng 12 năm 1996 của Tổng cục trưởng Tổng cục Thống kê ban hành Hệ thống phân loại sản phẩm chủ yếu.</w:t>
      </w:r>
    </w:p>
    <w:p>
      <w:pPr>
        <w:pStyle w:val="Normal"/>
        <w:spacing w:before="0" w:after="120"/>
        <w:ind w:firstLine="720"/>
        <w:jc w:val="both"/>
        <w:rPr/>
      </w:pPr>
      <w:r>
        <w:rPr>
          <w:rFonts w:cs="Arial"/>
          <w:b/>
        </w:rPr>
        <w:t>Điều 4.</w:t>
      </w:r>
      <w:r>
        <w:rPr>
          <w:rFonts w:cs="Arial"/>
        </w:rPr>
        <w:t xml:space="preserve"> Bộ trưởng, Thủ trưởng cơ quan ngang Bộ, Thủ trưởng cơ quan thuộc Chính phủ, Chủ tịch Ủy ban nhân dân tỉnh, thành phố trực thuộc Trung ương chịu trách nhiệm thi hành Quyết định này.</w:t>
      </w:r>
    </w:p>
    <w:p>
      <w:pPr>
        <w:pStyle w:val="Normal"/>
        <w:rPr>
          <w:rFonts w:cs="Arial"/>
        </w:rPr>
      </w:pPr>
      <w:r>
        <w:rPr>
          <w:rFonts w:cs="Arial"/>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rPr/>
            </w:pPr>
            <w:r>
              <w:rPr>
                <w:rFonts w:cs="Arial"/>
                <w:b/>
                <w:i/>
              </w:rPr>
              <w:t>Nơi nhận:</w:t>
            </w:r>
            <w:r>
              <w:rPr>
                <w:rFonts w:cs="Arial"/>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r>
              <w:rPr>
                <w:rFonts w:cs="Arial"/>
                <w:b/>
                <w:i/>
              </w:rPr>
              <w:t xml:space="preserve"> </w:t>
            </w:r>
          </w:p>
        </w:tc>
        <w:tc>
          <w:tcPr>
            <w:tcW w:w="4140" w:type="dxa"/>
            <w:tcBorders/>
          </w:tcPr>
          <w:p>
            <w:pPr>
              <w:pStyle w:val="Normal"/>
              <w:jc w:val="center"/>
              <w:rPr/>
            </w:pPr>
            <w:r>
              <w:rPr>
                <w:rFonts w:cs="Arial"/>
                <w:b/>
              </w:rPr>
              <w:t>THỦ TƯỚNG</w:t>
              <w:br/>
              <w:br/>
              <w:br/>
              <w:br/>
              <w:br/>
              <w:t>Nguyễn Tấn Dũng</w:t>
            </w:r>
            <w:r>
              <w:rPr>
                <w:rFonts w:cs="Arial"/>
              </w:rPr>
              <w:t xml:space="preserve"> </w:t>
            </w:r>
          </w:p>
        </w:tc>
      </w:tr>
    </w:tbl>
    <w:p>
      <w:pPr>
        <w:pStyle w:val="Normal"/>
        <w:rPr>
          <w:rFonts w:eastAsia="Arial" w:cs="Arial"/>
        </w:rPr>
      </w:pPr>
      <w:r>
        <w:rPr>
          <w:rFonts w:eastAsia="Arial" w:cs="Arial"/>
        </w:rPr>
        <w:t xml:space="preserve"> </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PHỤ LỤC</w:t>
      </w:r>
    </w:p>
    <w:p>
      <w:pPr>
        <w:pStyle w:val="Normal"/>
        <w:jc w:val="center"/>
        <w:rPr>
          <w:rFonts w:cs="Arial"/>
          <w:i/>
          <w:i/>
        </w:rPr>
      </w:pPr>
      <w:r>
        <w:rPr>
          <w:rFonts w:cs="Arial"/>
        </w:rPr>
        <w:t>DANH MỤC HỆ THỐNG NGÀNH SẢN PHẨM VIỆT NAM</w:t>
        <w:br/>
      </w:r>
      <w:r>
        <w:rPr>
          <w:rFonts w:cs="Arial"/>
          <w:i/>
        </w:rPr>
        <w:t>(Ban hành kèm theo Quyết định số 39/2010/QĐ-TTg ngày 11 tháng 5 năm 2010</w:t>
      </w:r>
    </w:p>
    <w:p>
      <w:pPr>
        <w:pStyle w:val="Normal"/>
        <w:jc w:val="center"/>
        <w:rPr>
          <w:rFonts w:cs="Arial"/>
          <w:i/>
          <w:i/>
        </w:rPr>
      </w:pPr>
      <w:r>
        <w:rPr>
          <w:rFonts w:eastAsia="Arial" w:cs="Arial"/>
          <w:i/>
        </w:rPr>
        <w:t xml:space="preserve"> </w:t>
      </w:r>
      <w:r>
        <w:rPr>
          <w:rFonts w:cs="Arial"/>
          <w:i/>
        </w:rPr>
        <w:t>của Thủ tướng Chính phủ)</w:t>
      </w:r>
    </w:p>
    <w:p>
      <w:pPr>
        <w:pStyle w:val="Normal"/>
        <w:jc w:val="center"/>
        <w:rPr>
          <w:rFonts w:cs="Arial"/>
          <w:i/>
          <w:i/>
        </w:rPr>
      </w:pPr>
      <w:r>
        <w:rPr>
          <w:rFonts w:cs="Arial"/>
          <w:i/>
        </w:rPr>
      </w:r>
    </w:p>
    <w:tbl>
      <w:tblPr>
        <w:tblW w:w="9569" w:type="dxa"/>
        <w:jc w:val="center"/>
        <w:tblInd w:w="0" w:type="dxa"/>
        <w:tblLayout w:type="fixed"/>
        <w:tblCellMar>
          <w:top w:w="0" w:type="dxa"/>
          <w:left w:w="29" w:type="dxa"/>
          <w:bottom w:w="0" w:type="dxa"/>
          <w:right w:w="29" w:type="dxa"/>
        </w:tblCellMar>
      </w:tblPr>
      <w:tblGrid>
        <w:gridCol w:w="618"/>
        <w:gridCol w:w="620"/>
        <w:gridCol w:w="619"/>
        <w:gridCol w:w="655"/>
        <w:gridCol w:w="615"/>
        <w:gridCol w:w="726"/>
        <w:gridCol w:w="884"/>
        <w:gridCol w:w="4832"/>
      </w:tblGrid>
      <w:tr>
        <w:trPr/>
        <w:tc>
          <w:tcPr>
            <w:tcW w:w="47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ã</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Tên sản phẩ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ấp 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ấp 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ấp 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ấp 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ấp 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ấp 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ấp 7</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ẢN PHẨM NÔNG NGHIỆP, LÂM NGHIỆP VÀ THỦY S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nông nghiệp và dịch vụ có liên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1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óc k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gô và sản phẩm cây lương thực có hạt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2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2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gô/bắp hạt k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2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ây lương thực có hạt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2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ì mạch/lúa mỳ hạ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2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ê, cao lương hạ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2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ây lương thực có hạt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ây lấy củ có chất bộ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3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3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oai lang tư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3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3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ắn/mỳ tư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3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3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oai sọ</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3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3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oai m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3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30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oai mô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3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30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ng riề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3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3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ây lấy củ có chất bột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4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4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ía cây tư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uốc lá, thuốc là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5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5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uốc lá, lá k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5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5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uốc lào sợi k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6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ây lấy s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6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6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ông, bao gồm cả hạt b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6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6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ay/bố bẹ k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6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6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ói/lác chẻ k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6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6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6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60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6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6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ây lấy sợi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7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ây có hạt chứa dầ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7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7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ậu tương/đậu nành hạt k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7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7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ạc vỏ/đậu phộng vỏ k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7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7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ừng/m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7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7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ạt cải dầ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7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70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ạt hướng dư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7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70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ạt thầu dầ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7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7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ây có hạt chứa dầu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u, đậu các loại và hoa, cây cả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u các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u lấy l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u mu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u c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u cầ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u mùng t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u ngó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1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ắp c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1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úp lơ và bông cải xa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u lấy lá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u lấy quả</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ưa hấ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ưa chuộ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í xanh, bí ngô, bầu, mướ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 s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2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Ớt ngọ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2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à tím, cà phá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2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à chu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2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ậu đũa quả, đậu cô 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u lấy quả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u lấy củ, rễ hoặc lấy thâ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 hà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à rố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ủ c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oai tâ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3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ỏi các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3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ành tâ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3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ành ho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3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ành củ</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3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u lấy củ, rễ hoặc lấy thâ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ạt rau, loại trừ hạt củ cải đườ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ấm trồng, nấm hương và nấm trứng thu nhặ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ủ cải đường và hạt củ cải đườ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6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ủ cải đườ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6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ạt củ cải đườ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1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u tươi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ậu/đỗ hạt khô các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2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ậu/đỗ đen hạt k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2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ậu/đỗ tằm hạt k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2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ậu/đỗ xanh hạt k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2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ậu lăng hạt k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2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ậu Hà Lan hạt k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2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ậu đỏ hạt k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2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ậu/đỗ hạt khô các loại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hoa, cây cả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3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oa các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3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a phong la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3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a hồ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3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a cú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3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a lay ơ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3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a hu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31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a cẩm chướ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31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oa l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31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oa li l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3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a các loại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3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ây cả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3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ây, cành ma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3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ây quấ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3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ây, cành đào cả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3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nsa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3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ây cảnh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83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ạt giống ho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cây hàng năm khác và sản phẩm phụ cây hàng nă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9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ủa các loại cây hàng năm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9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ạt s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9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ỏ vo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9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uồng muồ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9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ây hàng năm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9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phụ cây hàng nă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9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ân cây ngô, thân cây đa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9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gọn mí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9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ơm, rạ, cói bổ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9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phụ cây hàng năm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cây lâu nă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ây ăn quả</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ho tư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oài, sản phẩm cây ăn quả vùng nhiệt đới và cận nhiệt đớ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oà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ồng xiê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uố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nh lo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u đủ</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ứa/khóm thơ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12127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ầu riê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8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ãng cầ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loại quả nhiệt đới và cận nhiệt đới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9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ồ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9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9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ăng cụ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9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Ổ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9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ú sữ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9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ê</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9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i/mậ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9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ả b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29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loại quả nhiệt đới và cận nhiệt đới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m, quýt và các loại quả có múi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3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3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ý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3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3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ưở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3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loại quả thuộc loại cam, quýt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áo, mận và các loại quả có hạt như tá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4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á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4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ậ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4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4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à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1214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loại quả có hạt như táo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hãn, vải, chôm chô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5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h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5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5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5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ôm chô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ây ăn quả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9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ả mọ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9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âu tâ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9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w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9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ả mâm xô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9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ả mọng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9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ạt quả</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9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ả hạ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9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ạt d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9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ả hồ tr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9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ả óc ch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19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ạt quả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ây lấy quả chứa dầ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2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2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ừa, quả k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2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2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ả ôli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2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2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ả dầu cọ</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2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2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ả có dầu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3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3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ạt điều k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4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4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ạt hồ tiê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5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ủ cao su k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6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6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6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à phê nhâ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7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ây ch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7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7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è búp tư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7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7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è lá tư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ây gia vị, cây dược liệ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ây gia v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Ớt ca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1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ừ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1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inh hư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1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n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1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ây gia vị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ây dược liệ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2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ạc hà, lá tư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2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ồ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2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Ý d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2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m Thấ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2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â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2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gải cứ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27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 nhâ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28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ây dùng làm nguyên liệu chế nước hoa và cây làm hương liệ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82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ây dược liệu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cây lâu năm khác và sản phẩm phụ cây lâu nă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9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ây lâu năm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9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ạt ca ca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9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ơn ta, mủ tư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129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ả trô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9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á dâu tằ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9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ả ca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9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ây lâu năm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9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9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phụ cây lâu nă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3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3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30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nhân và chăm sóc cây giống n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hăn nuô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hăn nuôi trâu, b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1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1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1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1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1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1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ữa trâu tươi nguyên chấ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1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1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ữa bò tươi nguyên chấ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10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nh dịch trâu, b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1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10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ôi trâu, b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chăn nuôi ngựa, lừa, l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2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2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gự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2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2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ừ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2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2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2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2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hăn nuôi ngựa, lừa, la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4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hăn nuôi dê, cừa, hươu, na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4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4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ê</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4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4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ừ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4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4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ươ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4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4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4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40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hung hươ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4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40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ữa dê, cừu tươi nguyên chấ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4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407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ông cừ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4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4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hăn nuôi dê, cừu, hươu, nai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hăn nuôi l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5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5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5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5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nh dịch l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5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5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ôi l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6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hăn nuôi gia cầ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6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ứng ấp và gia cầm gi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6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ứng ấ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6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a cầm gi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6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hăn nuôi gà</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6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à</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6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ứng gà</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6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hăn nuôi vịt, ngan, ngỗ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6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ị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6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ga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6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gỗ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60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ứng vịt, ngan, ngỗ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603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ông vịt, ngan, ngỗ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6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hăn nuôi gia cầm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6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69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m cú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6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69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ồ c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6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69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à điể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69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69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hăn nuôi gia cầm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chăn nuôi khác và sản phẩm phụ chăn nuô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9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hăn nuôi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9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9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9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è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9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ật o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9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én tằ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901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ò sát (bao gồm trăn, rắn, rù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901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 lông thú chưa thuộ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901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 chưa thuộc của loài động vật khác chưa được phân vào đâu (tươi đã được bảo quản nhưng chưa được gia công thê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9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hăn nuôi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9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9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phụ chăn nuô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0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trồng trọt và chăn nuôi hỗn hợ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ồng trọ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1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1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eo cấy, s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1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1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ưới, tiêu nướ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1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1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àm đấ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1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1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ặt lú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10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uốt lú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1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10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ảo vệ thực vật, kích thích tăng trưở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1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1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ồng trọt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ăn nuô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2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2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ịch vụ chăn dắt, chăm sóc vật nuô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2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2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iểm dịch vật nuô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2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2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iến hoạn vật nuô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2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2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ụ tinh nhân tạ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2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2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ăn nuôi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au thu hoạc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3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3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ơi, sấy lúa, ng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3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3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ơ chế sản phẩm trồng trọ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3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3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au thu hoạch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4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4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xử lý hạt giống để nhân gi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7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7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70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săn bắt, đánh bẫy và dịch vụ có liên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lâm nghiệp và dịch vụ có liên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trồng rừng và chăm sóc rừ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ây giống lâm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rồng rừng, chăm sóc và khoanh nuôi xúc tiến tái sinh rừng lấy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2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ừng trồng lấy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2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ừng lấy gỗ được chăm s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2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ừng lấy gỗ được khoanh nuôi xúc tiến tái s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rồng rừng, chăm sóc và khoanh nuôi xúc tiến tái sinh rừng lấy tre, nứa và lâm sả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3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ừng trồng lấy tre, nứa và lâm sả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3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ừng tre, nứa và lâm sản khác được chăm s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3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ừng tre, nứa và lâm sản khác được khoanh nuôi xúc tiến tái s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9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rồng rừng và chăm sóc rừ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ai thác gỗ và lâm sả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ỗ khai t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1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1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ỗ nguyên liệu giấ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1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1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ỗ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lâm sản khai thác khác trừ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2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2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ủ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2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2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ồng, vầ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2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2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 giang, trú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2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2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ứa cây các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2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20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ng mâ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2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20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hựa th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2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207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ế ch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2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208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ảo quả</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2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2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lâm sản khác khai thác trừ gỗ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3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thu nhặt từ rừ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3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30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á dong, lá nó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3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3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nh kiế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3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30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u và hoa quả rừ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3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3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khác thu nhặt từ rừ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4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4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âm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4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40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ảo vệ rừ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4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4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phòng chống sâu bệnh cho cây lâm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4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240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phòng cháy, chữa cháy rừ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40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40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ánh giá, ước lượng số lượng và sản lượng cây lâm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4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4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âm nghiệp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hủy sản khai thác, nuôi trồ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ản phẩm thủy sản khai t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hủy sản khai thác b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khai thác b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á th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ch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nụ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hồ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ngừ</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01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tríc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01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chỉ và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01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cơ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khác khai thác b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ôm khai thác b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ôm h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ôm khác khai thác b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ải sản khác khai thác b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ự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a b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h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0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ghê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03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03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ư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03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ến sà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03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n 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103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ải sản khác khai thác biển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hủy sản khai thác nội đị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hủy sản khai thác nước lợ</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2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2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khai thác nước lợ</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2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21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ôm khai thác nước lợ</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2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21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y sản khác khai thác nước lợ</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2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hủy sản khai thác nước ngọ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22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khai thác nước ngọ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22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rô đồ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22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chà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22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ché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22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ươn, Chạc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22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khác khai thác nước ngọ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2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22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ôm khai thác nước ngọ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22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y sản khác khai thác nước ngọ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22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a đồ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22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Ốc, hến, tra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223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y sản khác khai thác nước ngọt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hủy sản nuôi trồ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hủy sản nuôi trồng b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nuôi b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mú/cá so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bớ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1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á ngựa các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1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khác nuôi b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1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ôm nuôi b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1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ôm hù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1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ôm khác nuôi b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1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y sản khác nuôi b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1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1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ghê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1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Ốc hư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10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gọc tra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103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ng b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103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 tai tượ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103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hủy sản khác nuôi trồng biển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hủy sản nuôi trồng nội đị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hủy sản nuôi trồng nước lợ</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á nuôi nước lợ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1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gi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1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kè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1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chẽ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1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c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1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khác nuôi nước lợ</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ôm nuôi nước lợ</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1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ôm s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1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ôm đấ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1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ôm thẻ chân trắ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1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ôm khác nuôi nước lợ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hủy sản khác nuôi trồng nước lợ</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1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a nuôi nước lợ</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13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hủy sản khác nuôi trồng nước lợ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hủy sản nuôi trồng nước ngọ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2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nuôi nước ngọ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2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hồ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2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trắ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2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ché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2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á rô ph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2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quả/cá l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21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diêu hồ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21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tra, bas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21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cả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2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khác nuôi nước ngọ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2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ôm nuôi nước ngọ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2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ôm càng xa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2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ôm khác nuôi nước ngọ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2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hủy sản khác nuôi trồng nước ngọ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2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Ếc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2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a b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2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sấ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3222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Ố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23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hủy sản khác nuôi trồng nước ngọt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giống thủy s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3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gi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3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giống nước b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3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giống nước ngọt, lợ</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3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ôm gi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3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ôm hùm gi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3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ôm sú gi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3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ôm càng xanh gi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3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ôm giố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3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giống thủy sả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309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a biển gi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309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gao, sò gi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309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ống thủy sản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ẢN PHẨM KHAI KHO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n cứng và than c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1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n cứ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10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n antraxi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10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n bitu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10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n đá (than cứng) loại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2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20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n n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ầu thô và khí đốt tự nhiên khai t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1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ầu thô khai t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1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10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ầu mỏ và dầu thu được từ khoáng bitum ở dạng thô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1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1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tum và asphalt ở dạng tự nhiên, đá phiến sét dầu hoặc đá phiến sét bitum và cát hắc ín; Asphantite và đá chứa asphalt; Hỗn hợp tự nhiên có chứa bitu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2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í tự nhiên dạng khí hoặc hóa lỏ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20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í tự nhiên dạng hóa lỏ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20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hí tự nhiên dạng khí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Quặng kim loại và tinh quặng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10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sắt và tinh quặng sắ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kim loại khác không chứa sắt (trừ quặng kim loại quý hiế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1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uranium, quặng thorium và tinh các loại quặng đ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kim loại khác không chứa sắ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bôxít và tinh quặng bôxi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kim loại khác không chứa sắt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9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mangan, đồng, niken, coban, crôm, vonfram và tinh các loại quặng đ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9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mangan và tinh quặng manga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9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đồng và tinh quặng đồ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9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niken và tinh quặng nik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9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coban và tinh quặng coba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9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crôm và tinh quặng crô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91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vonfram và tinh quặng vonfra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9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chì, kẽm, thiếc và tinh các loại quặng đ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9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chì và tinh quặng chì</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9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kẽm và tinh quặng kẽ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9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thiếc và tinh quặng thiế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9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molipden và tinh quặng molipd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9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titan và tinh quặng tita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9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antimoan và tinh quặng antimoa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9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niobi, tantali, vanadi, zircon và tinh các loại quặng đ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96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zircon và tinh quặng zirc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96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niobi, tantali, vanadi và tinh các loại quặng đ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9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29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và tinh quặng kim loại khác không chứa sắt chưa được phân vào đâu còn l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3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3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kim loại quý hiế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30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bạc và tinh quặng b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30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vàng và tinh quặng và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30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bạch kim và tinh quặng bạch k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ai khoá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á, cát, sỏi, đất sé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á khai t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0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á xây dựng và trang tr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01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á phiến, đã hoặc chưa đẽo thô hay mới chỉ cắt thành khối hoặc tấm hình chữ nhật, hình vu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01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á cẩm thạch, travectine, ecausine và đá vôi khác, thạch cao tuyết hoa, đã hoặc chưa đẽo thô hoặc mới chỉ cắt thành khối hoặc tấm hình chữ nhật, hình vu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01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á granit, pophia, bazan, đá cát kết (sa thạch) và đá khác đã hoặc chưa đẽo thô hoặc mới chỉ cắt thành khối hoặc tấm hình chữ nhật, hình vu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0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01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á vôi, thạch cao và các loại đá có chứa canxi khác, dùng để sản xuất vôi hoặc xi mă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0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01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á phấn và đolomit chưa nung hoặc nung kế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t, sỏ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0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02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t tự nhiê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0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02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ỏi, đá cuộ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0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02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ỗn hợp cát, đá, sỏi và chất thải công nghiệp tận thu trong quá trình khai thác dùng cho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ất sét và cao lanh các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0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03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o lanh và đất sét cao lanh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0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03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Đất sét khác, andalusite, kyanite và silimanite, mullite; đất chịu lửa hay đất dina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ai khoáng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oáng hóa chất và khoáng phân bó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1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1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nxi-phosphat tự nhiên, canxi-phosphat nhôm tự nhiên, và đá phấn có chứa phospha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1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1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ặng Pirit sắt chưa nu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891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1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oáng hóa chất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2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n bù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3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3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ố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ai khoáng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9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á quí và đá bán quí, kim cương và các loại đá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9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á quí đá bán quí chưa được gia công, gồm cả kim cương, trừ kim cương chất lượng c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9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im cương chất lượng c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9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á bọt, đá nhám, corundum tự nhiên, granet (dạ minh châu) tự nhiên và đá mài tự nhiê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899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9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khai khoáng khác chưa được phân vào đâu còn l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ỗ trợ khai thác mỏ và quặ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10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ỗ trợ khai thác dầu thô và khí tự nhiê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9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9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ỗ trợ khai thác mỏ và quặ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9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90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ỗ trợ khai thác than cứ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9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9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ỗ trợ mỏ và khai khoá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ẢN PHẨM CÔNG NGHIỆP CHẾ BIẾN, CHẾ TẠ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chế biến thực phẩ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chế biến, bảo quản thịt và các sản phẩm từ thị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ịt hộ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ịt chế biến, bảo quản và các sản phẩm chế biến, bảo quản từ thị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ịt tươi hoặc ướp lạ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ịt gia súc tươi hoặc ướp lạ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ịt gia cầm tươi hoặc ướp lạ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ịt đông lạ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ịt gia súc đông lạ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ịt gia cầm đông lạ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ụ phẩm ăn được sau giết mổ của gia súc tươi sống, ướp lạnh, ướp đ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ụ phẩm ăn được sau giết mổ của gia cầm tươi sống, ướp lạnh, ướp đ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ông, da của gia súc, gia cầ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5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ông của gia súc, gia cầ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5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 sống của gia sú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ỡ sống của gia súc, gia cầ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từ thị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7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ịt và phụ phẩm dạng thịt ăn được sau giết mổ, muối, ngâm nước muối, sấy khô hoặc hun khói; bột mịn và bột thô ăn được từ thịt hoặc phụ phẩm dạng thịt sau giết mổ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7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úc xích và các sản phẩm tương tự làm từ thịt, phụ phẩm hoặc tiế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ịt và sản phẩm từ thịt chế biến, bảo quản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8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ịt, các phụ phẩm dạng thịt sau giết mổ hoặc tiết, đã chế biến và bảo quản khác (trừ thịt đóng hộ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8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t mịn, bột thô và bột viên, từ thịt hoặc phụ phẩm dạng thịt sau giết mổ không thích hợp dùng làm thức ăn cho người; tóp m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ế biến, bảo quản thịt và các sản phẩm từ thịt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9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ấu và chuẩn bị khác để phục vụ cho việc sản xuất các sản phẩm từ thị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99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ế biến và bảo quản thịt và các sản phẩm từ thị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ủy sản và các sản phẩm từ thủy sản chế biến, bảo qu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y sản đóng hộ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và các bộ phận của cá đóng hộ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1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y hải sản đóng hộp (trừ cá đóng hộ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y hải sản tươi, ướp lạnh hoặc đông lạ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2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y hải sản tươi, ướp lạ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2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hi lê cá và các loại thịt cá khác tươi, ướp lạ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2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n, sẹ và bọc trứng cá tươi, ướp lạ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2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ủy hải sản đông lạ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2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đông lạnh (trừ phi lê cá và thịt c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2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hi lê đông lạ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2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ịt cá đông lạ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2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an, sẹ và bọc trứng cá đông lạ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22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ủy hải sản khác đông lạnh (trừ c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3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ủy sản ướp muối, phơi khô, sấy khô, hun khó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3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i lê cá sấy khô, muối hoặc ngâm nước muối nhưng không hun khó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3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an, sẹ và bọc trứng cá sấy khô, hun khói, muối hoặc ngâm nước muối; bột mịn, bột thô và bột viên từ cá thích hợp làm thức ăn cho ngườ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3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 hun khói, kể cả phi lê cá hun khó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3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ộng vật thân mềm sấy khô, muối hoặc ngâm nước muối; các loại động vật thủy sinh không xương s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ước mắm, mắm đặ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4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ắm đặ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4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ước mắm - trừ sản phẩm nước mắm cô đặc (quy chuẩn 16</w:t>
            </w:r>
            <w:r>
              <w:rPr>
                <w:rFonts w:cs="Arial"/>
                <w:vertAlign w:val="superscript"/>
              </w:rPr>
              <w:t>0</w:t>
            </w:r>
            <w:r>
              <w:rPr>
                <w:rFonts w:cs="Arial"/>
              </w:rPr>
              <w:t xml:space="preserve"> đạ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y hải sản chế biế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9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y hải sản chế biế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9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ủy hải sản đã được chế biến bảo quản khác dùng làm thức ăn cho ngườ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9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ủy hải sản chế biến khác không thích hợp làm thức ăn cho ngườ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9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ế biến thủy hải s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9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uẩn bị cho chế biến thủy hải s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09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ế biến, bảo quản thủy s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u, quả chế biế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0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u, quả đóng hộ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01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u đóng hộp (trừ nấ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01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ấm đóng hộ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01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ả và hạt đóng hộ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0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u quả chế biế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09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u, quả ướp lạ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09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u và nấm ướp lạ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09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ả và hạt ướp lạ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09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u, quả, hạt k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09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u k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09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ả, hạt k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0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09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ước rau, quả tư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0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09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ụ phẩm còn lại sau khi chế biến và bảo quản rau quả</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09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uẩn bị và chế biến rau quả</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099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uẩn bị cho chế biến rau và quả</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099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ế biến rau và quả</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ầu, mỡ động, thực vật chế biế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0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ầu, mỡ động vật thô và phân đoạ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ầu, mỡ thực vật chế biế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ầu thực vật t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ầu, mỡ thực vật tinh luy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0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ầu, mỡ động thực vật và các phân đoạn của chúng đã qua hiđrô hóa, este hóa nhưng chưa chế biến thê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0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0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ơ thực vật (Margarin và mỡ tương tự có thể ăn đượ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0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ế phẩm và phụ phẩm chế biến dầu, mỡ động thực vậ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005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ế phẩm và phụ phẩm chế biến thô từ dầu, mỡ động thực v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005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ế phẩm và phụ phẩm chế biến tinh từ dầu, mỡ động thực v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ế biến dầu và m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ữa và các sản phẩm từ sữ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ữ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ữa và kem chưa cô đặc, chưa pha thêm đường và chất ngọt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ữa và kem dạng bột, hạt hoặc thể rắ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ơ và các chất béo khác và các loại dầu chế từ sữa; chất phết bơ sữ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o mát và sữa đông dùng làm pho má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sản phẩm sữa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ế biến sữa và các sản phẩm từ sữ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em lạnh (ice - cream) và các sản phẩm tương tự khác có hoặc không chứa ca ca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em lạnh (ice - cream) và các sản phẩm tương tự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ế biến ke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xay xát và sản xuất bộ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xay xát và sản xuất bột t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1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ạo xay xá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1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t ngũ cốc và rau; hỗn hợp bột ngũ cốc và ra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1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gũ cốc dạng tấm, dạng bột thô và bột viê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10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ngũ cốc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100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m, tấm và các chất còn lại khác từ chế biến ngũ cố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1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ay xát và sản xuất bột thô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inh bột và các sản phẩm từ tinh bộ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2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nh bột, inulin, gluten từ bột mỳ, dextrin và các loại tinh bột qua chế biế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2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nh bột, inulin, gluten từ bột mỳ, dextrin và các loại tinh bột qua chế biế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2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ác sản phẩm từ tinh bột sắn và các sản phẩm thay thế chế biến từ tinh bột, ở dạng mảnh, hạt, bột xay, bột rây hay các dạng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2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ucoza và xiro glucoza, fructoza và xiro fructoza, đường nghịch chuyển, đường và xiro đường chưa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2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2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hụ phẩm từ quá trình sản xuất tinh bột và các phụ phẩm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2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2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ế biến tinh bộ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ực phẩm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ánh làm từ bộ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ánh mỳ, bánh tư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ánh m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ánh tươi (như: bánh nướng, bánh dẻo, bánh gato, bánh cố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1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àm bánh mỳ và bánh tư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1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ánh làm từ bột bảo quản đượ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1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ánh quy, bánh xố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1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ánh snack</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1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ánh làm từ bột khác bảo quản đượ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1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ế biến bánh từ bột bảo quản đượ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ườ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2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ường thô và đường tinh luyện, đường m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2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ường t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2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ường tinh luy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2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ường có pha thêm chất hương liệu, chất tạo mà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2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2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ã và phụ phẩm trong quá trình sản xuất đường (mật đườ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2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2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đườ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07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 cao mềm, sôcôla và mứt kẹ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3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073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 cao mềm, bơ ca cao, bột ca ca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3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ô cô la và mứt kẹ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3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ô cô la và các chế phẩm có ca cao (trừ bột ca cao có đườ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3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ánh, mứt, kẹo có đường (gồm cả sô cô la trắng), không chứa ca ca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3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3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ỏ quả, vỏ hạt, vỏ lụa và các phụ phẩm ca cao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3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3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ca cao mềm, sô cô la và mứt kẹ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4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ỳ ống, mỳ sợi và sản phẩm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4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4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ỳ từ bột mỳ s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4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ỳ ăn liền, mỳ sợi và các loại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4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ỳ, phở, miến, bún, cháo ăn liề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4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ún, bánh phở tư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4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ến, bánh đa khô và các loại tương tự (gồm cả bánh phồng các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4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4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ế biến mỳ ống, mỳ ăn liền, mỳ sợi và các loại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ón ăn, thức ăn chế biến sẵ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5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5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ón ăn hoặc bữa ăn chế biến sẵ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5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5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ế biến món ăn, thức ăn chế biến sẵ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ực phẩm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9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à phê</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9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à phê rang nguyên hạ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9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à phê</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9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ế biến cà phê</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9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è (trà)</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9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loại chè (trà)</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9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sản phẩm tương tự chè (trà) (như: các loại chè (trà) thảo dược, chè dây, chè đắng, atis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9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ế biến ch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9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ực phẩm khác còn l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9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t dinh dư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9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ỳ chí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9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t nêm, viên súp, bột sú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90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ối chế biến (muối iốt, muối tinh, muối xay, bột canh, bột gia v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903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ước chấm các loại (trừ nước mắ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903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ấm và các chất thay thế giấm thu được từ axit ace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903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ước xốt; gia vị hỗn hợp; bột mù tạc; mù tạc đã được pha ch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903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ậu phụ</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903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ực phẩm chay, thực phẩm khác chưa được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9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9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ế biến thực phẩm còn l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8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8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ức ăn gia súc, gia cầm và thủy s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8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80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ức ăn cho gia sú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8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8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ức ăn cho gia cầ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8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80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ức ăn cho thủy s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80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80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ức ăn cho vật nuôi làm cả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8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8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ế biến thức ăn cho gia súc, gia cầm và thủy s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 u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ượu mạ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ượu mạ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rượu mạ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2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ượu va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2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ượu vang từ quả tư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2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ượu từ táo, rượu từ lê, rượu sakê (đồ uống có cồn, lên men không qua chưng cấ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2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ượu không cồn và có độ cồn thấ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20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âm panh, vang nổ</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2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rượu va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a và mạch nha ủ men bi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a các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ạch nha ủ men bia (mal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bia và mạch nha ủ men bi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 uống không cồn, nước kho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4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ước khoáng, nước tinh khiết đóng cha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41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ước khoáng, nước tinh khiết đóng cha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41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nước khoáng, nước tinh khiết đóng cha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4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 uống không cồ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42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 uống không cồ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42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đồ uống không cồ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thuốc l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uốc l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uốc lá điế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9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uốc lá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9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ì gà</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9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uốc lá s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9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á thuốc lá đã chế biế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9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hế liệu lá thuốc l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9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thuốc l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dệ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ợi, vải dệt thoi sản phẩm dệt hoàn th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ợ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guyên liệu sợ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ơ thô (chưa ké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ông động vật đã được tẩy nhờn hoặc cacbon hó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1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ơ thực v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1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ơ staple đã chải thô, chải kỹ hoặc chưa gia công cách khác để kéo s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1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ợi tự nhiê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1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ợi xe từ sợi tơ tằ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1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ợi xe từ lông động v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1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ợi xe từ các loại sợi tự nhiên: bông, đay, lanh, gai dừa, có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1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ỉ may từ nguyên liệu tự nhiê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1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ợi nhân tạ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11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hỉ may làm từ sợi tơ (filament) và sợi bông (staple) nhân tạ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1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ợi tơ (filament) tổng hợp hoặc nhân tạ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1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ợi từ xơ staple tổng hợp, có tỷ trọng của loại xơ này từ 85% trở lê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10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ợi từ xơ staple nhân tạo có tỷ trọng của loại sơ này từ 85% trở lê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1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1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s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ải dệt tho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2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ải dệt thoi từ sợi tự nhiê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2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ải dệt thoi từ sợi bông có tỷ trọng bông từ 85% trở lê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2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ải dệt thoi từ sợi bông có tỷ trọng bông từ 85% trở lê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2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ải dệt thoi khác từ sợi b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2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2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ải dệt thoi từ sợi tự nhiên khác (trừ sợi b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2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ải dệt từ sợi tổng hợp hoặc nhân tạ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2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ải dệt thoi từ sợi tơ (filament) tổng hợp hoặc nhân tạ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2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ải dệt thoi từ sợi bông (staple) tổng hợp hoặc nhân tạ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2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2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ải đặc biệ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3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3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hoàn thiện sản phẩm dệ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dệt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ải dệt kim, vải đan m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ải dệt kim, đan m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ải len dệt kim, đan, m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ải dệt kim, đan, móc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1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1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vải len đan hoặc vải đan m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ản phẩm may sẵn (trừ trang phụ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22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may sẵn dùng cho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2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ăn và chăn du lịch (trừ chăn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2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ăn, ga trải giườ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2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àn (mù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2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ăn trải bà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2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ăn mặt, khăn tắm và khăn khác dùng trong phòng vệ sinh, nhà bế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201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àn che (kể cả rèm trang trí) và rèm mờ che phía trong; diềm màn che hoặc diềm giườ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2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dệt trang trí nội thất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2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may sẵ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2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ao và túi dùng để đóng, gói hà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22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ấm vải chống thấm nước, tấm hiên và tấm che nắng; tăng buồm cho tàu thuyền và cho ván lướt hoặc ván lướt cát; các sản phẩm dùng cho cắm tr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2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ù (kể cả dù điều khiển được và dù lượn) và dù xoay; các bộ phận và phụ tùng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2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loại mền chăn, các loại chăn nhồi lông, các loại nệm, đệm, nệm ghế, nệm gối, túi ngủ và loại tương tự có gắn lò xo hoặc nhồi hoặc lắp bên trong bằng vật liệu nhựa hoặc bằng cao su hoặc bằng chất dẻo xố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2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hàng dệt may đã hoàn thiệ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2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2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ơn vị sản xuất hàng dệt, trừ quần á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ả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3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3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ả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3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3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thả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4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loại dây bện và lướ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4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ây thừng, chão, dây bện, dây cáp và lướ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4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ây thừng, chão, dây bện và dây cá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4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ấm lưới được thắt nút bằng sợi xe, dây cooc hoặc sợi xoắn thừng; lưới đánh cá và các loại lưới khác đã hoàn thiện từ nguyên liệu tết b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4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4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dây thừng, dây chão, dây cáp, dây bện và lướ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hàng dệt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9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9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ải tuyn, vải dệt khổ hẹp, vải trang trí, đăng ten, ren, hàng thêu, nhãn, phù hiệ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9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9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ỉ và các sản phẩm không dệt, đã hoặc chưa ngâm tẩm, tráng phủ hoặc ép lớ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9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 dệt may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9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ền xơ bằng nguyên liệu dệt và các sản phẩm của n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9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ợi cao su được bọc bằng vật liệu dệ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9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ợi kim loại hóa có hoặc không quấn bọc là loại sợi dệt hoặc dải hoặc dạng tương tự được kết hợp với kim loại ở dạng dây, dải hoặc bột hoặc phủ bọc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90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ải dệt thoi từ sợi kim loại và từ sợi kim loại hó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903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ợi cuốn bọc, sợi dạng dải và sợi sùi vò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903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ải mành dùng làm lố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903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ải dệt được tráng, phủ, hồ, ngâm tẩ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903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Bấc, ống dẫn dệt mềm hoặc có vỏ cứng, băng tải, băng truyền và các mặt hàng dệt phục vụ cho mục đích kỹ thuậ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903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may chần thành từng miếng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9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9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ếu có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9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9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ác loại hàng dệt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rang phụ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ản phẩm may trang phụ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ản phẩm may trang phụ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ản phẩm may trang phục (trừ trang phục từ da lông th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g phục bằng da hoặc da tổng hợ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ần áo da thuộc hoặc da tổng hợ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quần áo d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Quần áo nghề nghiệp và bảo hộ lao độ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Quần áo nghề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Quần áo bảo hộ lao độ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Quần áo mặc ngoài dệt kim hoặc đan m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o khoác dài, áo khoác không tay, áo khoác có mũ, áo gió dệt kim hoặc đan m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com-lê, quần áo đồng bộ, áo jacket, áo sơ mi, quần dài, quần yếm, quần soóc, váy dài, váy, chân váy dệt kim hoặc đan m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o sơ mi dệt kim hoặc đan m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ần áo mặc ngoài không dệt kim hoặc đan m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o khoác dài, áo khoác không tay, áo khoác có mũ, áo gió không dệt kim hoặc đan m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com-lê, quần áo đồng bộ, áo jacket, áo sơ mi, quần dài, quần yếm, quần soóc, váy dài, váy, chân váy không dệt kim hoặc đan m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4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o sơ mi không dệt kim hoặc đan m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Quần áo lót, áo ti-sớt (T-shirt), áo may ô và các loại áo lót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5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ần áo lót dệt kim hoặc đan m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5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ần áo lót không dệt kim hoặc đan m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5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o ti-sớt (T-shirt), áo may ô và các loại áo lót khác dệt kim hoặc m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g phục chuyên dụng và phụ kiện trang phụ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6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g phục chuyên dụ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6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quần áo và đồ phụ trợ cho trẻ sơ s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6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g phục lễ hộ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6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ụ kiện trang phụ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06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ũ, các vật đội đầu khác và các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ừ da lông th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ừ da lông th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ừ da lông th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2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ừ da lông th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2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a lông thú đã thuộc hoặc chuội (kể cả đầu, đuôi, bàn chân và các mẩu hoặc các mảnh cắt khác), đã hoặc chưa ghép nố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2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àng may mặc, đồ phụ trợ quần áo và các vật phẩm bằng da lông th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2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 lông thú nhân tạo và sản phẩm làm bằng da lông nhân tạ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2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2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sản phẩm từ da lông th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g phục dệt kim, đan m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g phục dệt kim, đan m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o bó, áo chui đầu, áo cài khuy, gi-lê và các mặt hàng tương tự dệt kim hoặc m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Quần tất, quần áo nịt, bít tất dài (trên đầu gối), bít tất ngắn và các loại hàng bít tất dệt kim khác, kể cả nịt chân (ví dụ, dùng cho người dãn tĩnh mạch) và giày dép không đế, dệt kim hoặc m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trang phục dệt kim, đan m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 và các sản phẩm có liên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uộc, sơ chế da; sản phẩm vali, túi sách, yên đệm; sơ chế và nhuộm da lông th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 thuộc, sơ chế; da lông thú sơ chế và nhuộ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 thuộc, sơ chế; da lông thú sơ chế và nhuộ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 thuộc dầu, da láng và da láng bằng màng mỏng được tạo trước; da nh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 thuộc không có l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1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 lông thú sơ ch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1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 thuộc tổng hợ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1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511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ịch vụ sản xuất thuộc, sơ chế da; sơ chế và nhuộm da lông th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 ly, túi xách và các loại tương tự; yên đệ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2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 ly, túi xách và các loại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2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 l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2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úi xách, cặp xách, ba lô, v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2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ương tự túi xác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2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2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ây đeo đồng hồ trừ bằng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512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2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ác bằng da thuộc hoặc da tổng hợ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2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2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đồ yên cương dùng cho các loại động vật làm bằng vật liệu bất k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2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2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va ly, túi xách và các loại tương tự; yên đệ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iày, dé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0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ày, dép thườ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ày, dép thể tha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0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ày, dép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0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0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giày, dép bằng da; tấm lót bên trong có thể tháo rời; đệm gót và các sản phẩm tương tự; ghệt; xà cạp và các sản phẩm tương tự và các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giày, dé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ản phẩm chế biến từ gỗ, tre, nứa (trừ giường, tủ, bàn, ghế); từ rơm, rạ và vật liệu tết b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ưa, xẻ, bào gỗ và bảo quản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ỗ được cưa, xẻ và bà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0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0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ỗ đã cưa hoặc xẻ, lạng hoặc bóc (có độ dày trên 6mm), gỗ xẻ tà vẹ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ỗ được tạo dáng liên tục, dọc theo các cạnh, đầu hoặc bề mặt; sợi gỗ, bột gỗ; vỏ bào, dăm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01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ỗ được soi t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01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ợi gỗ, bột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01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ỏ bào, dăm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0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01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ịch vụ sản xuất gỗ, cưa xẻ và bào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ảo quản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02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ỗ cây, gỗ xẻ đã được xử lý; tà vẹt (thanh ngang) đường xe lửa hoặc xe điện gỗ, không thấm hoặc được xử lý cách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02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ỗ cây đã được xử lý, bảo qu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02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ỗ xẻ đã được xử lý, bảo quản (trừ tà vẹ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02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à vẹt đã được ngâm tẩ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0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02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xử lý, bảo quản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ừ gỗ, tre, nứa (trừ giường, tủ, bàn ghế); từ rơm, rạ và vật liệu tết b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ỗ dán, gỗ lạng (có độ dày không quá 6mm), ván ép và ván mỏ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ỗ dán, gỗ lạng (có độ dày không quá 6mm), ván ép và ván mỏ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ỗ dá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ỗ lạng (có độ dày không quá 6m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1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ỗ đã được làm tăng độ rắ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1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án é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1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1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gỗ dán, gỗ lạng, ván ép và ván mỏ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ồ gỗ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2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 gỗ và đồ mộc xây dựng (trừ các nhà được làm sẵ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2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ửa sổ, cửa ra vào bằng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2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uôn cửa bằng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2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ỗ ốp, lát; ván lợ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2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ốp pha, xà gồ, panen, cột trụ; rui, mè, xà dầm, thanh giằng bằng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2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y vịn cầu tha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2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Đồ gỗ và đồ mộc xây dựng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2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2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ấu kiện nhà lắp sẵn bằng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2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2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đồ mộc và đồ gỗ trong xây dự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bao bì bằng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3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623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o bì bằng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3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3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bao bì bằng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9</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ác từ gỗ, tre, nứa, rơm, rạ và vật liệu tết b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9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ác từ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629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9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ung tranh, khung ảnh, khung gương hoặc đồ vật tương tự bằng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629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91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ụng cụ, thân dụng cụ, tay cầm dụng cụ, thân chổi hoặc bàn chải, cốt hoặc khuôn giầy bằng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629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91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 để trên bàn và các đồ dùng trong bếp bằng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629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91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ượng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629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91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ác từ gỗ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9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ừ lâm sản (trừ gỗ), rơm, rạ và vật liệu tết b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92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bằng lie, tre, nứa, rơm, rạ và vật liệu tết b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92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i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92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ừ tre, nứa, rơm, rạ và vật liệu tết b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9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92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ịch vụ sản xuất gỗ và lie (trừ đồ đạc trong nhà), rơm và các vật liệu tết bện; dịch vụ sản xuất các sản phẩm khác từ gỗ; các sản phẩm từ lie, rơm và các vật liệu tết bệ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ấy và sản phẩm từ giấ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t giấy, giấy và bì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1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01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t giấ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1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1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ấy và bì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1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1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bột giấy, giấy và bì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ấy nhăn, bìa nhăn, bao bì từ giấy và bì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2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o bì bằng giấy, bìa (trừ giấy nhăn, bìa nh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21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ao bì và túi bằng giấy (trừ giấy nh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21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ùng, hộp bằng bìa cứng (trừ bìa nh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2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ấy nhăn và bìa nh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22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ấy và bìa nhăn; bao bì bằng giấy nhăn và bìa nh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22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ấy và bìa nh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22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o bì và túi bằng giấy nhăn và bìa nh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22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ộp và thùng bằng giấy nhăn và bìa nh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2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22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giấy và bìa nhăn; bao bì bằng giấy và bìa nh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ác từ giấy và bìa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9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9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ấy vệ sinh; khăn giấy; tã và các sản phẩm giấy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9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9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ác từ giấy và bìa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9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9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ác sản phẩm khác bằng giấy và bìa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in, sao chép bản ghi các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in ấn và dịch vụ liên quan đến i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1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1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11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i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1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1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12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iên quan đến i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2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ao chép bản ghi các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20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ịch vụ sao chép bă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20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ao chép phần mề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n cốc, sản phẩm dầu mỏ tinh ch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n cố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0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an cốc và bán cốc luyện từ than đá, than bùn hoặc than non; muội bình chưng than đ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ắc ín chưng cất từ than đá, than non hoặc than bùn, và các loại hắc in khoáng chất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0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ầu và các sản phẩm khác từ chưng cất hắc ín than đá ở nhiệt độ ca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sản phẩm than cố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ừ chế biến dầu m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0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n bánh và các nhiên liệu rắn tương tự sản xuất từ than đ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hiên liệu dầu và xăng; dầu mỡ bôi trơ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ầu nhẹ và các chế phẩ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hiên liệu dầu và xăng; dầu mỡ bôi trơ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0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ầu th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0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í dầu mỏ và các loại khí Hydro cacbon khác (trừ khí thiên nhiê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0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pan và bu tan đã được hóa lỏng (LP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0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tylen, propylen, butylen, butadien và các loại khí dầu khác hoặc khí hidro cacbon trừ khí ga tự nhiê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0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ừ dầu mỏ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0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zơlin, sáp parafin, sáp dầu mỏ và sáp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00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ốc dầu mỏ, bi tum dầu mỏ và các cặn khác từ dầu m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ác sản phẩm dầu mỏ tinh ch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óa chất và sản phẩm hóa chấ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óa chất cơ bản, phân bón và hợp chất ni tơ; sản xuất plastic và cao su tổng hợp dạng nguyên s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óa chất cơ b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hí c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yđrô, agon, khí hiếm, nitơ và ôx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acbon điôxit và hợp chất khí ôxi vô cơ khác của á k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í lỏng và khí né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khí c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ất nhuộm và chất mà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ẽm ôxít; kẽm perôxit; titan ôx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ôm, mangan, chì, đồng ôxit và hydrôx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Ôxít, peroxit và hydroxit kim loại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ất màu hữu cơ tổng hợp và chế phẩm; sản phẩm hữu cơ tổng hợp; chất nhuộm màu và chế phẩ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2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hất chiết xuất thuộc da gốc thực vật; ta nanh và các muối, ete, este của chúng và các dẫn xuất; Chất màu gốc động vật hoặc thực vật (kể cả chất chiết xuất nhuộm nhưng trừ muội động vật) và các chế phẩ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2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ất thuộc da hữu cơ tổng hợp; chất thuộc da vô cơ; chế phẩm thuộc da; chế phẩm enzim dùng khi tiền thuộc d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2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hất màu chưa phân loại; sản phẩm vô cơ được sử dụng như chất phát qua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hất nhuộm và chất mà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óa chất cơ bản vô cơ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ani đã làm giàu, Pluton và các hợp chất của n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ani đã được làm nghèo, Thori và các hợp chất của n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ác nguyên tố phóng xạ và các chất đồng vị và các hợp chất khác; hợp kim, các chất tán xạ, sản phẩm gốm và hỗn hợp có chứa các nguyên tố phóng xạ trên, các chất đồng vị hoặc hợp chất; các chất thải phóng x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hứa nhiên liệu, không bị bức x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3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 k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3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ợp chất halogen hoặc hợp chất sunfua của phi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3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m loại kiềm hoặc kim loại kiềm thổ; kim loại đất hiếm, scandium và ytrium; thủy ngâ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3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xit vô cơ của các phi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201103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ợp chất vô cơ chứa ôxy của phi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logen hóa kim loại; hypôclorít, clorát và pecloríc; sunfua, sunfát; nitrát, phốt phát và cácbonát; muối và các kim loại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logen hóa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ypôclorít, clorát và peclora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4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nfua, sunfít và sunfá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4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osphinat (hydrophosphit), phosphonat (phosphit) và phosphat; polyphosphat, đã hoặc chưa xác định về mặt hóa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4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bonat; peroxocarbonat (percarbonat); amoni carbonat thương phẩm có chứa amonicarbama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4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ối của ôxít kim loại hoặc các axít perôxít, kim loại quý dạng ke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4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ợp chất vô cơ khác chưa được phân vào đâu, (kể cả nước cất hoặc nước khử độ dẫn và các loại nước tinh khiết tương tự), hỗn hống, trừ hỗn hống của kim loại qu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óa chất vô cơ cơ bả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5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ước nặng, chất đồng vị và các hợp chất chưa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5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Xianua, oxit xianua và xianua phức; phunminat, xianat và thio; xianat; silicat; borat, pebora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5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yđrô perôxýt; đã hoặc chưa làm rắn bằng urê</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5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ốt phua, các bua, hyđrua, nitrua, azit, silicua và boru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01105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ợp chất của kim loại đất hiếm, ytrium hoặc scandi hoặc của hỗn hợp các kim loại nà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5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ưu huỳnh (loại trừ lưu huỳnh thăng hoa, lưu huỳnh kết tủa và lưu huỳnh dạng ke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5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rit sắt đã nu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5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á quý hoặc đá bán quý, kim cương tổng hợp hoặc tái tạo, chưa gia c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5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ịch vụ sản xuất các hóa chất vô cơ cơ bả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ydrô các bon và các chất dẫn xuất của chúng; rượu cồn, phê nol, phê nol – alcohol và sự halogen hóa của chúng, sunfonát, nitro hóa hoặc các chất dẫn xuất kali nitrát; alcohol béo trong c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6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yđrô các bon mạch hở</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6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yđrô các bon mạch vò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6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ất dẫn xuất được khử trùng bằng clo của hyđrô các bon không vò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6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ẫn xuất sunfonát hóa, nitro hóa hoặc nitroso hóa của hyđrô các bon, đã hoặc chưa halogen hó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6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ất dẫn xuất khác của hyđrô các bo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6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ồn béo c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6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ượu đơn chứ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6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iols, rượu polihydric, rượu mạch vòng và các dẫn xuất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6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enol; rượu phenol và các chất dẫn xuất của pheno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xít béo cacbonxilic đơn chất trong công nghiệp; axit cacbonxilic và các dẫn xuất của chúng; các hợp chất hữu cơ với các chức nit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7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xít béo cacbonxilic đơn chức công nghiệp, dầu axit từ quá trình tinh l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7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xit carboxilic đơn chất không vòng, no và các dẫn xuấ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7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xit cacbonxilic đơn chất không no, vòng hoặc các axít poly cacbonxilic không vòng xyclôtron và các chất dẫn xuấ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7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xit cacbonxilic và axit poly cacbonxilic thơm thêm chức ôxy và các dẫn xuất trừ axit Salixilic và muối của n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7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ợp chất có chức ami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7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ợp chất axit amin có chức ôxy trừ lizin và axit glutam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01107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rê; hợp chất chức cacboxymit, hợp chất chức nitril và các chất dẫn xuấ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7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ợp chất chức nitơ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ợp chất lưu huỳnh- hữu cơ và hợp chất vô cơ – hữu cơ khác; hợp chất dị vòng chưa được phân vào đâu, ête, peroxyt hữu cơ, epoxít, axetat và hêmiaxêtan; hợp chất hữu cơ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8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ợp chất lưu huỳnh- hữu cơ và hợp chất vô cơ-hữu cơ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8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ợp chất dị vòng chưa được phân vào đâu; axit nucleic và muối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8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ste photphoric và muối của chúng hoặc các axit vô cơ (trừ este của các hợp chất halogen) và muối của chúng; các dẫn xuất halogen hóa, nitro hóa, sunphonat hóa, nitroso hóa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8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ợp chất có chứa chức anđehy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8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ợp chất có chứa chức quinon và xet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01108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te, peroxyt hữu cơ, epoxit, axetal và hemiaxetal và các chất dẫn xuất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8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zim và các hợp chất hữu cơ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hóa chất hữu cơ cơ bản hỗn hợ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9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ẫn xuất của các sản phẩm thực vật hoặc nhựa th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9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n củ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9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ầu và các sản phẩm khác từ chưng cất hắc ín than đá ở nhiệt độ cao và các sản phẩm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9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ồn etilic chưa biến tính có nồng độ cồn tính theo thể tích từ 80% trở lê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01109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ồn etilic và rượu mạnh khác đã biến tính ở mọi nồng độ</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9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ng dịch kiềm thải ra từ sản xuất bột giấy từ gỗ; kể cả lignin, sunfonat, trừ dầu nhựa thông (dầu tal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09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ác hóa chất hữu cơ cơ bả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01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hân bón và hợp chất ni t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2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xít Nitơric, axit sunphonitơric, amoniac dạng kha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2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xít Nitơric, axit sunphonitơr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2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oniac dạng kha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2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2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hân amoni có xử lý nước; phân amoni clorua, nitri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2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2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ân khoáng hoặc phân hóa học, có chứa ni t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2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2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ân khoáng hoặc phân hóa học chứa phốt phá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2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20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ân khoáng hoặc phân hóa học chứa kal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2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20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ri Nitra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2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207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ân khoáng hoặc phân hóa học khác chưa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2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208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ân động vật hoặc thực vật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2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2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phân bón và các hợp chất chứa nit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stic và cao su tổng hợp dạng nguyên s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3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013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stic nguyên s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31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yme dạng nguyên s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31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lastic khác dạng nguyên sinh, chất trao đổi io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31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plastic nguyên s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3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o su tổng hợp dạng nguyên s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3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32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o su tổng hợp và các chất thay thế cao su dẫn xuất từ dầu và các hợp chất từ cao su tổng hợp và cao su tự nhiên và các loại nhựa tự nhiên tương tự, ở dạng nguyên sinh hoặc tấm lá hoặc d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3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32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ao su tổng hợp dạng nguyên s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hóa chất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uốc trừ sâu và sản phẩm hóa chất khác dùng trong n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uốc trừ sâu và sản phẩm hóa chất khác dùng trong n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uốc trừ côn trù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uốc diệt nấ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1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uốc diệt cỏ, Thuốc chống nảy mầm và thuốc điều hòa sinh trưởng cây trồ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1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uốc khử trù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1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uốc trừ sâu khác và sản phẩm hóa chất khác dùng trong n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1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1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ịch vụ sản xuất các sản phẩm trừ sâu và sản phẩm hóa chất khác dùng trong n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ơn, véc ni và các chất sơn, quét tương tự, ma tít, mực i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2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ơn, véc ni và các chất sơn, quét tương tự, ma t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21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ơn và véc ni từ polim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21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ơn, véc ni khác và các sản phẩm có liên quan; màu dùng trong nghệ thu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21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 tít và sản phẩm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21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sơn, véc ni và các lớp phủ ngoài tương tự và ma t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2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ực i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22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ực i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0222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mực i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ỹ phẩm, xà phòng, chất tẩy rửa, làm bóng và chế phẩm vệ si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ỹ phẩ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ỹ phẩm hoặc các chế phẩm để trang điểm và các chế phẩm dưỡng da, trang điểm móng tay hoặc móng châ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1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ế phẩm trang điểm môi, mắ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1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ế phẩm chăm sóc móng tay, móng châ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1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ỹ phẩm hoặc chế phẩm trang điểm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ế phẩm dùng cho tóc, lông, vệ sinh răng hoặc miệ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1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ầu gội đầu, keo xịt tóc, thuốc làm sóng tóc và ép t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1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ế phẩm dùng cho vệ sinh răng miệng (kể cả kem và bột làm chặt chân răng), chỉ tơ nha kho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1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ỉ tơ nha kho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1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hế phẩm dùng trước, trong hoặc sau khi cạo mặt, chất khử mùi cơ thể; chế phẩm dùng để tắm rửa, thuốc làm rụng lông và chế phẩm vệ sinh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12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ước hoa và nước thơ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1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nước hoa và nước vệ si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Xà phòng, chất tẩy rửa, làm bóng và chế phẩm vệ si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2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lycerin, thô; nước glycerin và dung dịch kiềm glyceri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2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ất chất hữu cơ hoạt động về mặt, ngoại trừ xà phò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2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à phòng, chất pha chế dùng để giặt giũ và làm sạc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2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à phòng; sản phẩm và chế phẩm hữu cơ hoạt động bề mặt dùng như xà phòng; giấy, đồ chèn lót, ni, vải không dệt, không thấm, phủ hoặc tráng xà phòng hoặc bột giặ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2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t giặt và các chế phẩm dùng để tẩy, rử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2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ất có mùi thơm và chất sá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2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ế phẩm dùng để làm thơm hoặc khử mùi trong phò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2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áp nhân tạo và sáp chế biế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24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ất đánh bóng và kem dùng cho giày dép, đồ nội thất, sàn, kính, kim loại và thùng x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24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t nhão và bột khô để cọ rửa và các chế phẩm cọ rửa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2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xà phòng, chất tẩy rửa, làm bóng và chế phẩm vệ si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hóa chất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ất nổ</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uốc nổ đã điều ch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gòi an toàn, ngòi nổ, nụ xòe hoặc kíp nổ, bộ phận đánh lửa, kíp nổ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áo hoa, pháo hiệu, pháo mưa, pháo hiệu sương mù và các sản phẩm pháo hoa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ê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hất nổ</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o đã điều chế và các chất dính đã được điều chế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o đã điều chế và các chất dính đã được điều chế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ịch vụ sản xuất keo và chất dí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nh dầu và hỗn hợp các chất thơm từ tinh dầu thực v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nh dầu thực v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ỗn hợp các chất thơm từ tinh dầu thực v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3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tinh dầ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im và tấm dùng để chụp ảnh, phim in ngay; chế phẩm hóa chất và các sản phẩm chưa pha trộn dùng trong nhiếp ả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him và tấm dùng để chụp ảnh, phim in ngay, chưa phơi s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ế phẩm hóa chất dùng trong nhiếp ảnh, các sản phẩm chưa pha trộn dùng trong nhiếp ảnh chưa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ỡ và dầu động thực vật được chế biến theo phương pháp hóa học; hỗn hợp hoặc các chế phẩm không ăn được từ mỡ hoặc dầu động v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ực viết, mực vẽ và mực khác (trừ mực i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ế phẩm bôi trơn; chất phụ gia; chất chống đóng bă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7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ế phẩm bôi trơ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7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ất chống kích nổ; chất phụ gia dùng cho dầu khoáng (kể cả xăng) và các sản phẩm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7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hất lỏng dùng trong bộ hãm thủy lực; chế phẩm chống đông và chất lỏng chống đóng bă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hóa chất hỗn hợp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8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ptone và các dẫn xuất của chúng, prôtêin khác và các dẫn xuất của chúng chưa được phân vào đâu; bộ da sống, đã hoặc chưa crôm hó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8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ộ nhão dùng để làm khuôn mẫu; các chế phẩm được coi như sáp dùng trong nha khoa; các chế phẩm khác dùng trong nha khoa với thành phần cơ bản là thạch cao; các chế phẩm và chất liệu nạp cho bình dập lửa; môi trường nuôi cấy đã điều chế để phát triển và duy trì các vi sinh vật hoặc thực vật, tế bào người hoặc động v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8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guyên tố hóa học và các hợp chất hóa học đã được kích tạp dùng trong điện t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8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bon hoạt tí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8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ất để hoàn tất, chất tải thuốc để làm tăng tốc độ nhuộm màu hoặc để hãm màu; sản phẩm; chế phẩm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8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hế phẩm làm sạch bề mặt kim loại, chất giúp chảy; Chất xúc tiến lưu hóa cao su đã điều chế; chế phẩm xúc tác chưa phân vào đâu; alkylbenzen hỗn hợp và alkyl naptalin hỗn hợp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8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ất gắn đã điều chế dùng cho khuôn đúc, lõi đú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8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hóa chất hỗn hợp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029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êlatin và các chất dẫn xuất của gêlatin, bao gồm anbumin sữa; sản phẩm còn lại của ngành công nghiệp hóa chất hoặc các ngành công nghiệp có liên quan chưa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9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latin và các dẫn xuất gelatin, anbumin sữ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9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òn lại của ngành công nghiệp hóa chất hoặc các ngành công nghiệp có liên quan chưa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909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ác sản phẩm hóa chất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3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ợi nhân tạ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3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ợi tổng hợ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3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ô (tow) filament tổng hợp; xơ staple tổng hợp, chưa chải thô hoặc chưa chải k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3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ợi filament tổng hợp (trừ chỉ khâu), sợi monofilament tổng hợ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3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ợi nhân tạ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3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ô (tow) filament nhân tạo; xơ staple nhân tạo, chưa chải thô hoặc chưa chải k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3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ợi filament nhân tạo (trừ chỉ khâu), sợi monofilament nhân tạ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3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3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sợi nhân tạ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uốc, hóa dược và dược liệ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uốc, hóa dược và dược liệ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uốc các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ược phẩ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1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uốc chứa pênixilin hoặc kháng sinh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1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ược phẩm chứa hoóc môn nhưng không có kháng s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1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ược phẩm chứa ancaloit hoặc các chất dẫn xuất của chúng nhưng không có hoóc môn và kháng sinh; dược phẩm khác có chứa vitamin và các sản phẩm của vitamin và tiền vitami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ược phẩm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1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áng huyết tha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1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ắc xin dùng làm thuốc cho ngườ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1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ắc xin dùng làm thuốc thú 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1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uốc tránh thai dựa trên hoóc môn hoặc chất diệt tinh trù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12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uốc thử chẩn đoán và các dược phẩm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12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o dán, catgut và nguyên liệu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12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ộp và bộ dụng cụ cấp cứ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1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dược phẩ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óa dược và dược liệ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2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xít Salicylic, axít O-axetylsali cylyc; muối và este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2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isin, axit glutamic và muối của chúng; muối và hydroxit amoni bậc 4; phosphoaminolipids; amit và các dẫn xuất; muối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2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actones chưa phân loại, hợp chất dị vòng chỉ chứa (các) dị tố nitơ; có chứa một vòng pyrazole chưa ngưng tụ, một vòng triazine chưa ngưng tụ hoặc một hệ thống vòng phenothiazine chưa ngưng tụ thêm; hydantoin và dẫn xuất của nó; sulphonamid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2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ctones chưa phân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2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ợp chất dị vòng chỉ chứa (các) dị tố nit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2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ợp chất có chứa trong cấu trúc một vòng phenothiazine chưa ngưng tụ thê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2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lphonamid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2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ường, tinh khiết về mặt hóa học; ete đường, acetal đường, este đường và muối của chúng chưa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2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iền vitamin, vitamin và hoóc môn; glicozit và ankaloit thực vật và các dẫn xuất của chúng; kháng si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25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iền vitamin, vitamin và các chất dẫn xuất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25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ócmôn, các chất dẫn xuất của chúng; xteroit khác được sử dụng chính như hoócmô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25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icozit, ankaloit thực vật, muối của chúng, ête, este và các chất dẫn xuất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25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áng s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2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tuyến và các bộ phận khác; chiết xuất của chúng và các chất khác cho người hoặc động vật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2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hóa dược và dược liệ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ừ cao su và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ản phẩm từ cao s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ăm, lốp cao su; đắp và tái chế lốp cao s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ốp và săm cao su mớ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ốp mới, loại bơm hơi, bằng cao su dùng cho ô tô, xe và máy nông nghiệp, lâm nghiệp, công nghiệp,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ốp hơi mới bằng cao su, loại dùng cho xe máy, xe đạ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1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ốp đặc hoặc nửa đặc, hoa lốp và lót vành, bằng cao s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1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ăm các loại, bằng cao s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1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ải “camel-back” dùng để đắp lại lốp cao s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1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1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Lốp đắp lại bằng cao s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1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1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săm, lốp cao su; đắp và tái chế lốp cao s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khác từ cao s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2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2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o su tái sinh ở dạng nguyên sinh hoặc dạng tấm, lá hoặc d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2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2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o su hỗn hợp chưa lưu hóa và các sản phẩm của chúng; cao su lưu hóa loại trừ cao su cứ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2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2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loại ống, ống dẫn và ống vòi bằng cao su lưu hóa (trừ cao su cứ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2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2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ăng tải hoặc đai tải; băng truyền (dây curoa) hoặc đai truyền bằng cao su lưu hó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2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20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ải dệt cao su hóa, trừ vải mành dùng làm lố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2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20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may mặc và đồ phụ trợ may mặc, dùng cho mọi mục đích, bằng cao su lưu hóa, trừ cao su cứ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20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ao su lưu hóa chưa được phân vào đâu; cao su cứng; các sản phẩm từ cao su cứ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207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vệ sinh hoặc y tế bằng cao su lưu hóa trừ cao su cứ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207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ấm lót sàn và tấm trải sàn bằng cao su lưu hóa trừ cao su cứ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207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ác bằng cao su lưu hóa chưa được phân vào đâu; cao su cứng và các sản phẩm bằng cao su cứ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2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2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ác sản phẩm cao su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ừ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o bì từ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o bì để gói hàng bằng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1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o và túi bằng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1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ùng, hộp, bình và bao bì để đóng gói khác bằng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1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bao bì đóng gói bằng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ác từ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lastic dạng sợi monofilament có kích thước mặt cắt ngang bất kỳ trên 1mm dạng thanh, que và các dạng hình bằng plasti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Ống tuýp, ống dẫn, ống vòi và các phụ kiện dùng để ghép nối chúng bằng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ấm, phiến, màng, lá và dải bằng plastic, không tự dính, không xốp và chưa được gia cố, chưa gắn lớp mặt, chưa được bổ trợ, chưa được kết hợp tương tự với các vật liệu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ấm, phiến, màng, lá và dải khác bằng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tấm, phiến, ống và các mặt nghiêng bằng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 vật bằng plastic dùng trong xây lắp; vải sơn lót sàn nhà và các tấm phủ bề mặt sàn nhà cứng không phải là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6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ấm trải sàn bằng plastic, dạng cuộn hoặc dạng tấm rời để ghép; tấm phủ tường hoặc phủ trần bằng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6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ồn tắm, chậu rửa, bệ rửa và nắp xí bệt, bình xối nước và các thiết bị vệ sinh tương tự, bằng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6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ùng chứa, bể và các loại đồ chứa tương tự dung tích trên 300 lít bằng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6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ửa ra vào, cửa sổ, khung và ngưỡng cửa của cửa ra vào; cửa chớp, mành, rèm và các sản phẩm tương tự và các bộ phận của chúng bằng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6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ải sơn, đã hoặc chưa cắt theo hình; các loại trải sàn có một lớp tráng hoặc phủ gắn trên lớp bồi là vật liệu dệt, đã hoặc chưa cắt thành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6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 vật bằng plastic dùng trong xây lắp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6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ấu kiện nhà lắp sẵn bằng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6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đồ xây lắp bằng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bằng plastic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22097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àng may mặc và đồ phụ trợ may mặc bằng plastic (bao gồm cả găng tay, găng hở ngón và găng bao ta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7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ấm, phiến, màng, lá, băng, dải và các loại tấm phẳng khác tự dính, làm bằng plastic, có hoặc không ở dạng cuộ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7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đồ ăn, bộ đồ dùng nhà bếp, các sản phẩm gia dụng và các sản phẩm phục vụ vệ sinh khác bằng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7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hưa phân vào đâu của đèn, bộ đèn, biển hiệu được chiếu sáng, biển đề tên được chiếu sáng và các sản phẩm tương tự bằng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22097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ụ kiện, phụ tùng cách điện bằng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7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 dùng trong văn phòng hoặc trường học bằng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7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ụ kiện của đồ đạc, thùng xe hoặc các đồ tương tự bằng plastic; tượng nhỏ và vật dùng để trang trí bằng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22097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ác bằng plastic chưa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09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ác sản phẩm khác bằng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ừ khoáng phi kim loại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y tinh và sản phẩm từ thủy t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y tinh phẳ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31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y tinh đã kéo, cuộn, mài dạng tấm chưa gia c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ính nổi và kính đã mài hoặc đánh bóng bề mặt ở dạng tấm, đã hoặc chưa tráng lớp phản chiếu hoặc không phản chiếu nhưng chưa gia công cách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thủy tinh phẳ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y tinh phẳng đã được gia công và tạo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y tinh dạng tấm, đã mài cạnh, khắc, dùi lỗ, tráng men hoặc gia công cách khác, nhưng chưa làm khu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ính an toàn, làm bằng thủy tinh cứng (đã tôi) hoặc thủy tinh đã cán mỏ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ương thủy tinh; kính dùng làm tường ngăn nhiều lớ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thủy tinh phẳng đã được gia công và tạo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y tinh rỗ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i, lọ, hộp, và đồ chứa khác bằng thủy tinh, loại được sử dụng để chuyên chở, đóng hàng hoặc bảo quản (trừ ống đựng thuốc tiêm); nút chai, nắp đậy, và các vật dùng để đậy khác bằng thủy t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đồ uống bằng thủy tinh, trừ loại bằng gốm thủy t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đồ ăn, đồ nhà bếp, đồ vệ sinh, đồ dùng văn phòng, đồ trang trí nội thất hoặc đồ dùng cho các mục đích tương tự bằng thủy t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ột phích và ruột bình chân khô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3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oàn thiện thủy tinh rỗ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3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đồ thủy t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ợi thủy t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y tinh ở dạng bị cắt mảnh, sợi thô, sợi xe và sợi bện đã cắt đoạ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ấm mỏng, mạng, chiếu, đệm, tấm và các đồ vật khác bằng thủy tinh, trừ vải dệt thủy t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4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sợi thủy t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ủy tinh bán thành phẩm và thủy tinh dùng trong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5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y tinh ở dạng hình cầu (trừ hạt thủy tinh), dạng thanh hoặc ống, chưa gia c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5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hối lát, tấm, gạch, tấm vuông, ngói và các sản phẩm khác bằng thủy tinh ép hoặc thủy tinh đúc dùng trong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y tinh kỹ thuật và thủy tinh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6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ỏ bóng đèn thủy tinh và các bộ phận bằng thủy tinh của vỏ bóng đè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6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ính đồng hồ và các loại mắt kính chưa được gia công về mặt quang học; hạt thủy tinh rỗng và mảnh của chúng, dùng để sản xuất các loại kính trê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6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Đồ thủy tinh dùng cho phòng thí nghiệm, cho vệ sinh hoặc dược phẩ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6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ác bộ phận chưa phân vào đâu của đèn, đồ thắp sáng, bảng tên thắp sáng và đồ tương tự bằng thủy t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6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ật cách điện bằng thủy t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6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sản phẩm bằng thủy tinh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6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hoàn thiện thủy tinh khác và thủy tinh kỹ thuậ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006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thủy tinh bán thành phẩm, thủy tinh xây dựng, thủy tinh kỹ thuật và thủy tinh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ừ khoáng phi kim loại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hịu lử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hịu lử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ạch, gạch khối, ngói chịu lửa và các loại vật liệu chịu lửa bằng gốm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i măng, vữa, bê tông và các vật liệu kết cấu tương tự chịu lửa chưa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1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hịu lửa không cháy; các sản phẩm gốm, sứ chịu lửa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1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1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sản phẩm chịu lử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vật liệu xây dựng từ đất sé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2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ấm lát đường và vật liệu lát, gạch ốp lát tường và lát nền lò sưởi bằng gốm, sứ; các khối khảm và các sản phẩm tương tự bằng gốm, s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2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ấm lát đường và vật liệu lát, gạch ốp lát tường và lát nền lò sưởi bằng gồm, sứ; các khối khảm và các sản phẩm tương tự bằng gốm, s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2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ác loại tấm tấm lát đường, ngói, đá lát bằng đồ gốm, s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2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ạch, ngói, đá lát và các sản phẩm xây dựng bằng đất sét nu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2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ạch xây dựng không chịu lửa, gạch lát nền, ngói lót, ngói đệm và các sản phẩm tương tự bằng đất sét nu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2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gói lợp, ống khói, chụp ống khói, đường dẫn ống khói, hàng trang trí kiến trúc và hàng xây dựng bằng gốm, sứ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2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Ống khói, chụp ống khói, đường dẫn ống khói; ống dẫn, máng dẫn, máng thoát và các phụ kiện để lắp ráp bằng gốm s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2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àng trang trí kiến trúc và hàng xây dựng bằng gốm, sứ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2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gạch, ngói, đá lát và các sản phẩm xây dựng bằng đất sét nu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gốm sứ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3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rang trí và đồ dùng trong gia đình bằng gốm, s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3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đồ ăn, bộ đồ dùng nhà bếp, sản phẩm gia dụng và các sản phẩm phục vụ vệ sinh khác bằng sứ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3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Bộ đồ ăn, bộ đồ dùng nhà bếp, các sản phẩm gia dụng và các sản phẩm phục vụ vệ sinh khác bằng gốm, trừ loại bằng sứ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3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ượng nhỏ và các sản phẩm trang trí bằng gốm, sứ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3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sản phẩm trang trí và đồ dùng trong gia đình bằng gốm, s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3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vệ sinh gắn cố định bằng gốm s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3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ản phẩm vệ sinh gắn cố định bằng gốm s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3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ác sản phẩm vệ sinh gắn cố định bằng gốm s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393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 lắp đặt cách điện, phụ tùng, phụ kiện cách điện bằng gốm, s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3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 lắp đặt cách điện, phụ tùng, phụ kiện cách điện bằng gốm, s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303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đồ lắp đặt cách điện và phụ tùng, phụ kiện cách điện bằng gốm s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393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ác dùng trong kỹ thuật bằng gốm s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3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 gốm sứ dùng trong phòng thí nghiệm, dùng trong lĩnh vực hóa học hoặc kỹ thuật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304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ác sản phẩm khác dùng trong kỹ thuật bằng gốm s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3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ản phẩm khác bằng gốm, s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309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bằng gốm sử dụng dùng trong nông nghiệp, trong việc chuyên chở hoặc đóng hà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309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ác bằng gốm, sứ chưa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309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ác sản phẩm gốm sứ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xi măng, vôi và thạch ca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394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i mă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4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i mă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41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nhke xi mă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41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Xi măng Portland, xi măng nhôm, xi măng chịu nước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4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41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xi mă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4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vô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394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42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ôi sống, vôi tôi và vôi chịu nướ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4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42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vô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4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hạch ca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4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43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ạch cao chế biến (plaster)</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4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43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ôlômít đã nung hoặc nung kết, hỗn hợp đôlômít dạng né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394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3943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thạch ca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bê tông và các sản phẩm từ xi măng và thạch cao chế biế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5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bê tông dùng trong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5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gói, phiến đá lát đường, gạch và các sản phẩm tương tự bằng xi măng, bê tông hoặc đá nhân tạ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5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ấu kiện làm sẵn cho xây dựng hoặc kỹ thuật dân dụng, bằng xi măng, bê tông hoặc đá nhân tạ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5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òa nhà được xây dựng sẵn bằng bê t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5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các sản phẩm bê tông dùng trong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5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thạch cao chế biến dùng trong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5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làm bằng thạch cao chế biến dùng trong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5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các sản phẩm làm bằng thạch cao chế biến dùng trong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5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ữa và bê tông trộn sẵn (bê tông tư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5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ữa và bê tông trộn sẵn (bê tông tư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503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vữa và bê tông trộn sẵ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5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ừ xi măng s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5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nen, tấm, ngói, gạch khối và các sản phẩm tương tự làm bằng sợi thực vật, gỗ hoặc phế liệu khác, đã được kết khối bằng xi măng, thạch cao hoặc chất dính khoá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50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bằng amiăng xi măng, xi măng sợi cenlulo hoặc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504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ác sản phẩm từ xi măng s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395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ác từ bê tông, thạch cao chế biến và xi mă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509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ác làm bằng thạch cao chế biến hoặc các hỗn hợp có thành phần cơ bản là thạch cao chế biến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509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ác bằng xi măng, bê tông hoặc đá nhân tạo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509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ác sản phẩm khác từ bê tông, thạch cao và xi mă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6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á đã được cắt, tạo dáng và hoàn th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6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á đã được cắt, tạo dáng và hoàn th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396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á cẩm thạch, tra-vec-tin (đá hóa vôi) và thạch cao tuyết hoa (mịn) đã được gia công và các sản phẩm làm từ các loại đá trê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396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ác loại đá lát, đá lát lề đường và phiến đá lát đường, bằng đá tự nhiên (trừ đá phiế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396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Đá làm tượng đài hoặc đá xây dựng đã được gia công (trừ đá phiến) và các sản phẩm làm từ các loại đá trên; đá khối dùng để khảm và các loại tương tự, bằng đá tự nhiên (kể cả đá phiến) có hoặc không có lớp lót; đá hạt, đá dăm, bột đá đã nhuộm màu nhân tạ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396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á phiến đã gia công và các sản phẩm làm bằng đá phiến hoặc làm bằng đá phiến kết khố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6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6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ắt, tạo dáng và hoàn thiện đ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ừ chất khoáng phi kim loại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9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ác sản phẩm ăn mò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9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á nghiền, đá mài, đá mài dạng hình tròn và tương tự, không có cốt, bằng đá hoặc các vật liệu mài tự nhiên, nhân tạo hoặc bằng gốm, và các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9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t mài hoặc đá dăm mài tự nhiên hay nhận tạo, có nền bằng vật liệu dệt, các tông hoặc các vật liệu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9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ác sản phẩm mài mò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9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sản phẩm từ chất khoáng phi kim loại còn lại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909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ợi amiăng đã được gia công, các hỗn hợp với thành phần cơ bản là amiăng hoặc các thành phần chính là amiăng và magie cacbonat; các sản phẩm làm từ hỗn hợp đó hoặc từ amiăng, đã hoặc chưa được gia cố</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909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ác sản phẩm làm bằng atphan hoặc bằng các vật liệu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909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ỗn hợp Bitumin với thành phần chính là atphan tự nhiên, bitum tự nhiên, bitum dầu mỏ, hắc ín khoáng chất hoặc nhựa hắc ín khoáng chất (ví dụ: matít có chứa bitum; cut-back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909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aphit nhân tạo; graphit dạng keo hoặc bán keo; chế phẩm làm từ graphit hoặc các bon khác ở dạng bột nhão, khối, tấm hoặc ở dạng bán thành phẩm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909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undum nhân tạ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909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sản phẩm khoáng phi kim khác chưa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909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ác sản phẩm khoáng phi kim khác chưa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gang, sắt, thé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gang, sắt, thép cơ b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ng, gang kính dạng khối hoặc dạng cơ bả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ợp kim sắt (hợp kim Fer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hứa sắt được hoàn nguyên trực tiếp tự quặng sắt và các sản phẩm sắt xốp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ột và bột của gang thỏi, gang kính, sắt, thé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ắt, thép t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ắt, thép không hợp kim dạng thỏi đúc hoặc dạng thô khác; bán thành phẩm bằng sắt, thép không hợp k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ép không gỉ dạng thỏi hoặc dạng cơ bản khác; Bán thành phẩm bằng thép không gỉ</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ép hợp kim khác dạng thỏi đúc hoặc dạng thô khác; bán thành phẩm bằng thép hợp kim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sắt, thép cán phẳng không gia công quá mức cán nóng, chưa được dát phủ, mạ hoặc tr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2410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ắt, thép không hợp kim cán phẳng không gia công quá mức cán nóng, có chiều rộng ≥ 600mm, chưa được dát phủ, mạ hoặc tr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ép không gỉ cán phẳng không gia công quá mức cán nóng, có chiều rộng ≥ 600m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ép hợp kim khác cán phẳng không gia công quá mức cán nóng, có chiều rộng ≥ 600m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ắt, thép không hợp kim cán phẳng không gia công quá mức cán nóng, có chiều rộng &lt; 600mm, chưa được dát phủ, mạ hoặc tr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3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ép không gỉ cán phẳng không gia công quá mức cán nóng, có chiều rộng &lt; 600m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3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ép hợp kim khác cán phẳng không gia công quá mức cán nóng, có chiều rộng &lt; 600m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sắt, thép cán phẳng không gia công quá mức cán nguội (ép nguội), chưa được dát phủ, mạ hoặc tr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ắt, thép không hợp kim cán phẳng không gia công quá mức cán nguội, có chiều rộng ≥ 600mm, chưa được dát phủ, mạ hoặc tr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ép không gỉ cán phẳng không gia công quá mức cán nguội, có chiều rộng ≥ 600mm, chưa được dát phủ, mạ hoặc tr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4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ép hợp kim khác cán phẳng không gia công quá mức cán nguội, có chiều rộng ≥ 600mm, chưa được dát phủ, mạ hoặc tr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4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ắt, thép không hợp kim cán phẳng không gia công quá mức cán nguội, có chiều rộng &lt; 600mm, chưa được dát phủ, mạ hoặc tr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4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ép không gỉ cán phẳng không gia công quá mức cán nguội, có chiều rộng &lt; 600m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4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ép hợp kim khác cán phẳng không gia công quá mức cán nguội, có chiều rộng &lt; 600m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hép cán phẳng chưa gia công quá mức cán nóng hoặc cán nguội (ép nguội), đã được dát phủ, mạ hoặc tráng; Sản phẩm thép kỹ thuật điện, thép gi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5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ắt, thép không hợp kim cán phẳng có chiều rộng ≥ 600mm, đã được dát phủ, mạ hoặc tr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5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ắt, thép không hợp kim cán phẳng có chiều rộng &lt; 600mm, đã được dát phủ, mạ hoặc tr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5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ép hợp kim cán phẳng, có chiều rộng ≥ 600mm, đã được dát phủ, mạ hoặc tr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5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ép hợp kim cán mỏng, có chiều rộng &lt; 600mm, đã được dát phủ, mạ hoặc tr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5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ép hợp kim cán phẳng, có chiều rộng ≥ 600mm, bằng thép silic kỹ thuật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5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ép hợp kim cán mỏng, có chiều rộng &lt; 600mm, bằng thép silic kỹ thuật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5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ép hợp kim cán mỏng, có chiều rộng &lt; 600mm, bằng thép gi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ản phẩm sắt, thép dạng thanh, que, dạng góc, khuôn hình; thép vật liệu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6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anh, que sắt, thép không hợp kim được cán nóng, dạng cuộn cuốn không đề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6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nh, que thép không gỉ được cán nóng, dạng cuộn cuốn không đề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6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nh, que thép hợp kim khác được cán nóng, dạng cuộn cuốn không đề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6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anh, que sắt hoặc thép không hợp k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6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nh, que thép không gỉ</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6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nh, que thép hợp kim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6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ắt, thép dạng góc, khuôn, hình (trừ vật liệu xây dựng và góc, khuôn, hình đã được hà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6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ọc cừ, ray xe lửa và các vật liệu xây dựng ray xe lửa bằng sắt, thép; góc, khuôn, hình bắng sắt, thép đã được hà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Ống và ống dẫn, ống khớp nối các loại bằng sắt, thép, ga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7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Ống bằng sắt, thép không nối ghé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7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Ống và ống dẫn bằng sắt hoặc thép có nối ghép (được hàn, tán bằng đinh, ghép với nhau bằng cách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8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ây sắt hoặc thé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gang, sắt, thé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im loại màu và kim loại qu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m loại qu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m loại qu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0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kim loại qu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hô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hôm chưa gia công, nhôm ôxi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án thành phẩm bằng nhôm hoặc hợp kim nhô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0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ì, kẽm, thiế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0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ì, kẽm, thiếc chưa gia c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0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án thành phẩm bằng chì, kẽm, thiếc hoặc hợp kim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0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0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Đồng, hợp kim đồng chưa gia công, sten đồng, đồng xi măng hóa (đồng kết tủ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00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Bán thành phẩm, sản phẩm bằng đồng hoặc hợp kim đồ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0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ike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005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ken chưa gia công; Sản phẩm trung gian của quá trình luyện nik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005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án thành phẩm, sản phẩm bằng niken hoặc hợp kim nik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0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00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im loại khác không chứa sắt và sản phẩm của chúng: chất gốm kim loại, tro và chất lắng, cặn chứa kim loại hoặc hợp chất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kim loại không chứa sắt khác và sản phẩm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úc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huôn đúc, bán thành phẩm và dịch vụ đúc gang, sắt, thé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1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uôn đúc bằng gang, sắt, thé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1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Ống, ống dẫn, thanh hình có mặt cắt rỗng bằng gang đú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1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ụ kiện ghép nố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1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úc gang, sắt, thé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2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uôn đúc và dịch vụ đúc kim loại mà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2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huôn đúc bằng kim loại mà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2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úc kim loại mà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từ kim loại đúc sẵn (trừ máy móc, thiết b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ấu kiện kim loại, thùng, bể chứa và nồi h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ấu kiện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ấu kiện kim loại và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ấu kiện nhà lắp sẵn bằng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ấu kiện cầu và nhịp cầu bằng sắt, thép, nhô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1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ấu kiện tháp và cột lưới làm bằng sắt, thép, nhô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1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ấu kiện khác và bộ phận của chúng bằng sắt, thép, nhô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1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1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ửa ra vào, cửa sổ và bộ phận của chúng bằng sắt, thép, nhô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1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1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ấu kiện bằng kim loại và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ùng, bể chứa và dụng cụ chứa đựng bằng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2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ồi hơi trung tâm và nồi đun nước sưởi trung tâ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2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ồi hơi trung tâm và nồi đun nước sưởi trung tâ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2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nồi hơi trung tâm và nồi đun nước sưởi trung tâ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2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ùng, bể chứa dụng cụ chứa đựng khác bằng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2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ể chứa, két, bình chứa và các thùng chứa tương tự (trừ ga nén hoặc ga lỏng), bằng sắt, thép, nhôm có dung tích &gt; 300l chưa được gắn với thiết bị cơ khí hoặc thiết bị nhiệ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2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ình chứa gas nén hoặc gas lỏng bằng sắt, thép, nhô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2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ịch vụ sản xuất thùng, bể chứa và dụng cụ chứa đựng tương tự bằng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ồi hơi (trừ nồi hơi trung tâ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3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ồi hơi (trừ nồi hơi trung tâm) và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3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ồi hơi tạo ra hơi nước hoặc hơi khác (trừ nồi hơi đun nước trung tâm có khả năng sản xuất ra hơi với áp suất thấp), nồi hơi nước quá nhiệ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3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phụ trợ sử dụng với các loại nồi hơi; Thiết bị ngưng tụ dùng cho các tổ máy động lực hơi nước hoặc hơi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3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bộ phận của các sản phẩm thuộc nhóm 2513011 và 251301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3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nồi hơi (trừ nồi hơi trung tâ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3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ò phản ứng hạt nhân và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ũ khí và đạn dượ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ũ khí, đạn dược và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ũ khí quân sự (trừ súng lục ổ quay, súng lục, kiếm và các loại vũ khí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úng lục ổ quay, súng lục (trừ súng để bắn đạn giả và súng sử dụng lò xo, hơi hoặc khí g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úng phát hỏa khác và các loại súng tương tự hoạt động bằng cách đốt cháy lượng thuốc nổ đã nạ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0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ũ khí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0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om, lựu đạn, ngư lôi, mìn, tên lửa và các loại đạn dược tương tự và bộ phận của chúng; Đạn cartridge (cát tut) và các loại đạn khác, đầu đạn và bộ phận của chúng, kể cả nùi đạn ghém và nùi đạn cartridg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001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ạ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001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bom, mìn, lựu đạn, ngư lôi, tên lửa, đạ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001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ộ phận và đồ phụ trợ của vũ khí quân sự, súng lục, súng lục ổ quay, súng phát hỏa và các loại vũ khí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vũ khí và đạn dượ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ác bằng kim loại; dịch vụ xử lý; gia công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rèn, dập, ép và cán kim loại; kim loại bộ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rèn, dập, ép nén, nghiền, cán và tạo hình cho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ép nén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nghiền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1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ạo hình khác cho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1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1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m loại luyện từ bộ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5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a công cơ khí; Xử lý và tráng phủ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2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áng phủ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2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áng phủ kim loại bằng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2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mạ, tráng phủ kim loại bằng phi k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2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2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xử lý khác cho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2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2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ịch vụ gia công cơ kh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o, kéo, dụng cụ cầm tay và đồ kim loại thông dụ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3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o, ké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3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o (trừ loại dùng cho máy, dao cạo) và kéo; Lưỡi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3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ao cạo, lưỡi dao cạo (bao gồm lưỡi dao cạo bán thành phẩm ở dạng d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3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đồ khác của dao kéo; Bộ cắt sửa móng tay, móng châ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3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ìa, dĩa, muôi, thìa hớt kem, dao ăn cá, dao gạt bơ, đồ xúc bánh, cặp đường và các đồ nhà bếp và bộ đồ ăn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3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iếm, đoản kiếm, lưỡi lê, giáo và các loại vũ khí tương tự và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3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dao, ké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3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óa và bản l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3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óa móc, khóa bằng kim loại được dùng cho xe có động cơ và dùng cho nội thấ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3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óa khác bằng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3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óc và các phụ kiện đi kèm với móc tạo thành khóa; Bộ phận của khó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3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ản lề, khung giá, đồ dùng để lắp ráp và các sản phẩm tương tự bằng kim loại cơ bản, thích hợp cho xe có động cơ, cửa ra vào, cửa sổ, đồ đạc và các đồ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3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khóa và bản l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3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ụng cụ cầm ta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3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ụng cụ cầm tay được sử dụng trong nông nghiệp, làm vườn hoặc trong lâm nghiệ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3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ưa tay; Lưỡi cưa các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3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ụng cụ cầm tay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30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ụng cụ cầm tay có thể thay đổi được, có hoặc không gắn động cơ, hoặc dùng cho máy công cụ</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303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uôn; hộp đúc cho xưởng đúc kim loại, đúc cơ bản, đúc các mô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303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èn hàn (đèn xì)</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303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ụng cụ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59303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dụng cụ cầm ta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ác bằng kim loại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 dùng bằng kim loại cho nhà bếp, nhà vệ sinh và nhà 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bằng kim loại dùng trong bếp và nhà vệ si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1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ồn rửa bát, chậu rửa, bồn tắm, các thiết bị vệ sinh khác và bộ phận của nó bằng thép, sắt, đồng hoặc nhô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1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Đồ dùng cơ khí cầm tay, nặng 10 kg trở xuống dùng để chế biến, pha chế hoặc phục vụ việc làm đồ ăn hoặc đồ u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1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ồ gia dụng khác dùng trong nhà bếp và bộ phận của chúng bằng kim loại cơ b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1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sản phẩm bằng kim loại dùng trong bếp, nhà vệ si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ác còn lại bằng kim loại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ùng và các loại đồ dùng để chứa đựng tương tự bằng sắt, thép; Nút chai, nắp và các phụ kiện đóng gói khác bằng kim loại cơ b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ùng và các loại đồ dùng để chứa đựng tương tự bằng sắt, thé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út chai, nắp, vung, vỏ bọc chai, dây nút thùng, nắp thùng, xi gắn và các phụ kiện đóng gói khác bằng kim loại cơ b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bao bì bằng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ây buộc các loại, dây xích, lò xo, đinh, vít bằng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ây bện, dây chão, dây cáp, dải băng tết bện, dây treo và các loại tương tự bằng kim loại, không cách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ây gai bằng sắt, thé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ấm đan (kể cả đai liền), phên, lưới và rào làm bằng dây sắt hoặc thép; sản phẩm dạng lưới sắt hoặc thép được tạo hình bằng phương pháp đột dập và kéo dãn thành lướ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inh, đinh mũ, ghim dập (trừ ghim dập dạng mảnh), đinh vít, then, đai ốc, đinh móc, đinh tán, chốt, chốt định vị, vòng đệm và các đồ tương tự bằng sắt, thép, đồng hoặc nhô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2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ây, que, ống, tấm, cực điện và các sản phẩm tương tự bằng kim loại cơ bản hoặc các bua kim loại, được bọc, phủ hoặc có lõi bằng chất dễ cháy hoặc bằng cách ngưng tự kim loại hoặc các bua kim loại; dây và thanh bằng bột kim loại cơ bản, đã được thêu kế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2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ò xo và lá lò xo bằng sắt, thép hoặc đồ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2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ích (trừ xích nối có đốt) và bộ phận của xích bằng sắt, thép hoặc đồ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2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m khâu, kim đan, kim móc, kim thêu và các sản phẩm tương tự sử dụng bằng tay, bằng sắt hoặc thép; Ghim dập an toàn và các ghim dập khác bằng sắt hoặc thép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ịch vụ sản xuất dây buộc các loại, dây xích, lò xo, đinh, vít bằng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khác bằng kim loại cơ b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ét an toàn, khóa ngăn an toàn và các đồ tương tự bằng kim loại cơ b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ay, giá đặt giấy, bút, con dấu … và các đồ dùng văn phòng hoặc các thiết bị để bàn tương tự bằng kim loại cơ bản (trừ đồ nội thấ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hớp nối của các quyển vở có thể tháo rời, kẹp giấy, ghim giấy, nhãn chỉ số và các đồ văn phòng tương tự bằng kim loại cơ b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ượng nhỏ và các đồ trang trí khác bằng kim loại cơ bản, ảnh, tranh và các khung tương tự bằng kim loại cơ bản, gương bằng kim loại cơ b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3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óc cài, khóa móc cài, khóa thắt lưng, khóa có chốt, mắt cài khóa, lỗ xâu dây và các loại tương tự bằng kim loại cơ bản, dùng cho quần áo, giầy dép, tăng bạt, túi xách tay, hàng du lịch hoặc các sản phẩm hoàn thiện khác; đinh tán hình ống hoặc đinh tá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3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ân vịt tàu hoặc thuyền và cánh của chân vị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3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ác bằng kim loại cơ bản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99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sản phẩm bằng kim loại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ản phẩm điện tử, máy vi tính và sản phẩm quang họ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linh kiện điện t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h kiện điện t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ụ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iện trở gồm cả biến trở và chiết áp (trừ điện trở nung nó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Ống đèn tia âm cực dùng trong máy thu hình, ống đèn máy quay phim truyền hình và các ống đèn tia âm cực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0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gnetrons, klytrons, ống đèn vi ba và ống điện tử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0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iốt, bóng bán dẫn, thyristors, diacs và triac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001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iết bị bán dẫn; Điốt phát sáng; Tinh thể áp điện đã lắp ráp;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001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ạch điện tử tích hợ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001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đèn ống và đèn chân không bằng điện và các linh kiện điện tử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0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linh kiện điện t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điện chịu t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ạch i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ạc âm thanh, hình ảnh, mạng và các loại cạc tương tự dùng cho máy xử lý dữ liệu tự độ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0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ẻ thông m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0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thiết bị điện chịu t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0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điện tử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áy vi tính và thiết bị ngoại vi của máy tí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tính; Bộ phận và phụ tùng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xử lý dữ liệu xách tay không quá 10 kg, như máy tính xách tay; Máy hỗ trợ cá nhân kỹ thuật số và máy tính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bán hàng, ATM và các máy tương tự có thể kết nối với máy hoặc mạng xử lý dữ liệ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xử lý dữ liệu tự động kỹ thuật số, bao gồm ở trong cùng 1 vỏ: có ít nhất 1 đơn vị xử lý trung tâm và 1 đơn vị đầu ra, đầu vào, không tính đến có kết hợp hay khô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0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xử lý dữ liệu tự động kỹ thuật số thể hiện ở dạng hệ thố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0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ộ xử lý (trừ mã 2620013 và 2620014) có hoặc không chứa trong cùng vỏ 1 hoặc 2 loại thiết bị sau: bộ lưu trữ, bộ nhập, bộ xuấ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001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quét, máy in có thể kết nối với máy xử lý dữ liệu tự độ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001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nhập hoặc bộ xuất khác (trừ máy scan, máy in) có hoặc không chứa bộ lưu trữ trong cùng một v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001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àn hình và máy chiếu, chủ yếu sử dụng trong hệ thống xử lý dữ liệu tự độ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0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kết hợp từ hai chức năng trở lên: in, quét, copy, fax có thể kết nối với máy xử lý dữ liệu tự động hoặc kết nối m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Ổ lưu trữ và các thiết bị lưu trữ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Ổ lưu trữ</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lưu trữ thông tin bán dẫn không xó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0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ại khác của máy xử lý dữ liệu tự độ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0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0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và các phụ tùng của máy tí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máy vi tính, các bộ phận lắp ráp và thiết bị ngoại vi của máy vi tí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truyền th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truyền dẫn dùng cho phát thanh vô tuyến hoặc truyền hình; Máy quay truyền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phát dùng cho phát thanh vô tuyến hoặc truyền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phát có gắn với thiết bị thu dùng cho phát thanh vô tuyến hoặc truyền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mera truyền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điện dùng cho hệ thống đường dây điện thoại hoặc dây điện báo; Hệ thống thông tin điện t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điện thoại hữu tuyến; Máy điện thoại hữu tuyến có bộ cầm tay không dâ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iện thoại dùng cho mạng bộ đàm (di động) hoặc cho các loại mạng không dây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0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khác để phát hoặc nhận tiếng, hình ảnh hoặc dữ liệu, gồm thiết bị thông tin hữu tuyến hoặc vô tuyế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0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Ăngten các loại và bộ phận của chúng; bộ phận của thiết bị truyền dẫn dùng cho phát thanh vô tuyến hoặc truyền hình và máy quay truyền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0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0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uông báo trộm hoặc báo cháy và các thiết bị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0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máy điện thoại, điện báo; bộ phận của chuông báo trộm, báo cháy và các thiết bị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005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dùng cho 2630021, 2630022, 2630023 – Thiết bị điện dùng cho hệ thống đường dây điện thoại, điện báo và hệ thống thông tin điện t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005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chuông báo trộm hoặc báo cháy và các thiết bị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thiết bị truyền th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điện tử dân dụ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áy thu thanh sóng vô tuyến (radio, radio catse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thu thanh sóng vô tuyến có thể hoạt động không cần dùng điện bên ngoài (trừ loại dùng cho phương tiện có động c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thu thanh sóng vô tuyến chỉ hoạt động với nguồn điện ngoài, loại dùng cho phương tiện có động c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thu hình (Tiv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0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ết bị dùng cho âm thanh, ghi và sao đĩa, băng vide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0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ghi và tái tạo âm tha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0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áy ghi hoặc tái tạo video, có hoặc không gắn với bộ phận thu tín hiệu vide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0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ghi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00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àn hình và máy chiếu không tích hợp với máy thu hình và ban đầu không sử dụng trong hệ thống xử lý dữ liệu tự độ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0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ô, loa phóng thanh, các thiết bị thu cho sóng điện thoại hoặc điện bá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0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 và các linh kiện của chúng, tai nghe có hoặc không nối với micr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00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oa đã hoặc chưa lắp vào hộp lo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004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áy khuyếch đại âm tần, bộ tăng âm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004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thu sóng điện thoại hoặc sóng điện báo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0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00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thiết bị video và âm thanh; Dây anten, dây trờ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0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00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ảng điều khiển trò chơi vide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sản phẩm điện tử dân dụ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đo lường, kiểm tra, định hướng và điều khiển; Đồng hồ</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ết bị đo lường, kiểm tra, định hướng và điều khiể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và dụng cụ định vị, khí tượng học, địa lý và các thiết bị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a bàn và các thiết bị và dụng cụ định hướ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và dụng cụ để quan trắc (kể cả quan trắc ảnh) dùng cho thủy văn học, hải dương học, thủy học, khí tượng học hoặc địa lý học (trừ la bàn); Máy đo x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ụng cụ ra đa, thiết bị hỗ trợ định hướng sóng radio và thiết bị điều khiển radio từ x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ân với độ chính xác cao; Dụng cụ để vẽ, tính toán, đo chiều dài và các vật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ân với độ nhạy 5 cg hoặc chính xác hơ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Bảng và máy phác thảo, tự động hoặc không tự động; Dụng cụ vẽ, vạch mức hay dụng cụ tính toán toán học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đo chiều dài sử dụng bằng tay (bao gồm thước cứng, thước dây, trắc vi kế, compa) chưa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iết bị đo lường số lượng điện, bức xạ ion hó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ụng cụ và thiết bị để đo hoặc phát hiện các bức xạ i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hiện sóng và máy ghi dao độ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4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ụng cụ và thiết bị (trừ máy nghiệm dao động tia catot và máy ghi dao động) dùng để đo hoặc kiểm tra điện áp, dòng điện, độ ổn định không có thiết bị ghi lại (trừ máy đo sản xuất và cung cấp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4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ụng cụ và thiết bị (trừ máy nghiệm dao động tia catot và máy ghi dao động) dùng cho viễn th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4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và phương tiện đo lường hoặc kiểm tra số lượng điện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ụng cụ dùng để kiểm tra các đặc điểm vật chất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5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ỷ trọng kế và các thiết bị nổi tương tự, nhiệt kế, hỏa kế, khí áp kế, ẩm kế, có hoặc không ghi, và mọi tổ chức của các dụng cụ trê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5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ụng cụ và thiết bị đo lường hoặc kiểm tra lưu lượng, mức, áp suất hoặc biến số của chất lỏng hoặc kh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5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ụng cụ và thiết bị dùng để phân tích hóa học hoặc vật lý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và dụng cụ đo lường, kiểm tra, thử nghiệm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6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ính hiển vi (trừ kính hiển vi quang học) và thiết bị nhiễu x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6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và thiết bị kiểm tra tính chất cơ học của vật liệ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6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đo khí, chất lỏng hoặc lượng điện được sản xuất hoặc cung cấp, kể cả thiết bị kiểm tra kích cỡ sử dụng cho các thiết bị trê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6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áy đếm vòng quay, máy đếm sản lượng, đồng hồ tính tiền trên xe tắc xi, máy đếm hải lý, máy đo bước và các thiết bị tương tự; Đồng hồ chỉ tốc độ và máy đo tốc độ gốc (trừ thiết bị khí tượng và thủy văn; La bàn và thiết bị dẫn đường); Máy hoạt nghiệ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6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ụng cụ và thiết bị tự động điều chỉnh hoặc điều khiển thủy lực, khí né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6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thiết bị và dụng cụ đo lường hoặc kiểm tra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7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ổn nhiệt, bộ điều chỉnh áp lực và các thiết bị, dụng cụ điều khiển hoặc điều chỉnh tự độ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và phụ tùng của các thiết bị đo lường, thử nghiệm và định hướ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8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dùng cho thiết bị rađa và thiết bị hỗ trợ định hướng sóng rađi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8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và phụ tùng cho các thiết bị thuộc mã 2651012, 2651032, 2651033, 265104, 265105; Thiết bị vi phẫu; bộ phận khác chưa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8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và các thiết bị đi kèm của kính hiển vi (trừ kính hiển vi quang học) và của thiết bị nhiễu x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8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và thiết bị đi kèm của sản phẩm thuộc mã 2651063, 26510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8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và thiết bị đi kèm của các dụng cụ và máy móc thuộc mã 2651065, 2651069 và 265107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8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ộ phận và thiết bị đi kèm của các dụng cụ và máy móc của 2651011 và 265106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1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thiết bị đo lường, kiểm tra và định hướ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ồng hồ đo thời gi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2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ng hồ đo thời gian hoàn chỉ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2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ng hồ đeo tay, đồng hồ bỏ túi và đồng hồ cá nhân khác, với vỏ làm bằng kim loại quý hoặc mạ kim loại qu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2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Đồng hồ đeo tay, đồng hồ bỏ túi khác và đồng hồ cá nhân khác (trừ loại làm bằng kim loại quý hoặc mạ kim loại qu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2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ng hồ đo thời gian lắp trên bàn điều khiển phương tiện và các loại đồng hồ kiểu tương tự dùng cho xe có động cơ, máy bay, tàu vũ trụ hoặc tàu thủ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2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ng hồ đo thời gia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2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hoạt động của đồng hồ và các bộ phậ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2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đồng hồ đo thời gian, đầy đủ và đã lắp rá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2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đồng hồ thời gian đầy đủ, chưa lắp ráp hoặc lắp ráp từng phần; máy đồng hồ chưa đầy đủ, đã lắp ráp; hoặc mới lắp t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2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ỏ đồng hồ đo thời gian và bộ phận của n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2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khác của đồng hồ đo thời gian (trừ vỏ và bộ phận của vỏ đồng hồ đo thời gia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202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ghi thời gian và thiết bị dùng để đo, ghi hoặc biểu thị các khoảng thời gian bằng cách khác, công tắc định thời gian kèm theo máy đồng hồ thời gian, hoặc máy đồng hồ cá nhân hoặc kèm theo động cơ đồng bộ</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2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2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đồng hồ đo thời gi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6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6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bức xạ, thiết bị điện tử y học, điện liệu phá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6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bức xạ, thiết bị điện tử y học, điện liệu phá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6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iết bị sử dụng tia X, tia phóng xạ anpha, tia gamma, tia bet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6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điện chẩn đoán dùng trong ngành y, phẫu thuật, nha khoa hoặc thú 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6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iết bị tia cực tím hoặc tia hồng ngoại dùng trong ngành y, phẫu thuật, nha khoa hoặc thú 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6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6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thiết bị y học, thiết bị bức xạ, thiết bị điện tử trong y học, điện liệu phá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và dụng cụ quang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chụp ảnh, quay phim và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ật kính dùng cho máy ảnh, máy chiếu hoặc máy phóng to, thu nhỏ ả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ảnh dùng để chuẩn bị khuôn in hoặc trục in; Máy ảnh dùng để ghi tài liệu trên vi phim, tấm vi phim và các vật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ảnh kỹ thuật số</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0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ảnh in lấy ngay và máy ảnh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0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quay ph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001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áy chiếu phim, máy chiếu slide và máy chiếu hình ảnh khác (trừ máy đọc vi ph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001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Đèn chớp; Máy phóng ảnh; Thiết bị dùng để pha chế ảnh; Màn ảnh của máy chiếu, màn chiếu ph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001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áy đọc vi phim, tấm vi phim và tấm vi phim đọc dưới dạng thu nh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0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và các phụ tùng đi kèm của thiết bị chụp ảnh, máy quay phim, máy chiếu phim, máy chiếu hình ảnh, máy phóng to – thu nhỏ ảnh, máy dùng trong phòng làm ảnh và màn ảnh của máy chiế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ụng cụ quang học khác và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ật liệu phân cực dạng tấm, lá; Thấu kính, lăng kính, gương và các dụng cụ quang học khác (trừ thủy tinh không phải là sản phẩm quang học) có khung hay không (trừ loại dùng cho máy quay, máy chiếu hoặc máy phóng ảnh hoặc máy thu nh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Ống nhòm và các loại kính viễn vọng quang học khác; Thiết bị thiên văn học khác (trừ dụng cụ thiên văn vô tuyến); Kính hiển vi quang học phức hợ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0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tinh thể lỏng chưa phân vào đâu, dụng cụ và thiết bị quang khác chưa phân vào đâu; Laze (trừ diot laz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0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và thiết bị đi kèm của ống nhòm, ống nhòm 1 mắt và các loại kính viễn vọng quang học khác; Thiết bị thiên văn học khác (trừ dụng cụ thiên văn – radio); Kính hiển vi quang học phức hợ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002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ộ phận và phụ tùng đi kèm của thiết bị tinh thể lỏng chưa phân vào đâu, dụng cụ và thiết bị quang khác chưa phân vào đâu; Laze (trừ diot laz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dụng cụ quang học và thiết bị chụp ả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8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8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ăng, đĩa từ tính và quang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8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ương tiện truyền thông từ tính và quang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8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ương tiện từ chưa ghi (trừ thẻ có vạch từ)</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8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hương tiện quang học chưa gh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8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ương tiện dùng để ghi khác, bao gồm bản gốc dùng để sản xuất đĩ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80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ẻ có vạch từ</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8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8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ịch vụ sản xuất phương tiện truyền thông từ tính và quang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ô tơ, máy phát, biến thế điện, thiết bị phân phối và điều khiển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ô tơ, máy phá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ộng cơ điện có công suất không quá 37.5W; động cơ một chiều khác; máy phát điện một chiề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ộng cơ đa năng một chiều/xoay chiều có công suất trên 37.5W; các động cơ xoay chiều khác; máy phát điện xoay chiề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1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ộng cơ đa năng một chiều/xoay chiều có công suất trên 37.5W</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1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ộng cơ xoay chiều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1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phát điện xoay chiều (máy giao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ổ máy phát điện và máy biến đổi điện qua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1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ổ máy phát điện với động cơ đốt trong kiểu pittông đốt cháy bằng sức né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1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ổ máy phát điện với động cơ đốt trong kiểu pittông đốt cháy bằng tia lửa điện; tổ máy phát điện khác; máy biến đổi điện qua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1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hấn lưu dùng cho đèn phóng và ống phóng; máy biến đổi điện tĩnh; các cuộn cảm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1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ấn lưu dùng cho đèn phóng và ống phó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1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biến đổi điện tĩ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14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ộn cảm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1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ộ phận của động cơ, máy phát, tổ máy phát điện, máy biến đổi điện quay, chấn lưu dùng cho đèn phóng hoặc ống phóng, máy biến đổi điện tĩnh và các cuộn cảm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15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động cơ điện, máy phát điện, tổ máy phát điện và máy biến đổi điện qua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15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chấn lưu dùng cho đèn phóng hoặc ống phóng, máy biến đổi điện tĩnh và các cuộn cảm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1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mô tơ, máy phá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ến thế điện, thiết bị phân phối và điều khiển điệ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2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ến thế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2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biến thế điện sử dụng điện môi lỏ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2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biến thế điện khác có công suất ≤ 16 kV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2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biến thế điện khác có công suất &gt; 16 kV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2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ụ tùng biến thế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2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máy biến thế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2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điện dùng để đóng ngắt mạch hay bảo vệ mạch điện dùng cho điện áp ≤ 1000V</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2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điện dùng để đóng ngắt mạch hay bảo vệ mạch điện dùng cho điện áp &gt; 1000V</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2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ảng và giá đỡ được lắp ổ cắm điện và các thiết bị bảo vệ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2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ảng và giá đỡ được lắp ổ cắm điện và các thiết bị bảo vệ điện dùng cho điện áp ≤ 1000V</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2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ảng và giá đỡ được lắp ổ cắm điện và các thiết bị bảo vệ điện dùng cho điện áp &gt; 1000V</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2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thiết bị phân phối và điều khiển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102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thiết bị phân phối và điều khiển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n và ắc qu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2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n và các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2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i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2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pi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2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Ắc quy điện và các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2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Ắc quy điện bằng axít – chì</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2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Ắc quy bằng catmi kền, niken hyđrua, ion lithi, polime lithi, sắt niken và các ắc quy điệ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20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ộ phận của ắc quy điện, kể cả vách ngăn của n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2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2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pin và ắc qu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ây và thiết bị dây dẫ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3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3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ây cáp, sợi cáp quang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3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ợi quang, bó sợi quang và cáp sợi qua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3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p sợi quang được làm bằng sợi quang riêng r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3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ợi quang và các bó sợi quang; cáp sợi quang (trừ loại được làm bằng sợi quang riêng r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31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31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sợi quang và cáp sợi qua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3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3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ây, cáp điện và điện tử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732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ây, cáp điện và điện tử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732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ây cách diện đơn dạng cuộ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732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áp đồng trục và dây dẫn điện đồng trục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732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ây dẫn điện khác dùng cho hiệu điện thế ≤ 1000V</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732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ây dẫn điện khác dùng cho hiệu điện thế &gt; 1000V</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732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732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dây, cáp điện và điện tử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3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3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dây dẫn điện các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33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dây dẫn điện các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33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ông tắc dùng cho điện áp &lt;= 1000V</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33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ui đèn dùng cho điện áp &lt;= 1000V</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33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ích cắm, ổ cắm điện và các thiết bị khác dùng để đấu nối hoặc bảo vệ mạch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33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33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thiết bị dây dẫn điện các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điện chiếu s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èn điện dây tóc hoặc đèn phóng điện kể cả đèn chùm hàn kín và đèn tia cực tím hoặc đèn hồng ngoại; đèn hồ qua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èn pha được gắn kí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óng đèn dây tóc bằng halogen vonfam, trừ đèn tia cực tím hoặc tia hồng ng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óng đèn dây tóc khác có công suất &lt; 200 W và điện áp &gt; 100V, trừ đèn tia cực tím hoặc đèn hồng ng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óng đèn dây tóc khác chưa phân vào đâu, trừ đèn tia cực tím hoặc đèn tia hồng ng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èn phóng, trừ đèn tia cực tí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1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Đèn tia cực tím hoặc đèn tia hồng ngoại; đèn hồ qua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èn và các đồ trang trí chiếu s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èn điện xách tay được chạy bằng pin khô, ắc quy, manhêt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èn bàn, đèn ngủ hoặc đèn cây dùng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èn và các bộ đèn không dùng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ển hiệu được chiếu sáng, biển đề tên được chiếu sáng và các sản phẩm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2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đèn chùm và đèn điện trần hoặc đèn điện tường khác, trừ các loại được sử dụng ở nơi công cộng hoặc đường phố lớ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èn và các đồ trang trí chiếu sáng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èn báo hiệu gắn với thiết bị nhiệt điện gia dụ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èn tín hiệu không nhấp nháy dùng cho sân bay, đèn dùng cho toa đường sắt, đầu máy xe lửa, tàu thủy, máy bay, hoặc hải đăng, bằng kim loại cơ b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đèn sử dụng cho cây Nôe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èn pha trừ loại dùng cho xe có động c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3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èn dùng cho chiếu sáng khu công cộng hoặc đường phố lớn và đèn chiếu sáng bên ngoài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3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èn và đồ trang trí chiếu sáng khác chưa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đèn và thiết bị chiếu s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thiết bị điện chiếu s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 điện dân dụ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ủ lạnh và tủ đông; máy rửa bát đĩa; máy giặt; chăn điện và quạ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ủ lạnh và máy (tủ) đông, loại dùng trong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rửa bát đĩa loại dùng trong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giặt và sấy quần áo loại dùng trong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ăn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ạt và nắp chụp thông gió dân dụ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nhiệt điện gia dụ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ụng cụ điện đun nước nóng tức thời hoặc đun và chứa nước nóng và đun nước nóng kiểu n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làm nóng không khí và làm nóng đất bằng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ụng cụ làm tóc hoặc máy sấy làm khô tay nhiệt điệ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àn là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2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ò vi só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2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loại lò khác; nồi nấu; bếp đun dạng tấm đun, vòng đun sôi, vỉ nướng, lò nướng bằng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2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nhiệt – điện khác dùng trong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2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iện trở làm nóng bằng điện, trừ loại các b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 điện dân dụng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móc bằng điện dùng trong gia đình với mô tơ điện có đủ các bộ phậ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cạo râu, tông đơ cắt tóc và các dụng cụ cắt tóc lắp động cơ điện có đầy đủ các bộ phậ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đồ điện dân dụ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đồ điện dân dụ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dân dụng không dùng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6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nấu và hâm nóng, không dùng điện, dùng trong gia đình bằng sắt hoặc thé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6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ếp lò, vỉ lò, lò sấy và các đồ gia dụng không dùng điện tương tự (không phải thiết bị nấu nướng và đĩa làm nóng) bằng thép hoặc sắ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6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làm nóng không khí và máy phân phối khí nóng, không bằng điện, có lắp quạt có động cơ điều khiển hoặc quạt gió, bằng sắt hoặc thé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6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ụng cụ đun nước nóng tức thời và dụng cụ đun chứa nước nóng, không dùng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6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thiết bị dân dụng không dùng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06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ác thiết bị dân dụng không dùng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điệ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điện khác và các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 châm và các thiết bị hoạt động theo nguyên tắc nam châ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và thiết bị điện có chức năng riêng,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ách điện không phải là gốm sứ, thủy tinh; Phụ kiện cách điện dùng cho máy điện, dụng cụ điện hay thiết bị điện, trừ loại bằng gốm sứ, plasti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0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iện cực than, chổi các bon, các bon làm sợi đèn, các bon làm pin, ắc quy và các sản phẩm khác làm bằng graphit hoặc các bon khác dùng làm vật liệu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điện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điện phát tín hiệu thông tin, bảo đảm an toàn hoặc điều khiển giao thông (trừ thiết bị cơ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phát tín hiệu âm thanh hoặc hình ảnh trừ loại dùng cho xe đạp hoặc xe có động c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0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thiết bị điệ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thiết bị điệ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móc, thiết bị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thông dụ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ộng cơ, tua bin (trừ động cơ máy bay, ô tô, mô tô và xe má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ộng cơ đốt trong (trừ động cơ máy bay, ô tô, mô tô và xe má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ộng cơ đốt trong máy thủy kiểu piston đốt cháy bằng tia lửa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ộng cơ đốt trong khác kiểu piston đốt cháy bằng tia lửa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1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Động cơ đốt trong máy thủy kiểu piston đốt cháy bằng sức né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1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ộng cơ đốt trong khác kiểu piston đốt cháy bằng sức né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1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ua bi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1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a bin hơi nước và các loại tua bin hơi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1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a bin thủy lực và bánh xe guồng nướ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1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a bin khí (trừ tua bin máy bay phản lực và tua bin cánh quạ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1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1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tua bi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1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1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phận của động cơ đốt tro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1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1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động cơ và tua bin trừ động cơ máy bay, ô tô, mô tô và xe má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sử dụng năng lượng chiết lư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2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Động cơ và mô tơ thủy lực và khí né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2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ộng cơ chuyển động tịnh tiến (xi lanh) thủy lực hoặc khí né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2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ộng cơ và mô tơ khác dùng thủy lực, khí né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2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ơm thủy lự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2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n thủy lực và van né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2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phận thủy lực đã được lắp rá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201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ệ thống thủy lự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2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2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động cơ và mô tơ thủy lực và khí né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2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2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thiết bị sử dụng năng lượng chiết lư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áy bơm, máy nén, vòi và va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bơm chất lỏng; máy đẩy chất lỏng trừ máy bơm thủy lự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ơm nhiên liệu, dầu nhờn và bơm bê t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ơm chất lỏng hoạt động kiểu piston chuyển động tịnh tiến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ơm chất lỏng hoạt động kiểu piston quay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ơm chất lỏng li tâm và máy bơm chất lỏ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đẩy chất lỏ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ơm chân không hoặc bơm không khí; máy nén không khí hay các chất khí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ơm chân khô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ơm không khí điều khiển bằng tay hoặc bằng châ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bơm không khí trừ loại điều khiển bằng tay hoặc bằng châ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nén sử dụng trong thiết bị làm lạ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2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nén khí lắp trên khung có bánh xe di chuyể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2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tuabin nén kh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2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áy nén chuyển động đả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2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nén chuyển động quay khác, một trục hoặc nhiều trụ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nén khí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Bộ phận của bơm và máy né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bơm chất lỏng; bộ phận của máy đẩy chất lỏ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ộ phận của bơm chân không hoặc bơm không khí, máy nén không khí hay các chất khí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bơm và máy né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bơm chất lỏng và máy đẩy chất lỏ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máy bơm chân không hoặc bơm không khí; máy nén không khí hay các chất khí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òi và v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5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n an toàn hay van xả, van kiểm soát, van điều khiển và van biến đổi áp suấ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81305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òi, vòi nước, van dùng cho bồn rửa bát, bồn rửa, chậu dùng để vệ sinh cá nhân, bể chứa nước tắm và các đồ đạc cố định tương tự, van dùng trong hệ thống sưởi trung tâ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5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an xử lý điều chỉnh, cửa van, van hình cầu và các va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5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phận của vòi và van và các sản phẩm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305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vòi và v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4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 bánh răng, hộp số, các bộ phận điều khiển và truyền chuyển độ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4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4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Ổ bi hoặc ổ đũ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814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 bánh răng, hộp số, các bộ phận điều khiển và truyền chuyển độ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4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ích gồm nhiều mắt được nối bằng khớp dạng bản lề bằng sắt hoặc thé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4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ục truyền động (kể cả trục cam và trục khuỷu) và tay biê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4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ối đ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4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bánh răng và cụm bánh răng ăn khớp, trừ bánh xe có răng, đĩa xích và các bộ phận truyền chuyển động ở dạng riêng biệt, vít bi hoặc vít đũa; hộp số và các cơ cấu điều tốc khác, kể cả bộ biến đổi mô men xoắ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402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ánh đà và ròng rọc, kể cả khối pul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402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y hợp và khớp nối trục (kể cả khớp nối vạn nă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4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4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bộ phận của bi, bánh răng, hộp số, các bộ phận điều khiển và truyền chuyển độ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4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4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bi, bánh răng, hộp số, các bộ phận điều khiển và truyền chuyển độ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ò nướng, lò luyện và lò nu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5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ò luyện, lò nung và các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5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uồng đốt lò nung; máy nạp nhiên liệu cơ khí, ghi lò, bộ phận xả tro xỉ và các bộ phận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5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ò nung dùng trong công nghiệp và lò dùng trong phòng thí nghiệm, kể cả lò thiêu, không dùng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5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ò nung dùng trong công nghiệp và lò dùng trong phòng thí nghiệm dùng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5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ộ phận của lò nướng, lò luyện và lò nu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5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5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lò nướng, lò luyện và lò nu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6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nâng, hạ và bốc xế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6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nâng, hạ, bốc xếp và các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6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ệ ròng rọc và hệ tời (trừ tời nâng kiểu thùng); tời ngang và tời dọc; kích các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6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ần cẩu của tàu thủy; cần trục, kể cả cần trục cáp; khung thang nâng di động; xe chuyên chở kiểu khung đỡ cột chống và xe công xưởng có lắp cần cẩ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6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e nâng hạ, xếp tầng hàng bằng cơ cấu càng nâng; các loại xe công xưởng khác có lắp thiết bị nâng hạ hoặc xếp hà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6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e vận chuyển, loại tự hành, không lắp kèm thiết bị nâng hạ thuộc loại dùng trong nhà máy, kho hàng, bến cảng hoặc sân bay để vận chuyển hàng hóa trong phạm vi gần; máy kéo dùng trong sân ga xe lử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6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ng máy nâng hạ theo chiều đứng, tời nâng kiểu thùng; cầu thang máy và băng tải tự động dùng cho người đi bộ</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601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nâng và băng tải dùng khí nén; máy nâng và băng tải hoạt động liên tục khác để vận tải hàng hóa hoặc vật liệ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601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nâng hạ, xếp hoặc dỡ hà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6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thiết bị nâng, hạ và bốc xế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6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6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ầu xúc, xẻng xúc, gầu ngoạm và gầu kẹp dùng cho cần trục, máy đào đất và các máy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6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6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thiết bị nâng, hạ và bốc xế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7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móc và thiết bị văn phòng (trừ máy vi tính và thiết bị ngoại vi của máy vi tí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7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chữ, máy xử lý văn bản và máy tí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7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chữ và máy xử lý văn b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7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tính điện tử và các máy ghi, sao, hiển thị dữ liệu loại bỏ túi có chức năng tính toá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7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tính, máy tính tiền, máy đóng dấu miễn cước bưu phí, máy bán vé và các máy tương tự, có gắn với bộ phận tính toán (trừ máy bán hàng, máy ATM và các máy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7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văn phò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7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photocopy và máy fax loại sử dụng trong văn phòng (trừ loại kết hợp với máy xử lý dữ liệu tự độ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7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in offset, in theo tờ, loại sử dụng trong văn phò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817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văn phò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7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máy móc và thiết bị văn phòng (trừ máy vi tính và thiết bị ngoại vi của máy vi tí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7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bộ phận của máy chữ, máy xử lý văn bản và máy tí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7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và thiết bị kèm theo của máy văn phò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7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7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máy tính và máy văn phòng; Dịch vụ sản xuất máy móc và các thiết bị văn phòng (trừ máy vi tính và thiết bị ngoại vi của máy vi tí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8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ụng cụ cầm tay, hoạt động bằng khí nén, thủy lực hoặc có gắn động c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8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ụng cụ cầm tay, hoạt động bằng khí nén, thủy lực hoặc có gắn động c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8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ụng cụ cầm tay có gắn động cơ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8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ụng cụ cầm tay hoạt động bằng năng lượ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8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phận của dụng cụ cầm tay hoạt động bằng khí nén, thủy lực hoặc có gắn động c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8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dụng cụ cơ điện cầm tay có gắn động cơ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8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dụng cụ cầm tay hoạt động bằng năng lượ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8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8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dụng cụ cầm tay, hoạt động bằng khí nén, thủy lực hoặc có gắn động c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thông dụ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iều hòa không khí, máy hóa lỏng khí; Thiết bị làm lạnh, quạt trừ loại sử dụng trong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trao đổi nhiệt và máy hóa lỏng khí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điều hòa không kh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làm lạnh, đông lạnh và bơm nhiệt trừ loại sử dụng trong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máy và thiết bị lọc hoặc tinh chế các loại kh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ạt công nghiệp, trừ loại sử dụng trong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sản xuất chất khí, máy chưng cất và máy l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sản xuất chất khí hoặc khí dạng lỏng; thiết bị chưng cất hoặc tinh cất; bộ trao đổi nhiệt; máy hóa lỏng không khí hay các loại chất khí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và thiết bị lọc hoặc tinh chế chất lỏng, chất khí trừ thiết bị lọc dầu, xăng và khí nạp dùng cho động cơ đốt tro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lọc dầu hoặc xăng, bộ lọc khí nạp cho động cơ đốt tro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làm sạch, làm khô hộp hoặc chai lọ hoặc các đồ chứa khác; máy dập lửa, súng phun, máy hơi nước hoặc máy phun luồng cát; miếng đệm của tấm lót kim loại; máy rửa bát đĩa trừ loại sử dụng trong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làm sạch, rót, đóng kín, bọc chai hoặc các đồ chứa tương tự; máy nạp ga cho đồ u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ình dập lửa; súng phun, máy phun bắn bằng hơi nước hoặc cát và các loại thiết bị cơ tương tự, trừ loại sử dụng trong n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iếng đệm, tấm lót bằng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rửa bát đĩa trừ loại dùng trong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ân dùng trong gia đình, công nghiệp và cân khác, trừ loại cân đo có độ nhạy 5cg hoặc nhậy hơ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ân máy dùng trong c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ân cá nhân và cân dùng trong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4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ân trọng lượ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ly tâm, máy cán là và máy bán hàng tự độ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5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ly tâm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5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cán là hoặc máy cán ép phẳng kiểu trục con lăn khác, trừ các loại máy dùng để cán, ép kim loại, thủy t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5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bán hàng tự động, kể cả máy đổi tiền l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chưa được phân vào đâu dùng trong xử lý vật liệu bằng một quá trình thay đổi nhiệt độ</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7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và thiết bị không dùng điện để hàn, tán, các máy và thiết bị tăng nhiệt bề mặt dùng g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máy thông dụ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8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máy sản xuất chất khí hoặc khí dạng lỏng; máy sản xuất khí acetylen và các loại máy sản xuất chất khí từ quy trình sản xuất nước tương tự; thiết bị chưng cất hoặc máy tinh cất; bộ phận trao đổi nhiệt; máy hóa lỏng không kh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8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máy li tâm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8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máy và thiết bị lọc hoặc tinh chế chất lỏng hoặc kh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8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cân dùng trong gia đình, công nghiệp và cân khác trừ loại cân đo có độ nhạy 5cg hoặc nhậy hơn; của máy cán là hoặc máy cán ép phẳng kiểu trục con lăn khác, trừ các loại máy dùng để cán, ép kim loại, thủy tinh; của máy bán hàng tự độ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8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dập lửa; súng phun và các thiết bị tương tự, máy làm nổ cát hoặc hơi nước và các máy động cơ phản lực tương tự, thiết bị cơ khí dùng để chiếu, tán sắc hoặc phun chất lỏng hoặc bột, trừ thiết bị nông nghiệp hoặc chăn nuô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8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máy chưa được phân vào đâu dùng trong xử lý vật liệu bằng một quá trình thay đổi nhiệt độ</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8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máy rửa bát đĩa; Máy làm sạch hoặc làm khô chai hoặc các loại đựng khác; máy lọc, đóng, gắn xi, bọc hoặc dán nhãn chai, thùng, hộp, túi hoặc các loại đựng khác; máy xục khí bia, máy đóng gói hoặc bọc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81908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phận của máy không dùng điện để hàn, tán, các máy và thiết bị tăng nhiệt bề mặt dùng g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ác máy thông dụng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9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máy sản xuất chất khí, máy chưng cất và máy l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9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máy làm sạch, làm khô hộp hoặc chai lọ hoặc các đồ chứa đựng khác; máy dập lửa, súng phun, máy hơi nước hoặc máy phun luồng cát; miếng đệm của tấm lót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9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máy cân dùng trong gia đình, công nghiệp và máy câ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9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máy ly tâm, máy cán láng và máy bán hàng tự động; quạt c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9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máy rửa bát đĩa dùng trong c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9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máy chưa được phân vào đâu trong xử lý vật liệu bằng một quá trình thay đổi nhiệt độ</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909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máy và thiết bị không dùng điện để hàn, tán, các máy và thiết bị tăng nhiệt bề mặt dùng g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chuyên dụ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nông nghiệp và lâm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ké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kéo cầm ta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kéo khác dùng trong n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làm đất và gieo cấ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làm đấ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gieo hạt, máy trồng cây và máy cấ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áy vãi, rắc phâ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làm đất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cắt dùng cho các bãi cỏ, công viên hoặc sân thể tha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thu hoạch hoặc máy đập, kể cả máy đóng bó, bánh (kiện) rơm hoặc cỏ khô; máy cắt cỏ tươi hoặc cỏ khô, máy dọn cỏ khô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cắt khác, kể cả các thanh cắt lắp vào máy ké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dọn cỏ khô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4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đóng bó, bánh (kiện) rơm hoặc cỏ khô, kể cả máy nâng (thu dọn) các kiện đã được đó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4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thu hoạch khác; Máy đập, tuốt lú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ết bị cơ khí để phun bắn, gieo vãi hoặc phun áp lực chất lỏng hoặc chất bột trong n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ơ-moóc và bán rơ-moóc loại tự bốc hoặc dỡ hàng dùng trong n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dùng trong nông nghiệp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7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làm sạch, phân loại hay chọn hạt giống, ngũ cốc hay các loại rau họ đậu đã được làm khô hoặc trứng, hoa quả, các sản phẩm nông sả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7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vắt sữ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7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chế biến thức ăn cho vật nuô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7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chăm sóc, máy ấp trứng gia cầm và thiết bị sưởi ấm gia cầm mới nở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7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loại máy khác dùng trong nông nghiệp, làm vườn, lâm nghiệp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phận của máy móc và thiết bị n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8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phận của máy làm đấ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8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phận của máy cắt cỏ dùng cho các bãi cỏ, công viên hoặc sân thể thao; máy thu hoạch hoặc máy đập, kể cả máy đóng bó, bánh (kiện) rơm hoặc cỏ khô; máy cắt cỏ tươi hoặc cỏ khô, máy dọn cỏ khô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8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máy nông nghiệp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8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máy vắt sữ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1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máy nông nghiệp và lâm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công cụ và máy tạo hình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công cụ để gia công kim loại hoạt động bằng laser hoặc tương tự; máy trung tâm dùng để gia công kim loại và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công cụ để gia công kim loại bằng cách bóc tách vật liệu, bằng tia laser, siêu âm và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trung tâm gia công cơ, máy kết cấu một vị trí và máy nhiều vị trí gia công chuyển dịch để gia công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tiện, khoan, doa, phay, mài, đánh bóng, bào, xọc, chuốt, cắt dùng để gia công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tiện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công cụ dùng để khoan, doa, phay kim loại, rên hoặc tarô bằng phương pháp bóc tách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công cụ dùng để mài, đánh bóng hoặc các công việc hoàn thiện kim loại hoặc gốm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công cụ dùng để bào, xọc, chuốt, cắt bánh răng mài hoặc gia công răng lần cuối; máy cắt đứt và máy công cụ khác gia công bằng cách bóc tách kim loại,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công cụ khác dùng để gia công kim loại, không cần bóc tách vật liệ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dùng để uốn cong, gấp nếp và nắn thẳng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đột dập hay máy cắt rãnh hình chữ V (kể cả máy ép), máy xén và đột dập liên hợ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ép thủy lực và máy ép dùng gia công kim loại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công cụ khác dùng để gia công kim loại hoặc gốm kim loại, không cần bóc tách vật liệ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3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và dụng cụ hàn các loại; máy, dụng cụ xì nóng kim loại hoặc gốm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phận và phụ tùng của máy công cụ dùng để gia công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gia công đá, gỗ và nguyên vật liệu cứng tương tự; Máy mạ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5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công cụ dùng để gia công đá, gốm, bê tông, xi măng - amiăng hoặc các loại khoáng vật tương tự; Máy gia công nguội thủy t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5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công cụ dùng để gia công gỗ, lie, xương, cao su cứng, nhựa cứng hoặc các vật liệu cứng tương tự; Máy ép dùng để sản xuất tấm, ván ép từ sơ sợi hoặc dăm gỗ hay từ các vật liệu bằng gỗ khác; Các loại máy khác dùng xử lý gỗ hoặc li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5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mạ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ụng cụ kẹp và bộ phận, phụ tùng của máy dùng để gia công gỗ, lie, xương, cao su cứng, nhựa cứng hoặc các vật liệu cứng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6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iá kẹp dụng cụ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6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phận và phụ tùng của máy móc dùng để gia công đá, gỗ và nguyên vật liệu cứng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máy tạo hình kim loại và các máy công cụ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9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máy tạo hình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209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các máy công cụ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luyện ki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3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luyện kim và các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3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ò thổi, nồi rót, khuôn đúc thỏi và máy đúc, dùng trong luyện kim hay đúc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3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cán và trục cán của máy cá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3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phận của lò thổi, nồi rót, khuôn đúc thỏi và máy đúc, dùng trong luyện kim hay đúc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3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phận của máy cán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3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3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máy luyện ki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khai thác mỏ và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khai thác mỏ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nâng hạ và băng tải hoạt động liên tục, chuyên sử dụng dưới lòng đấ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đào đường hầm, máy cắt vỉa than hoặc đá, máy khoan hoặc máy đào sâu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ủi, san bằng, cạo, nạo vét, đào, đầm, nện, máy chuyển động khác, loại tự hành dùng cho đất, khai khoáng hoặc quặ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ủi đất lưỡi thẳng và máy ủi đất lưỡi nghiêng, loại tự hà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san đất, loại tự hà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cạp đất, loại tự hà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đầm và xe lăn đường, loại tự hà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2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xúc ủi cơ khí và máy đào đất bề mặ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2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khác, loại tự hành, dùng cho các công việc về đất, khoáng hoặc quặng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2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Xe tự đổ được thiết kế để sử dụng trên các loại đường không phải đường quốc lộ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dùng để phân loại, sàng lọc, phân tách, rửa, nghiền, xay, trộn hay nhào đất, đá, quặng hoặc các khoáng vật khác ở dạng rắn; máy dùng để đóng khối, tạo hình hoặc tạo khuôn các nhiên liệu khoáng rắn, bột gồm nhão, xi măng chưa đông cứng, thạch ca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dùng để phân loại, sàng lọc, phân tách, rửa, nghiền, xay, trộn hay nhào đất, đá, quặng hoặc các khoáng vật khác ở dạng rắ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dùng để đóng khối, tạo hình hoặc tạo khuôn các nhiên liệu khoáng rắn, bột gốm nhão, xi măng chưa đông cứng, thạch cao hoặc các sản phẩm khoáng khác ở dạng bột hoặc bột nhão; Máy để tạo khuôn đúc bằng cá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kéo bánh xíc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khai thác mỏ và xây dự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phận của máy khai thác mỏ và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6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phận của máy khoan, máy đào sâu khác dùng trong công việc về đấ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6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máy dùng để phân loại, sàng lọc, phân tách, rửa, nghiền, xay, trộn hay nhào đất, đá, quặng hoặc các khoáng vật khác ở dạng rắn; máy dùng để đóng khối, tạo hình hoặc tạo khuôn các nhiên liệu khoáng rắn, bột gồm nhão, xi măng chưa đông cứ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6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ưỡi của máy ủi đất lưỡi thẳng hoặc lưỡi nghiê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4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máy khai thác mỏ và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chế biến thực phẩm, đồ uống và thuốc l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5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chế biến thực phẩm, đồ uống và thuốc lá, trừ các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5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tách ke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5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chế biến sữ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5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dùng để xay sát hoặc chế biến ngũ cốc hoặc rau khô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5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ép, máy nghiền và các loại máy tương tự dùng trong sản xuất rượu vang, rượu táo, nước trái cây hoặc các đồ uống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5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ò làm bánh, không dùng điện; máy dùng để làm nóng đồ uống hoặc chế biến thực phẩm, trừ các máy dùng trong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501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sấy nông s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501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chế biến thực phẩm hay đồ uống (bao gồm cả dầu, mỡ) chưa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5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chế biến hay đóng gói thuốc lá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5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5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dùng để làm sạch, tuyển chọn hoặc phân loại hạt, ngũ cốc hoặc rau đậu k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5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phận của máy dùng cho chế biến thực phẩm, đồ uống và thuốc l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5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máy dùng cho chế biến đồ uống hay thực phẩ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5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máy dùng cho chế biến thuốc l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5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phận của máy dùng để làm sạch, tuyển chọn hoặc phân loại hạt giống, ngũ cốc hoặc rau họ đậu sấy khô; máy dùng trong công nghiệp xay xát, chế biến ngũ cốc hoặc rau họ đậu sấy khô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5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5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máy chế biến thực phẩm, đồ uống và thuốc l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6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cho ngành dệt, may và 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6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dùng cho chuẩn bị xe sợi, dệt và máy dệt v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6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ép đùn, kéo chuỗi, tạo dún hoặc máy cắt vật liệu dệt nhân tạ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6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chuẩn bị xơ sợi dệt; Máy kéo, đậu, xe sợi và các loại máy khác dùng cho sản xuất sợi dệt (kể cả máy đánh suốt sợi nga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6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dệ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6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dệt kim, máy khâu đính và máy tạo sợi cuốn, sản xuất vải tuyn, ren, thuê, trang trí, dây tết hoặc lưới và chần sợi nổi vò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6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phụ trợ sử dụng cùng với máy nhuộm, khâu, thêu, đan móc hoặc các máy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6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dệt vải khác và sản xuất trang phục bao gồm máy kh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6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giặt, làm sạch, làm ướt, là, làm khô, ép, quấn, và các loại tương tự dùng cho sợi dệt, vải và máy hoàn tất phớ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6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giặt loại dùng cho hiệu giặt là quần áo; máy giặt khô; máy sấy với sức chứa &gt; 10kg vải k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6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làm khô quần áo bằng ty tâ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6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khâu, trừ máy khâu sách và máy khâu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6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6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dùng để sơ chế, thuộc da hoặc chế biến da sống, da thuộc; máy để sản xuất, sửa chữa giày dép, sản phẩm khác từ da sống, da thuộc, trừ các loại máy ma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6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6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khâu loại dùng cho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6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phận và các phụ kiện của máy dệt, máy xe sợi và máy khác để sản xuất vải dệt, quần áo và chế biến 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605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và các phụ kiện của máy xe sợi và máy dệ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605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phận của máy khác dùng dệt vải và sản xuất trang phục bao gồm máy kh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605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phận của máy dùng để sơ chế, thuộc da hoặc chế biến da sống, da thuộc hoặc máy để sản xuất hay sửa chữa giày dép hoặc các sản phẩm khác từ da sống hoặc da thuộc, trừ các loại máy ma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6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6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máy cho ngành dệt, may và 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chuyên dụ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sản xuất vật liệu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chuyên dụng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sản xuất giấy, bìa và các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sản xuất bột giấy, giấy, bì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máy dùng sản xuất bột giấy, giấy, bì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sấy gỗ, bột giấy, giấy, bìa; máy sấy không dùng trong gia đình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máy sản xuất giấy và bì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gia công cao su và nhự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gia công nhựa, cao su, sản phẩm từ nhựa, cao su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máy gia công nhựa, cao su, sản phẩm từ nhựa, cao su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máy làm cao su và nhự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in, máy đóng sách và các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đóng sách, kể cả máy khâu sác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móc, dụng cụ và các thiết bị dùng để sắp chữ in hoặc chế bản, dùng để làm bản khắc i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in sử dụng các bộ phận in như bát chữ, trục lăn và các bộ phận in khác, trừ máy in offset loại sử dụng trong văn phò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3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in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và thiết bị sử dụng riêng hoặc chủ yếu sản xuất các khối bán dẫn hoặc tấm bán dẫn mỏng, thiết bị chất bán dẫn, vi mạch điện hoặc màn hình dẹ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và thiết bị sản xuất khối bán dẫn hoặc tấm bán dẫn mỏ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và thiết bị sản xuất linh kiện bán dẫn hoặc mạch điện tử tích hợ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4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và thiết bị sản xuất tấm màn hình dẹ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4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và thiết bị sản xuất hoặc sửa chữa màn và lưới quang; lắp ghép thiết bị bán dẫn hoặc các mạch điện tử tích hợp và bộ phận nâng, giữ, xếp vào hoặc tháo dỡ khối bán dẫn, tấm bán dẫn mỏng, thiết bị bán dẫn, mạch điện tử tích hợp và tấm màn hình dẹ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chuyên dụng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5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và thiết bị để tách chất đồng vị và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5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để lắp ráp đèn điện hoặc đèn điện tử, bóng đèn ống, đèn chân không hoặc đèn nháy với vỏ bọc bằng thủy tinh; máy để chế tạo hoặc gia công nóng thủy tinh hay đồ thủy ti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5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sản xuất dây cáp hoặc dây chã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5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ô bốt công nghiệp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5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làm mát không khí bằng bay h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5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và thiết bị cơ khí khác có chức năng riêng biệt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máy in và máy đóng sác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máy và thiết bị sử dụng riêng hoặc chủ yếu để sản xuất các khối bán dẫn hoặc tấm bán dẫn mỏng, các thiết bị chất bán dẫn, vi mạch điện hoặc màn hình dẹt; Bộ phận của máy chuyên dụ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7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máy và thiết bị sử dụng riêng hoặc chủ yếu để sản xuất các khối bán dẫn hoặc tấm bán dẫn mỏng, các thiết bị chất bán dẫn, vi mạch điện hoặc màn hình dẹ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7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máy chuyên dụ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299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máy chuyên dụng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e có động cơ, rơ mo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Xe có động c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ộng cơ đốt trong của xe có động c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ộng cơ đốt trong kiểu piston chuyển động tịnh tiến dùng cho xe có động cơ với dung tích xilanh ≤ 1000c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ộng cơ đốt trong kiểu piston chuyển động tịnh tiến dùng cho xe có động cơ với dung tích xilanh &gt; 1000c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ộng cơ đốt trong kiểu piston đốt cháy bằng sức nén dùng cho xe có động cơ, trừ loại dùng cho đầu máy xe lửa hoặc xe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Xe có động cơ chở dưới 10 người, kể cả xe chở người có khoang hành lý riê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0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e có động cơ chở được từ 10 người trở lê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0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Xe có động cơ vận tải hàng hó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0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Xe có động cơ vận tải hàng hóa, trừ xe kéo đường bộ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00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e kéo đường bộ dùng cho bán rơ moóc (rơ moóc một trụ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004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hung gầm đã lắp động cơ dùng cho xe có động c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0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e có động cơ loại chuyên dụ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005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e tải cần trụ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005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Xe được thiết kế đặc biệt để đi trên tuyết, xe ô tô dùng trong sân gôn và các loại xe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005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Xe có động cơ loại chuyên dụng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0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00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Xe có động cơ tái sản xuấ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xe có động c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ân xe có động cơ, rơ moóc và bán rơ mo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2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20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ân xe có động c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2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ơ moóc và bán rơ moóc; thùng chứa (container) được thiết kế và trang bị đặc biệt để vận chuyển theo 1 hoặc nhiều loại hình vận tả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2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ùng chứa (container) được thiết kế và trang bị đặc biệt để vận chuyển theo 1 hoặc nhiều loại hình vận tả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2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ơ moóc và bán rơ moó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2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2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tu sửa, lắp ráp, trang bị thân xe có động cơ, rơ moóc và bán rơ moóc, thùng x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hụ tùng và bộ phận phụ trợ dùng cho xe có động c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điện và điện tử dùng cho xe có động cơ và động cơ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dây đánh lửa và bộ dây khác sử dụng cho xe có động cơ, máy bay hoặc tàu thuyề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ji; manhêtô đánh lửa; máy phát điện tử, bánh đà từ tính; bộ phân phối; cuộn dây đánh lử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ộng cơ khởi động và máy tổ hợp hai tính năng khởi động và phát điện; máy phát điệ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0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tín hiệu bằng điện dùng cho xe có động cơ; Cần gạt nước, sương, tuyết trên kính chắ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0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thiết bị điện khác dùng cho xe có động cơ và động cơ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0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thiết bị điện và điện tử dùng cho xe có động cơ và các động cơ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khác và các phụ tùng cho xe có động cơ và các động cơ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hế ngồi dùng cho xe có động c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ây đai, túi khí an toà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0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ác bộ phận và phụ tùng khác của xe có động c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0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ác bộ phận và phụ tùng chưa được phân vào đâu của xe có động c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002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rơ moóc và bán rơ moóc, bộ phận của xe có động cơ không chuyển động bằng cơ khí hó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002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ráp toàn bộ cho xe có động c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002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ắp ráp các bộ phận và phụ tùng cho xe có động cơ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0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ác bộ phận và phụ tùng khác cho xe có động cơ và các động cơ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ương tiện vận tải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àu và thuyề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àu và cấu kiện nổ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1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1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àu hải quâ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1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àu và thuyền lớn dùng để chở người và hàng hó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1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àu thủy chở khách, du thuyền và các tàu thuyền tương tự được thiết kế chủ yếu để vận chuyển người, phà các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1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àu chở chất lỏng và khí hóa lỏ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1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àu đông lạnh, trừ tàu chở chất lỏng và khí hóa lỏ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1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àu thuyền lớn khác chuyên chở người và hàng hó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1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àu thuyền đánh bắt thủy sản; tàu chế biến và các loại tàu khác dùng cho chế biến hay bảo quản thủy sản đánh bắ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1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àu đánh bắt thủy hải sản; các loại tàu chuyên dụng dùng trong đánh bắt và bảo quản thủy s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1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àu kéo và tàu đẩ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1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àu hút nạo vét; cần cẩu nổi; các tàu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1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1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àn khoan hoặc dàn sản xuất nổi hoặc nửa nổi nửa chì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10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ấu kiện nổi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1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uyển đổi, dựng lại và trang bị tàu, nền và cấu kiện nổi; dịch vụ sản xuất tàu và cấu kiện nổ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óng thuyền, xuồng thể thao và giải tr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2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2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u thuyền hạng nhẹ và các loại tàu thuyền khác phục vụ nghỉ ngơi giải trí hoặc thể thao; thuyền dùng mái chèo và canô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2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2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thuyền, xuồng thể thao và giải tr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ầu máy xe lửa, xe điện và toa x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0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ầu máy đường sắt và toa tiếp liệu đầu má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a xe lửa hoặc xe điện tự hành, toa chở hàng, toa trần (trừ xe bảo dưỡng hoặc phục vụ)</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0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ầu máy - toa xe lửa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0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Xe bảo dưỡng hoặc phục vụ dùng trong đường sắt hay đường xe điện, loại tự hành hoặc khô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0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a xe lửa hay xe điện chở khách, toa hành lý, toa bưu điện và toa xe lửa hay xe điện chuyên dùng cho mục đích đặc biệt khác, không tự hà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0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a xe lửa hoặc xe điện chở hàng và toa goòng không tự hà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0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0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ín hiệu bằng điện, thiết bị an toàn hoặc thiết bị điều khiển chuyển động của đường ray xe lửa, đường xe điện, đường bộ, đường thủy nội địa, bãi đỗ xe, cảng hoặc sân ba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0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00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phận của đầu máy toa xe; thiết bị tín hiệu bằng cơ dùng cho các ngành đườ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0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u sửa và trang bị (toàn bộ) của đường ray xe lửa, đầu máy xe điện và toa xe lửa; Dịch vụ sản xuất đầu máy xe lửa và toa x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009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u sửa và trang bị (toàn bộ) của đường ray xe lửa, đầu máy xe điện và toa xe lử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009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đầu máy xe lửa và toa x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áy bay, tàu vũ trụ và máy móc liên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ô tơ và động cơ dùng cho phương tiện bay và tàu vũ trụ; thiết bị phóng dùng cho phương tiện bay, dàn hãm tốc độ dùng cho tàu sân bay hoặc sân bay hoặc thiết bị tương tự và thiết bị huấn luyện bay mặt đất và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ộng cơ đốt trong xoay chiều kiểu piston đánh lửa dùng cho máy ba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a bin phản lực, tua bin cánh quạ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ộng cơ phản lực trừ tua bin phản lự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0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ết bị phóng dùng cho phương tiện bay; dàn hãm tốc độ dùng cho tàu sân bay hoặc sân bay hoặc thiết bị tương tự; thiết bị huấn luyện bay mặt đất; các bộ phận của thiết bị trê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0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tua bin phản lực và tua bin cánh quạ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hí cầu và khinh khí cầu điều khiển được; tàu lượn, tàu lượn treo và các phương tiện bay khác không dùng động c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0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bay trực thăng và phương tiện bay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0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bay trực thă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0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bay và phương tiện bay khác với trọng lượng không tải không quá 2000k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0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bay và các phương tiện bay khác với trọng lượng không tải &gt; 2000kg nhưng &lt;=15000k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00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y bay và các phương tiện bay khác với trọng lượng không tải &gt; 15000k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0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0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àu vũ trụ (gồm cả vệ tinh) và phương tiện đẩy để phóng tàu vũ trụ</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0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00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máy bay và tàu vũ trụ</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0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00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ửa chữa lớn máy bay và tàu vũ trụ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máy bay, tàu vũ trụ và máy móc liên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4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4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e cơ giới chiến đấu dùng trong quân độ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4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e tăng và các loại xe chiến đấu bọc thép khác và các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4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e tăng và các loại xe chiến đấu bọc thép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4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xe tăng và các loại xe chiến đấu bọc thép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4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4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xe cơ giới chiến đấu dùng trong quân độ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ương tiện và thiết bị vận tải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ô tô, xe má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1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1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e mô tô và xe thù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1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1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bộ phận và phụ tùng của xe mô tô, xe máy và xe thù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1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ộng cơ đốt trong, loại được sử dụng cho xe mô tô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1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ộng cơ đốt trong kiểu piston chuyển động tịnh tiến hoặc chuyển động quay tròn đốt cháy bằng tia lửa điện dung tích xi lanh &lt;= 1000cm</w:t>
            </w:r>
            <w:r>
              <w:rPr>
                <w:rFonts w:cs="Arial"/>
                <w:vertAlign w:val="superscript"/>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1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Động cơ piston đốt trong chuyển động qua lại được mồi bằng tia lửa dùng cho xe với dung tích xi lanh &gt; 1000cm</w:t>
            </w:r>
            <w:r>
              <w:rPr>
                <w:rFonts w:cs="Arial"/>
                <w:vertAlign w:val="superscript"/>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vertAlign w:val="superscript"/>
              </w:rPr>
            </w:pPr>
            <w:r>
              <w:rPr>
                <w:rFonts w:cs="Arial"/>
                <w:vertAlign w:val="superscrip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1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1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mô tô, xe má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e đạp và xe cho người tàn t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2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2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Xe đạp và các loại xe đạp khác không có động c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2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2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e cho người tàn t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2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2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Xe đẩy trẻ e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2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2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phận và linh kiện của xe đạp và xe đạp khác, không có động c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2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20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phận và linh kiện của xe dành cho người tàn tật không có động c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2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2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xe đạp và xe cho người tàn t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ương tiện và thiết bị vận tải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9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9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ương tiện và thiết bị vận tải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9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9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phương tiện và thiết bị vận tải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ường, tủ, bàn, gh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0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ường, tủ, bàn, ghế bằng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01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hế gỗ và ghế bằng các vật liệu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01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 nội thất bằng gỗ và bằng các vật liệu tương tự trừ ghế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01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ộ phận của ghế, đồ nội thất bằng gỗ và các vật liệu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01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hoàn thiện đồ nội thất mới bằng gỗ và bằng các vật liệu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010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đồ nội thất bằng gỗ và bằng các vật liệu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09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iường, tủ, bàn, ghế bằng vật liệu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09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hế bằng vật liệu khác trừ ghế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09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 nội thất bằng vật liệu khác (trừ đồ nội thất bằng gỗ và ghế các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09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đồ nội thất bằng vật liệu khác (trừ gỗ và các vật liệu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09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oàn thiện đồ nội thất bằng các vật liệu khác trừ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090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đồ nội thất bằng các vật liệu khác trừ g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09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ệm giường và khung đệ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09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ung đệ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094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đệ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hế biến, chế tạo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ồ kim hoàn, đồ giả kim hoàn và các chi tiết liên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1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ồ kim hoàn và chi tiết liên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1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iền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1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iền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11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đồng tiền x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11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ồ kim hoàn và chi tiết liên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11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gọc trai cấy, đá quý hoặc bán quý bao gồm nhân tạo hoặc tái tạo, đã gia công nhưng chưa xâu chuỗi, gắn hoặc nạm dá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11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m cương công nghiệp, đã gia công; bụi và bột của đá quý hoặc bán quý tự nhiên hoặc tổng hợ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11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 kim hoàn, sản phẩm của đồ kim hoàn và các chi tiết của chúng; sản phẩm của đồ vàng hoặc đồ bạc và các chi tiết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11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ác từ kim loại quý; các sản phẩm từ ngọc trai tự nhiên hoặc ngọc trai nuôi cấy, đá quý hoặc bán qu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11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đồ kim hoàn và chi tiết liên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1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ồ giả kim hoàn và chi tiết liên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12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12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ồ giả kim hoàn và chi tiết liên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12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12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đồ giả kim hoàn và chi tiết liên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hạc cụ</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2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hạc cụ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2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àn piano và đàn dây có phím bấm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2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hạc cụ có dây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2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hạc cụ h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20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hạc cụ mà âm thanh được tạo ra hoặc phải khuyếch đại bằng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20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loại nhạc cụ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2001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ác bộ phận của nhạc cụ; máy nhịp, thanh mẫu, tiêu và sáo các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2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2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ản xuất nhạc cụ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ụng cụ thể dục, thể tha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án trượt tuyết và các thiết bị trượt tuyết khác, lưỡi giầy trượt băng và lưỡi trượt có bánh xe kể cả giầy trượt có gắn lưỡi trượt, giầy ống trượt tuyế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án trượt tuyế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ây buộc ván trượ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ưỡi giầy trượt băng và lưỡi trượt có bánh xe kể cả giầy trượt có gắn lưỡi trượ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ác thiết bị trượt tuyết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ày ống trượt tuyết, giày ống trượt tuyết việt dã</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thể thao dưới nước và thiết bị dùng cho thể dục và điền k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án trượt nước, ván lướt sóng, ván buồm và các thiết bị thể thao dưới nước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và dụng cụ dùng cho thể dục và điền k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và dụng cụ khác dùng cho thể thao hoặc trò chơi ngoài trời (gồm găng tay thể thao, các thiết bị chơi gôn, thiết bị cho môn bóng bàn và vợt tennis) bể bơi và bể bơi n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ăng tay thiết kế đặc biệt dùng trong thể tha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ợt tennis, vợt cầu lông hoặc các vợt tương tự khác, đã hoặc chưa căng lưới; vợt bóng bà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óng thể thao các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0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àn bóng bà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03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ậy chơi gô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03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ể bơi, bể bơi n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03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và dụng cụ khác dùng cho thể thao hoặc trò chơi ngoài trờ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ần câu và các loại dây câu khác; vợt lưới bắt cá, vợt lưới bắt bướm và các loại vợt lưới tương tự; chim giả làm mồi và các dụng cụ cần thiết dùng cho săn hoặc bắn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câu và bắt c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04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ụng cụ cần thiết dùng cho săn hoặc bắn khác chưa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dụng cụ và thiết bị thể dục, thể tha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4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4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 chơi, trò ch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4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úp bê, đồ chơi hình con vật hoặc sinh vật không phải hình người và các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4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4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e điện đồ chơi và đường ray, đèn hiệu và các phụ tùng khác của chúng; bộ đồ chơi lắp ráp có mẫu thu nhỏ theo tỷ lệ và các bộ xếp hình và đồ chơi xây dự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40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 chơi khác, bao gồm cả đồ chơi nhạc cụ</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40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e đạp ba bánh, xe đẩy, xe có bàn đạp và đồ chơi tương tự có bánh, xe của búp bê</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40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 chơi đố tr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4003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 chơi và trò chơi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40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rò chơi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40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bà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400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dụng cụ cho trò chơi bida, các sản phẩm trong hội chợ vui chơi; trò chơi trên bàn hoặc trò chơi trong nhà; trò chơi khác dùng đồng xu hoặc đĩa điều kh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4004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òng ngựa gỗ, đu và các trò chơi tại khu giải tr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4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4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trò chơi và đồ ch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dụng cụ y tế, nha khoa, chỉnh hình và phục hồi chức nă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dụng cụ y tế, nha kho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0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dụng cụ y tế, phẫu thuật và nha kho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01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và dụng cụ (trừ ống tiêm, kim và các đồ tương tự) dùng trong nha kho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01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khử trùng trong y tế, phẫu thuật hoặc trong phòng thí nghiệ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01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ác thiết bị và dụng cụ khác dùng trong y khoa, phẫu thuật hoặc thú 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0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01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ồ nội thất trong ngành y, giải phẫu, nha khoa hoặc thú y; ghế cắt tóc và các loại ghế tương tự có thể xoay, ngả và nâng hạ và các bộ phậ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ính, thủy tinh thể và các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01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ính đeo, kính bảo hộ và các loại tương tự, để điều chỉnh, bảo vệ mắt hoặc loại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01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hung và gọng kính đeo, kính bảo hộ hoặc các loại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01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khung và gọng kính đe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0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01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thiết bị, dụng cụ y tế, nha kho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ụng cụ chỉnh hình, phục hồi chức nă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02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và dụng cụ chữa bệnh; bộ phận giả và dụng cụ chỉnh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02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ết bị và dụng cụ trị liệu; máy thở</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02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ụng cụ chỉnh hình; bộ phận nhân tạo của cơ thể ngườ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0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02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dụng cụ chỉnh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ổi và bàn ch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ổi và bàn chải dùng để làm sạch trong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àn chải đánh răng, bàn chải tóc và các bàn chải khác dùng cho người; bút lông, bút vẽ và bàn chải dùng để trang điể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àn chải, chổi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hổi và bàn ch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àng hóa sản xuất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ũ bảo hộ; mũ có vành và mũ lưỡi trai khác bằng cao su hoặc nhự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út viết các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của các loại bút viế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ấn viết, phấn vẽ, than vẽ, sáp mà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2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 dấ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2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y băng đánh máy hoặc tương tự đã phủ mực hay làm sẵn bằng cách khác để in ấ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Ô; gậy đi bộ; khuy, khóa bấm; khóa kéo và các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Ô (dù) các loại; gậy đi bộ</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bộ phận và các phụ kiện của ô (dù), gậy đi bộ</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uy, khuy bấm, khóa bấm, khuy tán bấm, lõi khuy, khuy chưa hoàn chỉnh và bộ phận của khu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hóa kéo và các bộ phậ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óc người hoặc lông động vật dùng để làm tóc giả và các sản phẩm tương tự; tóc giả, râu giả, lông mi giả, độn tóc và các loại tương tự từ tóc người, lông động vật và từ nguyên liệu dệ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óc người, lông động vật đã qua xử lý hoặc loại vật liệu dệt khác dùng để làm tóc giả và các sản phẩm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óc giả, râu giả, lông mi giả, độn tóc và các loại tương tự từ tóc người, lông động vật và từ nguyên liệu dệ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ật lửa, tẩu thuốc và các bộ phận của chúng; các sản phẩm từ nguyên liệu dễ cháy; Bình đựng nhiên liệu khí lỏng hoặc khí hóa lỏ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5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ật lửa; tẩu thuốc và các bộ phận của tẩu thuố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5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ộ phận bật lửa dùng để hút thuốc và các bật lửa khác (trừ đá lửa, bấc); hợp chất dẫn lửa; các vật từ nguyên liệu dễ chá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5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ình đã có nhiên liệu khí lỏng hoặc khí hóa lỏng chứa dung tích &lt;=300cm</w:t>
            </w:r>
            <w:r>
              <w:rPr>
                <w:rFonts w:cs="Arial"/>
                <w:vertAlign w:val="superscript"/>
              </w:rPr>
              <w:t>3</w:t>
            </w:r>
            <w:r>
              <w:rPr>
                <w:rFonts w:cs="Arial"/>
              </w:rPr>
              <w:t xml:space="preserve"> dùng cho bơm bật lử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khác còn lại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6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ác đồ dùng trong giải trí, ngày lễ hội, bao gồm các trò ảo thuật và các vật lạ gây cườ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6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ược, trâm cài tóc và các đồ tương tự; kẹp tóc; cặp xoắn tóc; bình xịt dầu thơm, vòi và đầu của bình xị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6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ụng cụ, máy và mô hình được thiết kế cho mục đích trưng bày không phù hợp để sử dụng cho các mục đích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6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ến, nến cây và các loại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6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a, cành, lá, quả nhân tạo và các phầ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6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ồ tạp hóa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7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nhồi bông th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ác hàng hóa sản xuất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ửa chữa, bảo dưỡng và lắp đặt máy móc và thiết bị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và bảo dưỡng máy móc, thiết bị và sản phẩm từ kim loại đúc sẵ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bảo dưỡng các sản phẩm từ kim loại đúc sẵ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1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ửa chữa, bảo dưỡng các sản phẩm cấu kiện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1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ửa chữa và bảo dưỡng các thùng, bể chứa làm bằng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1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ửa chữa, bảo dưỡng các máy phát điện bằng hơi nước ngoại trừ nồi hơi làm nóng nướ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10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ửa chữa bảo dưỡng vũ khí, đạn dược bằng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1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bảo dưỡng các sản phẩm từ kim loại đúc sẵ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ửa chữa, bảo dưỡng máy móc, thiết bị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2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và bảo dưỡng máy móc, thiết bị thông dụ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2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ửa chữa và bảo dưỡng động cơ và tua bin trừ máy bay, tàu lượn, mô tô, xe máy và xe đạp má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2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và bảo dưỡng thiết bị năng lượng chiết lưu, điều khiển máy bơm, máy nén, vòi và van điều khiển chất lỏ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2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và bảo dưỡng trụ, bánh răng, sự truyền động bằng pin và hệ thống bánh ră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2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và bảo dưỡng lò, lò luyện kim và lò nu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2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và bảo dưỡng máy nâng và băng tải hoạt động liên tụ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201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và bảo dưỡng máy và thiết bị văn phòng (trừ máy tính và các phụ kiện của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201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ửa chữa và bảo dưỡng các dụng cụ cầm tay có động c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201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và bảo dưỡng thiết bị làm lạnh và thông gi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2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và bảo dưỡng máy móc thông dụng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2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và bảo dưỡng máy móc chuyên dụ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2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ửa chữa và bảo dưỡng máy nông nghiệp và lâm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2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ửa chữa và bảo dưỡng máy tạo hình kim loại và công cụ máy mó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2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và bảo dưỡng máy dùng cho luyện k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2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ửa chữa và bảo dưỡng máy dùng cho khai thác mỏ và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202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ửa chữa và bảo dưỡng máy dùng cho chế biến thực phẩm, đồ uống và thuốc l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202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ửa chữa và bảo dưỡng máy dùng để sản xuất các sản phẩm dệt, quần áo và đồ da thuộ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202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và bảo dưỡng máy sản xuất giấy và bao bì bằng giấ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202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ửa chữa và bảo dưỡng máy dùng cho sản xuất chất dẻo và cao s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2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và bảo dưỡng máy móc chuyên dụ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3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bảo dưỡng thiết bị điện tử và quang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3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và bảo dưỡng các thiết bị đo đạc và thiết bị dùng trong đo lường, nghiên cứu và dùng cho ngành hàng h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3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và bảo dưỡng thiết bị bức xạ, thiết bị điện tử trong y học, điện liệu phá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3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và bảo dưỡng thiết bị quang học chuyên dụng và thiết bị chụp ả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30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ửa chữa và bảo dưỡng các thiết bị điện chuyên dụng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4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ửa chữa, bảo dưỡng thiết bị điệ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4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và bảo dưỡng động cơ điện, máy phát điện, máy biến thế, thiết bị phân phối và điều khiển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4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ửa chữa và bảo dưỡng thiết bị điện chuyên dụng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5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ửa chữa và bảo dưỡng phương tiện vận tải (trừ ô tô, mô tô, xe máy và xe có động cơ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5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bảo dưỡng tàu, thuyề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5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bảo dưỡng máy bay và tàu vũ trụ</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5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ửa chữa, bảo dưỡng các đầu máy xe lửa và đường ra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50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ửa chữa, bảo dưỡng xe chiến đấu quân s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5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bảo dưỡng các phương tiện vận tải khác chưa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9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9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ửa chữa, bảo dưỡng thiết bị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máy móc và thiết bị c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các sản phẩm được chế tạo bằng kim loại, trừ máy móc và thiết bị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các thiết bị sản xuất hơi nước, trừ nồi hơi nước nóng trung tâm, kể cả dịch vụ lắp đặt hệ thống ống dẫn bằng kim loại trong nhà máy c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các sản phẩm được chế tạo bằng kim loại khác, trừ máy móc và thiết bị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cho máy thông dụ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ắp đặt máy văn phòng và máy dùng để tính toá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ắp đặt cho máy thông dụng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máy chuyên dụ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máy và thiết bị dùng trong c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ắp đặt máy tạo hình kim l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ắp đặt máy và thiết bị dùng cho luyện k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máy và thiết bị dùng cho khai t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3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máy và thiết bị dùng cho chế biến thực phẩm, đồ uống và sản xuất thuốc lá sợ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3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ắp đặt máy và thiết bị dùng cho sản xuất dệt, quần áo và đồ d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3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ắp đặt máy và thiết bị dùng cho sản xuất giấy và bao bì bằng giấ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3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máy và thiết bị dùng cho sản xuất chất dẻo và cao s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3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ắp đặt máy chuyên dụ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ắp đặt thiết bị điện, điện tử và quang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ắp đặt máy chuyên dụng dùng trong y tế, các thiết bị đo độ chính xác và các thiết bị quang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thiết bị điện tử chuyên dụ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4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thiết bị điệ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thiết bị kiểm tra quy trình c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máy móc thiết bị công nghiệp khác chưa được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ĐIỆN, KHÍ ĐỐT, NƯỚC NÓNG, HƠI NƯỚC VÀ ĐIỀU HÒA KHÔNG KHÍ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iện, khí đốt, nước nóng, hơi nước và điều hòa không khí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iện sản xuất, dịch vụ truyền tải và phân phối điệ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1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1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10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iện sản xuấ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1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ruyền tải và phân phối điệ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10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102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ruyền tải điệ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102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phân phối điệ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102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phân phối điệ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102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điệ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hí đốt, dịch vụ phân phối nhiên liệu khí bằng đường ố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2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20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hí than đá, khí than ướt, khí máy phát và các loại khí tương tự trừ các loại khí dầu mỏ và các loại khí hidrocacbon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2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phân phối nhiên liệu khí bằng đường ố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2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ân phối nhiên liệu khí bằng đường 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2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khí đốt bằng đường ố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ơi nước, nước nóng, nước đá; dịch vụ phân phối hơi nước, nước nóng, nước đá và điều hòa không khí bằng đường 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3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ơi nước, nước nóng; dịch vụ phân phối hơi nước, nước nóng và điều hòa không khí bằng đường 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30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ơi nước và nước nóng; dịch vụ phân phối hơi nước và nước nóng bằng đường 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301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ơi nước và nước nó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301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ân phối hơi nước và điều hòa không khí bằng đường 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3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30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ước đá, dịch vụ cung cấp nước đá làm lạnh và khí lạ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302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ước đ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302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ung cấp nước đá làm lạnh và khí lạ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NƯỚC TỰ NHIÊN KHAI THÁC; DỊCH VỤ QUẢN LÝ VÀ XỬ LÝ RÁC THẢI, NƯỚC THẢ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0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ước tự nhiên khai t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0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ước tự nhiên khai t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0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ước uống đượ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0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ước không uống đượ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0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0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ân phối nước bằng đường 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0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00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mua bán nước bằng đường 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hoát nước và xử lý nước thả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0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0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00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hoát nướ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0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002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ử lý nước thả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hu gom, xử lý và tiêu hủy rác thải; tái chế phế liệ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hu gom rác thả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hu gom rác thải không độc h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hu gom rác thải không độc h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hu gom rác thải không độc hại có thể tái chế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hu gom rác thải không độc hại không thể tái chế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1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ác thải không độc hại đã thu go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1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ác thải không độc hại đã thu gom không thể tái chế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1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ác thải không độc hại đã thu gom có thể tái chế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1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1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ấu kiện để phá d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1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1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phân loại và chuẩn bị xử lý rác thải không độc h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hu gom rác thải độc h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2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2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hu gom rác thải y tế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2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hu gom rác thải độc hại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2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29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hu gom rác thải độc hại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2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29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ác thải độc hại đã thu go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2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29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phân loại chuẩn bị xử lý rác thải độc h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Xử lý và tiêu hủy rác thả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2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Xử lý và tiêu hủy rác thải không độc h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21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21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ử lý rác thải không độc hại cho việc tiêu hủ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21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21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iêu hủy rác thải không độc h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21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21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ung môi hữu cơ thả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21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21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Xỉ và tro từ quá trình đốt rác thả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2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ử lý và tiêu hủy rác thải độc h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2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22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22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ử lý và tiêu hủy rác thải y tế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22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22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229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ử lý và tiêu hủy rác thải độc hại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ái chế phế liệu, vật liệu thứ cấ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3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ái chế phế liệu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30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30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háo dỡ cấu kiện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3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ật liệu kim loại thứ cấp; dịch vụ tái chế phế liệu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301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ật liệu kim loại quí thứ cấ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301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ật liệu kim loại khác thứ cấ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301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ái chế phế liệu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3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30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hế liệu phi kim loại; dịch vụ tái chế phế liệu phi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302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ật liệu phi kim loại thứ cấp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302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ái chế phế liệu phi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0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ử lý ô nhiễm và hoạt động quản lý chất thải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0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00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ử lý ô nhiễm và dịch vụ làm sạ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0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0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xử lý khác và dịch vụ kiểm soát ô nhiễm chuyên biệ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ẢN PHẨM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0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Nhà các loại và dịch vụ xây dựng nhà</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0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hà</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0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hà để ở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0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hà không để ở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0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ây dựng nhà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0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ây nhà để ở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0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ây nhà không để ở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ông trình kỹ thuật dân dụng và dịch vụ xây dựng công trì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ường sắt và đường bộ, dịch vụ xây dựng đường sắt, đường bộ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1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10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ường sắt, dịch vụ xây dựng đường sắ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101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ường sắ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101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ây dựng đường sắ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1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ông trình đường bộ, dịch vụ xây dựng đường bộ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102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ường bộ và đường sân ba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102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ường bộ và đường sân ba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102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xây dựng đường bộ và đường sân ba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102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ầu, đường cao tốc trên cao, đường ngầm và dịch vụ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102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ầu, đường cao tốc trên cao, đường ngầ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102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ây dựng cầu, đường cao tốc trên cao, đường ngầ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ông trình công ích và dịch vụ xây dựng công trình công í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2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ông trình đường ống, hệ thống nước và dịch vụ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2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ường ống dẫn chất khí và chất lỏng đường dà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2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ường ống dẫn chất lỏng và chất khí nội vù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2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ênh tưới tiêu và hệ thống thoát nước ngầ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20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rạm bơm nướ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20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hà máy xử lý nước và nước thả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20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ây dựng đường ống và hệ thống nướ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2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ông trình điện, viễn thông và dịch vụ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2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ông trình đường dây điện và viễn thông đường dà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2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rạm điện, viễn thông đường dà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20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ông trình đường dây điện và viễn thông nội vù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20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rạm điện, viễn thông nội vù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2002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hà máy điệ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20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ây dựng công trình điện và viễn thô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9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9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ông trình kỹ thuật dân dụng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9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ông trình thủy và dịch vụ xây dựng công trình thủ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9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ông trình cả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9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ông trình đập nướ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9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ây dựng công trình thủ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90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ông trình kỹ thuật dân dụng và dịch vụ xây dựng khác chưa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9009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ông trình về khai thác và chế biến, chế tạ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9009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ông trình thể thao, giải trí ngoài trờ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9009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ông trình kỹ thuật dân dụng khác còn lại chưa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9009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ây dựng công trình kỹ thuật dân dụng khác chưa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ây dựng chuyên dụ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phá dỡ và chuẩn bị mặt b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1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1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11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phá d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1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1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12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uẩn bị mặt bằng (bao gồm cả dịch vụ khoan thăm dò)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hệ thống điện, hệ thống cấp thoát nước và lắp đặt xây dựng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1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hệ thống điệ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hệ thống cấp, thoát nước, lò sưởi và điều hòa không khí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2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2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hệ thống cấp, thoát nướ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2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hệ thống hơi nước, thông gió, điều hòa không khí và đường khí đốt (gas)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22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hệ thống hơi nước, thông gió và điều hòa không khí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22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đường khí đốt (gas)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xây dựng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9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9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các tấm cách l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9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9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đường sắt và rào chắ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9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9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khác chưa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3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3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hoàn thiện công trình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30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rát vữ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30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ghé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30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ợp ngói và m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300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ơ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30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hoàn thiện công trình xây dựng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9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9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9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ây dựng chuyên dụng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90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ống thấ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90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dựng giàn giá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90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àm nền mó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900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ổ bê t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9000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ráp cấu kiện sắ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9000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â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9000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ắp đặt các cấu kiện xây dựng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90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ây dựng chuyên dụng khác chưa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G</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ỊCH VỤ BÁN BUÔN VÀ BÁN LẺ; DỊCH VỤ SỬA CHỮA Ô TÔ, MÔ TÔ, XE MÁY VÀ XE CÓ ĐỘNG CƠ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sửa chữa ô tô, mô tô, xe máy và xe có động cơ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ô tô và xe có động cơ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ô tô và xe có động cơ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ô tô con (loại 12 chỗ ngồi trở xuố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1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ô tô con loại 9 chỗ ngồi trở xu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11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ô tô con loại 9 chỗ ngồi trở xuống, loại mớ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11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ô tô con loại 9 chỗ ngồi trở xuống, loại đã qua sử dụ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1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ô tô con loại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11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ô tô con loại khác, loại mớ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11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ô tô con loại khác, loại đã qua sử dụ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1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xe có động cơ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19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xe có động cơ khác, loại mớ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19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xe có động cơ khác, loại mới, chở khá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19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xe có động cơ khác, loại mới, chở hàng hó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19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xe có động cơ khác, loại mới, loại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19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xe có động cơ khác, loại đã qua sử dụ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19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xe có động cơ khác, loại đã qua sử dụng, chở khá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19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xe có động cơ khác, loại đã qua sử dụng, chở hàng hó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19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xe có động cơ khác, loại đã qua sử dụng, loại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ô tô con (loại 12 chỗ ngồi trở xuố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2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2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ô tô con (12 đến 10 chỗ ngồi) loại mớ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2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2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ô tô con (12 đến 10 chỗ ngồi) loại cũ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2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2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lẻ ô tô con (9 chỗ ngồi trở xuống) loại mớ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2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2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ô tô con (9 chỗ ngồi trở xuống) loại cũ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ô tô và xe có động cơ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3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3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3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ô tô con (12 đến 10 chỗ ngồ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3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3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32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ô tô con (9 chỗ ngồi trở xuố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3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3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33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ô tô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3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39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xe có động cơ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39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xe có động cơ khác chở khá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139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xe có động cơ khác chở hàng hó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ảo dưỡng, sửa chữa ô tô và xe có động cơ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2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20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ảo dưỡng, sửa chữa thông thường (trừ dịch vụ sửa chữa hệ thống điện, lốp và thân x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2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2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ảo dưỡng, sửa chữa hệ thống điệ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2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20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ảo dưỡng, sửa chữa thân xe và các bộ phận (cửa, khóa, cửa sổ, sơn lại xe, sửa chữa xe do va chạ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20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20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rửa xe, đánh bóng và dịch vụ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phụ tùng và các bộ phận phụ trợ của ô tô và xe có động cơ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3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phụ tùng và các bộ phận phụ trợ của ô tô và xe có động cơ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30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30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săm, lốp ô tô và xe có động cơ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30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301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phụ tùng và các bộ phận phụ trợ khác của ô tô và xe có động cơ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3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phụ tùng và các bộ phận phụ trợ của ô tô và xe có động cơ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30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302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săm, lốp ô tô và xe có động cơ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30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302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phụ tùng và các bộ phận phụ trợ khác của ô tô và xe có động cơ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3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phụ tùng và các bộ phận phụ trợ của ô tô và xe có động cơ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30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303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săm, lốp ô tô và xe có động cơ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30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303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ại lý phụ tùng và các bộ phận phụ trợ khác của ô tô và xe có động cơ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ảo dưỡng và sửa chữa mô tô, xe máy, phụ tùng và các bộ phận phụ trợ của mô tô, xe má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mô tô, xe má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1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1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mô tô, xe má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1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12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mô tô, xe má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1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13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mô tô, xe má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2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ảo dưỡng và sửa chữa mô tô, xe má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phụ tùng và các bộ phận phụ trợ của mô tô, xe má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3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3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3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phụ tùng và các bộ phận phụ trợ của mô tô, xe má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3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3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32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phụ tùng và các bộ phận phụ trợ của mô tô, xe má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3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3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33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phụ tùng và các bộ phận phụ trợ của mô tô, xe má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trừ ô tô, mô tô, xe máy và xe có động cơ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môi giới, đấu gi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nông, lâm sản nguyên liệu (trừ gỗ, tre, nứa) và động vật số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thóc, ngô và các loại hạt ngũ cốc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hoa và câ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ại lý động vật s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thức ăn và nguyên liệu làm thức ăn cho gia súc, gia cầm và thủy s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nông, lâm sản nguyên liệu khác (trừ gỗ, tre, nứ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lương thực, thực phẩm, đồ uống và sản phẩm thuốc lá, thuốc là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gạo và lương thực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ại lý thịt gia súc và gia cầ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thủy s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ại lý rau, quả</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2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cà phê, chè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2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ại lý các sản phẩm đường, sữa và các sản phẩm sữa, bánh kẹo và các sản phẩm chế biến từ ngũ cốc, bột, tinh bộ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2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các loại đồ uố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2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các sản phẩm thuốc l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thực phẩm khác chưa phân loại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vải, hàng dệt may và giầy dé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chỉ khâu và vả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ga trải giường, màn, rèm, các vật dụng phục vụ gia đình và các hàng dệt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hàng may mặc và phụ trợ hàng may mặ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giày dé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dược phẩm, dụng cụ y tế, hóa mỹ phẩm và các chế phẩm vệ si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dược phẩm (trừ thuốc thú 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ại lý dụng cụ y t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4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thuốc thú 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4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nước hoa, hóa mỹ phẩm và các chế phẩm vệ si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các thiết bị và đồ dùng gia đì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5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va li, cặp túi, ví, hàng da và giả da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5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đồng hồ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5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các thiết bị chụp ảnh, thiết bị chính xác và quang họ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5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giường tủ, bàn ghế và đồ nội thất gia đình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5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đồ điện gia dụng, đèn và bộ đèn điệ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5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đồ dùng gia đình dao kéo, bát đĩa, đồ thủy tinh, đồ gốm sứ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5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ại lý sách, báo, tạp chí và văn phòng phẩ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5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dụng cụ thể dục, thể tha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5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các thiết bị và đồ dùng gia đình khác chưa phân loại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vật liệu xây dựng và đồ ngũ kim dùng cho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6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xi mă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6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ại lý gạch xây, ngói, đá, cát, sỏ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6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gạch ốp lát và thiết bị vệ si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6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các loại giấy dán tường và phủ sà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6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các loại sơn, vécni và sơn mà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6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đồ ngũ kim dùng cho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6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vật liệu, thiết bị lắp đặt khác trong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hóa chất công nghiệp, nông nghiệp, cao su, chất dẻ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7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hóa chất công nghiệp, cao su, chất dẻ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7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phân bón và các sản phẩm nông hó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các loại máy móc, thiết bị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8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máy vi tính, thiết bị ngoại vi và phần mề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8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các loại máy móc, thiết bị văn phòng (kể cả đồ nội thất văn phò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8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máy móc, thiết bị và phụ tùng máy nông nghiệp (kể cả máy ké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8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máy móc, thiết bị, phụ tùng máy khai khoáng và xây dựng dân dụ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8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các loại máy móc và thiết bị chuyên dụng cho công nghiệp và các thiết bị vận hành có liên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8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các loại máy móc và thiết bị khác chưa được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các sản phẩm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9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nhiên liệu rắn, lỏng, khí và các sản phẩm liên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9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sắt thé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9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ại lý kim loại và quặng kim loại (trừ sắt thé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9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ại lý gỗ, tre, nứa chưa chế biế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9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ại lý giấy và bìa các t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19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Đại lý khoáng sản thiên nhiên và các sản phẩm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2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ôi giớ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103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Đấu gi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nông, lâm sản nguyên liệu (trừ gỗ, tre, nứa) và động vật số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thóc, ngô, lúa mì, ngũ cố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th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1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thóc gi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1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thóc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ngô, lúa mì, hạt ngũ cốc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1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ngô, lúa mì, ngũ cốc gi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1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ngô, lúa mì, ngũ cốc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hoa và câ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2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hoa và cây giố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2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hoa và cây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động vật sống, kể cả động vật nuôi làm cả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3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động vật gi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3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con giống thủy s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3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động vật giống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3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động vật sống khác (trừ loại để làm giố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39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động vật cả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39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động vật sống khác (trừ động vật cả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4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thức ăn và nguyên liệu làm thức ăn gia súc, gia cầm và thủy s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hàng nông lâm sản nguyên liệu khác (trừ gỗ, tre nứ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9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hạt, quả có dầ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9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hạt, quả có dầu dùng để làm gi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9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hạt, quả có dầu (trừ loại dùng để làm giố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9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thuốc lá l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9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da sống và bì s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9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da thuộ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9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09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hàng nông sản khác (trừ giống cây trồng) chưa được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gạo, thực phẩm, đồ uống và sản phẩm thuốc lá, thuốc là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1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gạ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thực phẩ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thịt và các sản phẩm từ thị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thịt và nội tạng dạng thị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1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các sản phẩm chế biến từ thịt và nội tạng dạng thị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thủy s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2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thủy sản tươi, đông lạ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2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nước mắ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2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thủy sản khô và chế biến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rau, quả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3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rau, quả tươi, đông lạ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3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rau, quả chế biế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cà phê</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4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cà phê hạt chưa ra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4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cà phê hạt đã rang, cà phê bộ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chè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5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chè chưa chế biế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5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chè đã chế biế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đường, sữa và các sản phẩm sữa, bánh kẹo và các sản phẩm chế biến từ ngũ cốc, bột, tinh bộ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6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đườ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6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sữa và các sản phẩm sữ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6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bánh kẹo và các sản phẩm chế biến từ ngũ cốc, bột, tinh bộ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thực phẩm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9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trứng và sản phẩm từ trứ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9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dầu mỡ động thực v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9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hạt tiêu và gia vị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9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29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thực phẩm khác chưa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đồ uố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3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đồ uống có cồ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3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3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rượ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3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31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bi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3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3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32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đồ uống không có cồ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4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4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sản phẩm thuốc lá, thuốc là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đồ dùng gia đì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vải, hàng may sẵn, giày dé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1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1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vả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1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12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thảm, đệm, chăn, màn, rèm, ga trải giường, gối và hàng dệt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1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13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hàng may mặ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1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14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giày dé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đồ dùng khác cho gia đì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vali, cặp, túi, ví, hàng da và giả da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dược phẩm và dụng cụ y tế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2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dược phẩm (trừ thuốc thú 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2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dụng cụ y t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2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thuốc thú 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3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nước hoa, hàng mỹ phẩm và chế phẩm vệ si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4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hàng gốm, sứ, thủy ti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5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đồ điện gia dụng, đèn và bộ đèn điệ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giường, tủ, bàn ghế và đồ dùng nội thất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6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giường, tủ, bàn ghế và đồ dùng nội thất tương tự bằng gỗ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6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giường, tủ, bàn ghế và đồ dùng nội thất tương tự bằng vật liệu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sách, báo, tạp chí, văn phòng phẩ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7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sách, báo, tạp ch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7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văn phòng phẩ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8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dụng cụ thể dục, thể tha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đồ dùng khác cho gia đình chưa được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9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xe đạp và phụ tùng xe đạ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9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đồng hồ đeo tay, đồng hồ treo tường và đồ trang sứ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9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đồng hồ đeo tay, đồng hồ treo tườ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9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đồ trang sứ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9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sản phẩm quang học và chụp ả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9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băng, đĩa CD, DVD đã ghi âm, hình ả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9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nhạc cụ, sản phẩm đồ chơi, sản phẩm trò ch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95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nhạc cụ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95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sản phẩm đồ ch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95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sản phẩm đồ ch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9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dao, ké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9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9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đồ dùng khác cho gia đình chưa được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máy móc, thiết bị và phụ tùng má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1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máy vi tính, thiết bị ngoại vi và phần mề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2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thiết bị và linh kiện điện tử, viễn th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3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máy móc, thiết bị và phụ tùng máy n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3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máy cắt cỏ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3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máy kéo được sử dụng trong nông lâm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3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máy móc, thiết bị và phụ tùng máy nông nghiệp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9</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máy móc, thiết bị và phụ tùng máy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9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9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9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máy móc, thiết bị và phụ tùng máy khai khoáng,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9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9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92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máy móc, thiết bị điện, vật liệu điện (máy phát điện, động cơ điện, dây điện và thiết bị khác dùng trong mạch điệ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9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9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93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máy móc, thiết bị và phụ tùng máy dệt, may, da già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9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máy móc, thiết bị và phụ tùng máy văn phòng (trừ máy vi tính và thiết bị ngoại v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9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94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thiết bị văn phò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9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94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máy và phụ tùng máy văn phòng (trừ máy vi tính và thiết bị ngoại v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9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9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95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máy móc, thiết bị y tế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9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9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99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máy móc, thiết bị và phụ tùng máy khác chưa được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chuyên doanh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nhiên liệu rắn, lỏng, khí và các sản phẩm liên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than đá và nhiên liệu rắn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1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1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than đ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1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11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nhiên liệu rắn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1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12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dầu thô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1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xăng dầu và các sản phẩm liên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1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13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xă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1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13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dầu diesel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1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13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dầu khác và các sản phẩm liên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1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14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khí đốt và các sản phẩm liên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kim loại và quặng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2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2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quặng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2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22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sắt, thé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2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kim loại thường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2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23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đồ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2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23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nhô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2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23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kim loại thường khác chưa phân loại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2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vàng, bạc và kim loại quý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2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24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và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2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24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bạc và kim loại quý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vật liệu, thiết bị lắp đặt khác trong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tre, nứa, gỗ cây và gỗ chế biế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2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xi mă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3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gạch xây, ngói, đá, cát, sỏ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4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kính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5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sơn, vécn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6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gạch ốp lát và thiết bị vệ si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7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đồ ngũ kim dùng cho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39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vật liệu, thiết bị lắp đặt khác trong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chuyên doanh khác chưa được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phân bón, thuốc trừ sâu và hóa chất khác sử dụng trong n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phân bó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1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thuốc trừ sâu và hóa chất khác sử dụng trong n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2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buôn hóa chất (trừ loại sử dụng trong nông nghiệ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3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chất dẻo dạng nguyên si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4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cao s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5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tơ, xơ, sợi dệ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6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phụ liệu may mặc và giày dé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phế liệu, phế thải kim loại, phi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7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phế liệu, phế thải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7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phế liệu, phế thải phi kim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chuyên doanh khác còn lại chưa được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9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bột giấ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9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đá quý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9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99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các sản phẩm khác chưa được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9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9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9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90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uôn tổng hợp (bán nhiều loại hàng hó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trừ ô tô, mô tô, xe máy và xe có động cơ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lẻ lương thực, thực phẩm, đồ uống, thuốc lá, thuốc là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lẻ lương thự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lẻ thực phẩ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1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thịt và các sản phẩm thị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1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lẻ thủy s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1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lẻ rau, quả</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1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trứ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12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đường, sữa và các sản phẩm sữa, bánh, mứt, kẹo và các sản phẩm chế biến từ ngũ cốc, bột, tinh bộ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12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lẻ dầu, mỡ 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12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bún, miến, mỳ tôm, phở và sản phẩm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12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chè, cà phê, caca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1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thực phẩm chưa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đồ uố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1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lẻ đồ uống không cồ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1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lẻ đồ uống có cồ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1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sản phẩm thuốc lá, thuốc là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nhiên liệu động c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2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lẻ xăng, dầ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2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dầu mỡ bôi trơn và các sản phẩm làm mát động cơ ô tô, mô tô, xe máy và xe có động cơ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thiết bị công nghệ thông tin liên l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3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lẻ máy vi tính, thiết bị ngoại vi, phần mềm và thiết bị viễn th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3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Dịch vụ bán lẻ máy vi tính, thiết bị ngoại vi, phần mề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3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lẻ thiết bị viễn th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3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thiết bị nghe nhì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thiết bị gia đình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4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vải, len, sợi, chỉ khâu và hàng dệt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4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vả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4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len, sợi, chỉ khâu và hàng dệt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4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đồ ngũ kim, sơn, kính và thiết bị lắp đặt khác trong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4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đồ ngũ ki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4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sơn, màu, véc n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4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kính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4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xi măng, gạch xây, ngói, đá, cát sỏi và vật liệu xây dựng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42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gạch ốp lát, thiết bị vệ si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4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thiết bị lắp đặt khác trong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4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thảm, đệm, chăn, màn, rèm, vật liệu phủ tường và sà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4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đồ điện gia dụng, giường, tủ, bàn, ghế và đồ nội thất tương tự, đèn và bộ đèn điện, đồ dùng gia đình khác chưa được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4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lẻ đồ điện gia dụng, đèn và bộ đèn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4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lẻ giường, tủ, bàn, ghế và đồ dùng nội thất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44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đồ dùng gia đình bằng gốm, sứ, thủy ti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44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nhạc cụ trong các cửa hàng chuyên doa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44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đồ dùng gia đình khác còn lại chưa được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hàng văn hóa, giải trí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5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sách, truyện các lo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5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báo, tạp chí, bưu thiếp, ấn phẩm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5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5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văn phòng phẩ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5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băng đĩa âm thanh, hình ảnh (kể cả băng, đĩa trắ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5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5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thiết bị, dụng cụ thể dục, thể tha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5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lẻ trò chơi, đồ ch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hàng may mặc, giày dép, hàng da và giả 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6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hàng may mặ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6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giày dé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6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lẻ cặp, túi, ví, hàng da và giả da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lẻ thuốc, dụng cụ y tế, mỹ phẩm và vật phẩm vệ s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7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lẻ dược phẩm, dụng cụ y t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7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lẻ nước hoa, mỹ phẩm và vật phẩm vệ s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hàng hóa khác loại mớ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8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8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hoa, cây cả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8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8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vàng, bạc, đá quí và đá bán quí, đồ trang sứ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8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hàng lưu niệm, hàng đan lát, hàng thủ công mỹ nghệ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8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8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tranh, ảnh và các tác phẩm nghệ thuật khác (trừ đồ cổ)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8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dầu hỏa, ga, than nhiên liệu dùng cho gia đì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8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8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lẻ đồng hồ, kính mắ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8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87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máy ảnh, phim ảnh và vật liệu ả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8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88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xe đạp và phụ tù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8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hàng hóa khác mới chưa được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hàng hóa đã qua sử dụ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9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hàng may mặc đã qua sử dụ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9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sách, báo, truyện, tạp chí cũ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9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09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lẻ hàng hóa khác đã qua sử dụ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ỊCH VỤ VẬN TẢI KHO BÃ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n tải đường sắt, đường bộ và vận tải đường 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n tải đường sắ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1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1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đường sắ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11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đường sắt phục vụ du lị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11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đường sắt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1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12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đường sắ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12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bằng toa đông lạ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12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bằng toa bồn chở xăng dầ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12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bằng toa bồn chở khí hóa lỏng và chất lỏng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120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công ten n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1200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thư và bưu phẩm, bưu kiệ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1200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khô, hàng rờ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12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n tải bằng xe buý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2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20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n tải bằng xe buý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2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2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xe buýt có kèm người l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đường bộ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đường bộ trong nội thành, ngoại thành (trừ vận tải bằng xe buý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1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1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bằng tàu điện ngầ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1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n tải hành khách bằng tax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12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n tải hành khách bằng tax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12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xe ô tô con có kèm người l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1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13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n tải hành khách bằng xe lam, xe lôi, xe má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1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1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19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bằng xe đạp, xe xích lô và xe thô sơ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đường bộ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bằng xe khách nội tỉnh, liên tỉ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2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2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theo lịch trình bằng xe khách liên tỉ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2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21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hỗn hợp theo lịch trình bằng xe khách liên tỉ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2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21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xe khách có kèm người điều khiể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2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đường bộ khác chưa được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2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29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đường bộ khác chưa được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2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29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xe khách khác chưa được phân vào đâu có kèm người điều khiể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bằng đường bộ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bằng ô tô chuyên dụ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bằng ô tô chuyên dụ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1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bằng xe đông lạ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1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các sản phẩm dầu thô bằng xe xi téc (xe bồn) hoặc xe bán rơ moó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1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chất lỏng và khí ga bằng xe xi téc (xe bồn) hoặc xe bán rơ moó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1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bằng xe container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1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loại khô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11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n tải động vật s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11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bằng xe chuyên dụng khác (xe đầu kéo, tafoo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11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thư và bưu phẩm, bưu kiệ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1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loại khác chưa phân loại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1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ô tô chuyên dụng có kèm người điều khiể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bằng ô tô loại khác (trừ ô tô chuyên dụ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2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bằng ô tô loại khác (trừ ô tô chuyên dụ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2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ô tô vận tải hàng hóa loại khác có kèm người điều khiể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3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bằng xe lam, xe lôi, xe công nô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4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bằng xe thô s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39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bằng phương tiện đường bộ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4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4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đường ố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4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40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sản phẩm dầu thô và dầu tinh luyệ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4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4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khí ga tự nhiê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4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4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đường ống hàng hóa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đường thủ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n tải ven biển và viễn dư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n tải hành khách ven biển và viễn dư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n tải hành khách ven b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1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n tải hành khách ven b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11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ven biển bằng phà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11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ven biển bằng tàu thủ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11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ven biển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1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11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tàu vận tải hành khách ven biển có kèm người điều khiể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n tải hành khách viễn dư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12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n tải hành khách viễn dư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12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viễn dương bằng tàu thủ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12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viễn dương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1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12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tàu vận tải hành khách viễn dương có kèm người điều khiể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n tải hàng hóa ven biển và viễn dư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ven biể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2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ven biể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21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đông lạnh bằng tàu đông lạ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21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dầu thô và xăng dầu tinh chế bằng tàu chở dầ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21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chất lỏng khác hoặc khí ga bằng tàu chở dầ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21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các công ten nơ bằng tàu chuyên chở công ten n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21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khô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21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2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o thuê tàu chở hàng có kèm người điều khiển; dịch vụ kéo đẩ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21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o thuê tàu chở hàng có kèm người điều kh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21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kéo đẩ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2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n tải hàng hóa viễn dư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22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n tải hàng hóa viễn dư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22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đông lạnh bằng tàu đông lạ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22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dầu thô và xăng dầu tinh chế bằng tàu chở dầ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22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chất lỏng khác hoặc khí ga bằng tàu chở dầ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22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các công ten nơ bằng tàu chuyên chở công ten n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22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khô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22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22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tàu chở hàng có kèm người điều khiển; dịch vụ kéo đẩ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22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o thuê tàu chở hàng có kèm người điều kh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22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kéo đẩ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đường thủy nội đị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đường thủy nội đị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đường thủy nội địa bằng phương tiện cơ giớ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1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phương tiện cơ giớ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11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bằng tàu thủ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11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bằng phà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11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phục vụ đi chơi, tham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11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bằng phương tiện cơ giới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1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11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phương tiện vận tải cơ giới có kèm người điều khiể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đường thủy nội địa bằng phương tiện thô s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12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bằng phương tiện thô s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12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bằng thuyề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12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bằng gh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12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phục vụ đi chơi, tham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12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bằng phương tiện thô sơ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1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12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phương tiện vận tải thô sơ có kèm người điều khiể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đường thủy nội đị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đường thủy nội địa bằng phương tiện cơ giớ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2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đường thủy nội địa bằng phương tiện cơ giớ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21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đông lạnh bằng tàu đông lạ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21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dầu thô và xăng dầu tinh chế bằng tàu chở dầ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21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chất lỏng khác hoặc khí ga bằng tàu chở dầ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21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các công ten nơ bằng tàu chuyên chở công ten n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21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n tải hàng hóa kh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21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2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o thuê tàu chở hàng có kèm người điều khiển; dịch vụ kéo đẩ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21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o thuê tàu chở hàng có kèm người điều kh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21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éo đẩ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2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n tải hàng hóa đường thủy nội địa bằng phương tiện thô s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2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22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n tải hàng hóa đường thủy nội địa bằng phương tiện thô s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22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phương tiện thô sơ chở hàng có kèm người điều khiển; dịch vụ kéo đẩ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22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tàu chở hàng có kèm người điều khiể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22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kéo đẩ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khô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1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hàng khô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1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hàng khô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1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n tải hành khách hàng không nội địa theo lịch tr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1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n tải hành khách hàng không nội địa không theo lịch trình ngoại trừ mục đích phục vụ tham qua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1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n tải hành khách hàng không quốc tế theo lịch tr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10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n tải hành khách hàng không quốc tế không theo lịch tr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10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hàng không không theo lịch trình với mục đích phục vụ tham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1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1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phương tiện vận chuyển hành khách hàng không có kèm người điều khiể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h khách hàng khô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2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tải hàng hóa hàng khô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2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chuyển thư từ, bưu kiệ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2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chuyển hàng hóa khác theo lịch trì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2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ận chuyển hàng hóa khác không theo lịch trì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2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2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phương tiện vận tải hàng hóa hàng không có kèm người điều khiể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kho bãi và các dịch vụ liên quan đến hoạt động hỗ trợ cho vận tả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kho bãi và lưu giữ hàng hó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1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1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10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ho bãi và lưu giữ hàng hóa trong kho ngoại qua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1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1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102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ho bãi và lưu giữ hàng hóa trong kho đông lạnh (trừ kho ngoại qua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1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109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ho bãi và lưu giữ hàng hóa trong kho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109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ho bãi và lưu giữ khí ga và chất lỏ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109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ho bãi và lưu giữ thóc, gạ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109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ho bãi và lưu giữ hàng hóa chưa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iên quan đến hoạt động hỗ trợ cho vận tả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iên quan đến hoạt động hỗ trợ trực tiếp cho vận tải đường sắt và đường bộ</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iên quan đến hoạt động hỗ trợ trực tiếp cho vận tải đường sắ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1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1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éo, đẩ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1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11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hác có liên quan đến vận tải đường sắ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1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iên quan đến hoạt động hỗ trợ trực tiếp cho vận tải đường bộ</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1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19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iều hành bến xe khách, xe buý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1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19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quản lý, điều hành hoạt động của đường cao tố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1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19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quản lý và điều hành hoạt động của cầu và đường hầ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1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19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iều hành hoạt động ở các bãi đỗ, gửi x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1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19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ứu hộ, kéo xe hỏ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19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19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khác liên quan đến vận tải đường bộ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iên quan đến các hoạt động hỗ trợ trực tiếp cho vận tải đường thủ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iên quan đến các hoạt động hỗ trợ trực tiếp cho vận tải trên biển và ven b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2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2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iều hành hoạt động ở cảng biển, đường thủy ven biển và viễn dương (trừ bốc xếp hàng hó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2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21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oa tiêu, lai dắt tàu thuyền ven biển và viễn dư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2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21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oạt động cứu hộ và trục vớt tàu trên biển và ven b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2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iên quan đến các hoạt động hỗ trợ trực tiếp cho vận tải đường thủy nội đị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2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22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iều hành hoạt động trên cảng và đường thủy nội địa (trừ bốc xếp hàng hó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2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22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oạt động hoa tiêu, lai dắt đường thủy nội đị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hỗ trợ trực tiếp cho vận tải hàng khô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3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iều hành ba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3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3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iều hành cảng hàng không, trừ bốc xếp hàng hó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3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31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kiểm soát không lư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3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3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39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hỗ trợ trực tiếp khác cho vận tải hàng khô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ốc xếp hàng hó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4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4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ốc xếp hàng hóa ga đường sắ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4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42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ốc xếp hàng hóa đường bộ</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4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4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43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ốc xếp hàng hóa cảng b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4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4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44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ốc xếp hàng hóa cảng s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4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4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45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ốc xếp hàng hóa cảng hàng kh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9</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khác liên quan đến các hoạt động hỗ trợ vận tả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9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9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9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ại lý tàu b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9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9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92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ại lý vận tải hàng hóa đường b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9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9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99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ỗ trợ khác liên quan đến vận tải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ưu chính và chuyển phá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1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ưu chí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10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ưu chính liên quan đến báo chí và các tạp chí xuất bản định k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10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ưu chính liên quan đến thư từ</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10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ưu chính liên quan đến bưu phẩm, bưu k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100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ác quầy bưu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10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ưu chính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uyển phá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2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20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uyển phát đa phương thứ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2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2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uyển phát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ỊCH VỤ LƯU TRÚ VÀ ĂN U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ưu tr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ưu trú ngắn ngà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1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1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10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hách sạ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1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1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102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iệt thự hoặc dịch vụ lưu trú ngắn ngà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1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10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103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nhà khách, nhà nghỉ lưu trú ngắn ngà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1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10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104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nhà trọ, phòng trọ và các cơ sở lưu trú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9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ưu trú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9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90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ý túc xá phòng ở học sinh, sinh viên, công nhâ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901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ưu trú, phòng ở cho học sinh, sinh viên cư trú và ký túc x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901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ưu trú, phòng ở cho công nhân trong các khu nhà tập thể hoặc các khu lề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9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9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902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nghỉ trọ trên xe lưu động, lều quán, trại dùng để nghỉ tạ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9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90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909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ưu trú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ăn u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ong các nhà hàng và các dịch vụ ăn uống phục vụ lưu độ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1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1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10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ong các nhà hàng, quán ăn, hàng ăn u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1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10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109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ăn uống phục vụ lưu độ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ung cấp ăn uống theo hợp đồng không thường xuyên và dịch vụ ăn uố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2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2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21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ung cấp ăn uống theo hợp đồng không thường xuyên với khách hàng (phục vụ tiệc, hội họp, đám cướ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2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2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29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29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ăn uố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ục vụ đồ u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3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3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30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ong quán rượu, bia, quầy bar</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3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30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309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ục vụ đồ uố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J</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ỊCH VỤ THÔNG TIN VÀ TRUYỀN TH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xuất b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ách, ấn phẩm định kỳ và các ấn phẩm khác xuất b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ách xuất b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ách i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ách giáo khoa xuất b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ách chuyên ngành, sách kỹ thuật và sách nghiên cứu xuất b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1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ách truyện thiếu nhi xuất b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1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ừ điển và sách bách khoa xuất b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1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ập bản đồ và sách có bản đồ khác xuất b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1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ách in khác, sách thông tin, tờ rơi và sách tương tự xuất b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1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1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ách ở dạng băng, đĩa mềm và vật mang tin khác xuất b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1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1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ách trên mạng điện tử (trực tuyến) xuất b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1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ảng cáo trong sác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1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Quảng cáo trong sách i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10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ảng cáo trong sách điện t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10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ại lý xuất bản sác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1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10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n quyền xuất bản sác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2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nh mục chỉ dẫn và địa chỉ xuất b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2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nh mục chỉ dẫn và địa chỉ in xuất b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2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nh mục chỉ dẫn và địa chỉ trực tuyến xuất b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2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n quyền sử dụng các danh mục chỉ dẫn và địa chỉ</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áo, tạp chí và các ấn phẩm định kỳ xuất b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3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áo ch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3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áo i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3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áo điện t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3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ảng cáo trong báo (in, điện t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3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ạp chí và các ấn phẩm định k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3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ạp chí và ấn phẩm định kỳ i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3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ờ tập san và tạp chí xuất bản định kỳ điện t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3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ảng cáo trong tập san và các ấn phẩm định kỳ (in, điện t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3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3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ấy phép xuất bản tạp chí và ấn phẩm định k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Ấn phẩm xuất bả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9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Ấn phẩn in xuất bả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9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ưu thiếp, thiếp chúc mừng và các loại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9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h ả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9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é tàu xe, lịc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9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m thư chưa sử dụng, tem hải quan hoặc các loại tem tương tự; giấy đóng dấu tem; mẫu séc; giấy bạc; giấy chứng nhận chứng khoán, cổ phiếu và các tài liệu có tiêu đề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9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ài liệu, catalo quảng cáo thương mại và các tài liệu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9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Ấn phẩm in xuất bản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9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ung cấp trực tuyến các nội du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9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ung cấp trực tuyến nội dung có tính chất người lớ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9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ung cấp trực tuyến các nội du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9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9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ấy phép xuất bản ấn phẩm i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ần mềm xuất b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ần mềm các trò chơi máy tí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ần mềm các chương trình trò chơi đóng gó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ần mềm các chương trình trò chơi tải từ trên mạng xu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ò chơi điện tử trực tuyế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0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ấy phép cho việc sử dụng bản quyền phần máy tí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ần mềm xuất bả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ệ thống phần mềm đóng gó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ệ thống điều hành đóng gó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0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ần mềm mạng đóng gó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0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ần mềm quản lý cơ sở dữ liệu đóng gó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002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ông cụ phát triển và phần mềm ngôn ngữ lập trình, đóng gó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0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ần mềm ứng dụng, đóng gó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0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Ứng dụng ở gia đình và trong hoạt động của doanh nghiệp, đóng gó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003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ần mềm ứng dụ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0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ần mềm tải trên mạng xu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0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ần mềm hệ thống tải trên mạng xu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00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ần mềm ứng dụng tải trên mạng xu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0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00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ần mềm trực tuyế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0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00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ấy phép cho bản quyền sử dụng phần mềm máy tí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iện ảnh, sản xuất chương trình truyền hình, ghi âm và xuất bản âm nh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iện ảnh và sản xuất chương trình truyền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phim điện ảnh, phim video và chương trình truyền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im điện ả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hương trình phim điện ả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1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phim điện ả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1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huyến khích và quảng cáo phim điện ả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phim điện ả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1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ản chính của phim điện ả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1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ỹ xảo điện ả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1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im ảnh thu vào băng đĩa và các phương tiện vật lý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1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im điện ảnh tải trên mạng xuố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1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không gian và thời gian quảng cáo trên phim điện ả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im vide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2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phim vide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2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phim vide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2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huyến khích và quảng cáo phim vide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2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phim vide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2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ản chính của phim vide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2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ỹ xảo vide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2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im video thu vào băng đĩa và các phương tiện vật lý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2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im video tải trên mạng xuố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2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không gian và thời gian quảng cáo trên phim vide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ương trình truyền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3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hương trình truyền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3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hương trình truyền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3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khuyến khích và quảng cáo chương trình truyền hì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3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chương trình truyền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3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ản chính của chương trình truyền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3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ỹ xảo của chương trình truyền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3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ương trình truyền hình thu vào băng đĩa và các phương tiện vật lý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3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ương trình truyền hình tải trên mạng xuố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13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không gian và thời gian quảng cáo trên chương trình truyền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ậu kỳ phim điện ảnh, phim video và chương trình truyền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2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2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iên tập nghe nhì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2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2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uyền và nhân bản phim gố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2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2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iệu chỉnh màu sắc và phục hồi số liệ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2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2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iệu ứng nghe nhì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2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20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im hoạt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2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20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ời bình, tiêu đề phim và ghi phụ đề cho ph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2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207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iết kế và biên tập âm tha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2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2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ậu kỳ phim điện ảnh, phim video và chương trình truyền hình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3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át hành phim điện ảnh, phim video và chương trình truyền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3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ấp phép bản quyền và lưu trữ</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3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át hà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iếu phi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4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iếu phim cố đị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41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iếu phim điện ảnh cố đị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41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iếu phim video cố đị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4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iếu phim lưu độ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42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iếu phim điện ảnh lưu độ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42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iếu phim video lưu độ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hi âm và xuất bản âm nh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hi âm và thu âm; thu âm nguyên b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u â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u âm tại ch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ản gốc thu â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Âm nhạc xuất b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hạc in thành sác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hạc điện t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0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ăng đĩa nhạc hoặc các phương tiện vật lý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0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ăng đĩa nhạc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002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hạc tải trên mạng xuố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0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ấy phép bản quyền sử dụng bản gốc âm nh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0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ấy phép bản quyền sử dụng bản gốc âm nh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0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át hành âm nh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át thanh, truyền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1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át tha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1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át tha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1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át tha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1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ản gốc phát tha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1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hương trình phát tha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1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chương trình phát tha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1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ản gốc chương trình phát tha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10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ênh chương trình phát tha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1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10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ời gian quảng cáo phát thanh (trừ trường hợp hưởng hoa hồ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ruyền hình và cung cấp chương trình thuê ba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uyền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uyền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uyền hình trực tuyến, trừ truyền hình thuê ba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uyền hình khác, trừ truyền hình thuê ba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1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1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ản gốc truyền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1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1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ương trình các kênh truyền hình (trừ truyền hình thuê ba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1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1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ời gian quảng cáo truyền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ương trình cáp, vệ tinh và các chương trình thuê bao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2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2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uyền hình cá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2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2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uyền hình vệ t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2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2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uyền hình thuê bao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iễn th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1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iễn thông có dâ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1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uyền hình dữ liệu và điện tí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1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iện thoại cố định – truy cập và sử dụ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1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iện thoại cố định - gọ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1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mạng riêng cho hệ thống viễn thông có dâ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1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1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uyền dẫn cho hệ thống viễn thông có dâ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1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10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uyền dữ liệu trên mạng viễn thông có dâ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10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iễn thông internet có dâ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10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mạng chủ interne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100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ruy cập internet băng thông hẹp trên mạng có dâ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1004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uy cập internet băng thông rộng trên mạng có dâ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1004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iễn thông internet có dây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6110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át các chương trình tại nhà trên cơ sở hạ tầng có dâ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1005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phát các chương trình tại nhà trên cơ sở hạ tầng có dây, gói chương trình cơ b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1005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át các chương trình tại nhà trên toàn bộ cơ sở hạ tầng có dây, chương trình trả tiề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iễn thông không dâ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2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iễn thông di động và mạng riêng cho hệ thống viễn thông không dâ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2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iễn thông di động – truy cập và sử dụ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2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iễn thông không dây – cuộc gọ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2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mạng riêng cho hệ thống viễn thông không dâ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2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2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ãng truyền thông trên mạng lưới viễn thông không dâ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2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20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ruyền dữ liệu toàn bộ mạng lưới viễn thông không dâ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20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iễn thông internet không dây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20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ruy cập internet băng thông hẹp trên toàn bộ mạng lưới không dâ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200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ruy cập internet băng thông rộng trên toàn bộ mạng lưới không dâ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2004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iễn thông internet không dây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20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200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phát chương trình tại nhà qua mạng viễn thông không dâ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3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iễn thông vệ t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3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30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iễn thông vệ tinh, ngoại trừ dịch vụ phát các chương trình tại nhà qua vệ ti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3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3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át các chương trình tại nhà qua vệ t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9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iễn thô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9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9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90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ác điểm truy cập internet (đại lý interne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9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90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909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iễn thông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ập trình máy vi tính, dịch vụ tư vấn và các hoạt động khác liên quan đến máy vi tí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ập trình máy vi tí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phát triển và thiết kế công nghệ thông ti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phát triển và thiết kế các ứng dụng (phần mềm) công nghệ thông ti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át triển và thiết kế hệ thống và m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1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phần mềm gố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1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phần mềm trò chơi trên máy tí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1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phần mềm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ư vấn máy vi tính và quản trị hệ thống máy vi tí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2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ư vấn máy tí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2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ư vấn phần cứ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2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ư vấn phần mềm và hệ thố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2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ài đặt máy tính và thiết bị ngoại v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2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hỗ trợ kỹ thuật công nghệ thông ti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2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quản trị hệ thống máy tí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2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quản lý m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2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quản lý hệ thống máy tí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9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9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ông nghệ thông tin và dịch vụ khác liên quan đến máy vi t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hông ti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ử lý dữ liệu, cho thuê và các hoạt động liên quan; cổng thông ti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1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ử lý dữ liệu, cho thuê và các hoạt động liên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1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ử lý dữ liệu, cổng thông tin và các dịch vụ liên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1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xử lý dữ liệ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1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o thuê web</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11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ung cấp các ứng dụ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11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ung cấp hạ tầng công nghệ thông ti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11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uyền t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11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uyền tải vide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11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uyền tải âm tha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11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11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iết kế, tạo không gian và thời gian quảng cáo trên interne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1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1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12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ổng thông ti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ông ti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2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2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ông tấ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21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ông tấn cho báo chí và tạp ch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21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ông tấn cho các phương tiện nghe nhì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2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2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ông tin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29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29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ông tin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29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29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ài liệu biên soạn các sự kiện/thông tin nguyên b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ỊCH VỤ TÀI CHÍNH NGÂN HÀNG VÀ BẢO HIỂ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rung gian tài chí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ung gian tiền t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1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1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11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gân hàng trung ươ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1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1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ung gian tiền tệ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19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iền gử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19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iền gửi cho các tập đoàn và các thể th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19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iền gửi cho các đối tượ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19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ấp tín dụng bởi các thể chế tiền t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19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ấp tín dụng liên ngành bởi các thể chế tiền t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19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ấp tín dụng tiêu dùng bởi các thể chế tiền t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19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ấp tín dụng thế chấp quyền sử dụng đất hoặc nhà để ở bởi các thể chế tiền t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19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ấp tín dụng thế chấp quyền sử dụng đất hoặc nhà không để ở bởi các thể chế tiền t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1902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ấp tín dụng không thế chấp thương mại bởi các thể chế tiền t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1902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ẻ tín dụng bởi các thể chế tiền t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19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ấp tín dụng khác bởi các thể chế tiền t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19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19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ung gian tiền tệ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2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20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ủa công ty nắm giữ tài s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3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3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30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quỹ tín thác, các quỹ và các tổ chức tài chính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ung gian tài chính khác (trừ dịch vụ bảo hiểm và dịch vụ bảo hiểm xã hộ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9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9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9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91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tài chí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9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9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92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ấp tín dụ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92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ấp tín dụng liên ngành, không phải bởi các thể chế tiền t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92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ấp tín dụng tiêu dùng, không phải bởi các thể chế tiền t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92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ấp tín dụng thế chấp quyền sử dụng đất hoặc nhà để ở, không phải bởi các thể chế tiền t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920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ấp tín dụng thế chấp quyền sử dụng đất hoặc nhà để ở, không phải bởi các thể chế tiền t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9200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ấp tín dụng phi thế chấp thương mại, không phải bởi các thể chế tiền t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9200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ẻ tín dụng, không phải bởi các thể chế tiền t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92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ấp tín dụng khác, không phải bởi thể chế tiền tệ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9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9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99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rung gian tài chính khác chưa được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99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gân hàng đầu tư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99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ung gian tài chính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tái bảo hiểm và bảo hiểm xã hội (trừ bảo đảm xã hội bắt buộ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ảo hiể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nhân thọ</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ảo hiểm nhân thọ suốt đời hoặc theo khoảng thời gi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niên k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tử k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1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1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nhân thọ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phi nhân thọ</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y tế tự nguy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1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tai nạ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1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sức khỏ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phi nhân thọ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9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tài sản, thiệt h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9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xe có động c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9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tàu thủy, máy bay và phương tiện giao thô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9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tài sản và thiệt hại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9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ảo hiểm hàng hóa vận chuyể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9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hàng hóa vận chuyển đường bộ</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9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hàng hóa vận chuyển đường thủy, hàng không và loại hình vận chuyể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9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hàng hóa vận chuyể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9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ảo hiểm n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9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cây trồ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9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vật nuô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93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nông nghiệp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9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ảo hiểm xây dựng và lắp đặ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9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du lịc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96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ảo hiểm tín dụng và bảo lã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9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ảo hiểm trách nhiệ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97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trách nhiệm dân s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97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trách nhiệm chu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9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29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phi nhân thọ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ái bảo hiể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2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ái bảo hiểm nhân thọ</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2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ái bảo hiểm niên ki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2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ái bảo hiểm tử k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2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ái bảo hiểm phi nhân thọ</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2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ái bảo hiểm y tế tự nguy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2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ái bảo hiểm tài sản và thiệt h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20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ái bảo hiểm hàng hóa vận chuyể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20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ái bảo hiểm nông nghiệp, xây dựng, lắp đặ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2002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ái bảo hiểm du lịc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2002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ái bảo hiểm tín dụng và bảo lã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2002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ái bảo hiểm trách nhiệ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20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ái bảo hiểm phi nhân thọ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3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3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ảo hiểm xã hộ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30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ảo hiểm xã hội cá nhâ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30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iểm xã hội nhó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ài chính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ỗ trợ cho trung gian tài chính (trừ bảo hiểm và bảo hiểm xã hộ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iên quan đến quản lý thị trường tài chí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1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iều hành thị trường tài chí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1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iều tiết thị trường tài chí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1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khác liên quan đến quản lý thị trường tài chí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2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môi giới hợp đồng hàng hóa và chứng khoá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2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môi giới chứng khoá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2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môi giới hàng hó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hỗ trợ khác cho trung gian tài chí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9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9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ử lý và làm rõ các giao dịch chứng khoá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9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hỗ trợ liên quan đến ngân hàng đầu tư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9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ôn tính và sát nhậ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9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ung cấp vốn công ty và đầu tư vốn mạo hiể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9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hỗ trợ khác liên quan đến ngân hàng đầu tư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9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ủy thác và bảo hộ</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9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ủy t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9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hộ</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9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ỗ trợ khác cho trung gian tài chính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9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ư vấn tài chí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90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ối đo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904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ử lý và thanh toán bù trừ các giao dịch tài chí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904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ỗ trợ khác cho trung gian tài chính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hỗ trợ bảo hiểm và bảo hiểm xã hộ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2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2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21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ám định, đánh giá rủi ro và thiệt h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2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2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22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ủa đại lý và môi giới bảo hiể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2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2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29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hỗ trợ khác cho bảo hiểm và bảo hiểm xã hộ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29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hống kê bảo hiể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29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ỗ trợ khác cho bảo hiểm và bảo hiểm xã hội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3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3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quản lý qu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30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quản lý danh mục đầu tư (loại trừ quỹ BHX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30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 lý quỹ bảo hiểm xã hộ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ỊCH VỤ KINH DOANH BẤT ĐỘNG S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kinh doanh bất động s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1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inh doanh bất động sản, quyền sử dụng đất thuộc chủ sở hữu, chủ sử dụng hoặc đi thuê</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1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và mua bất động sản chủ sở hữ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1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và mua nhà và đất để ở</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1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và mua bất động sản theo thời gi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1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và mua quyền sử dụng đất trống để ở</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10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và mua nhà và đất không để ở</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100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n và mua quyền sử dụng đất trống không để ở</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1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o thuê bất động sản, quyền sử dụng đất thuộc chủ sở hữu, chủ sử dụng hoặc đi thuê</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1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o thuê bất động sản để ở, quyền sử dụng đất thuộc chủ sở hữu, chủ sử dụng hoặc đi thuê</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1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o thuê bất động sản không để ở, quyền sử dụng đất thuộc chủ sở hữu, chủ sử dụng hoặc đi thuê</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10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ại lý bất động sản trên cơ sở phí hoặc hợp đồ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10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nhà và kết hợp với đất để ở trên cơ sở phí hoặc hợp đồng trừ bất động sản chủ sở hữu sử dụng theo thời gi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10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bất động sản sử dụng theo thời gian trên cơ sở phí hoặc hợp đồ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10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quyền sử dụng đất để ở trên cơ sở phí hoặc hợp đồ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1003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nhà và kết hợp với đất không để ở trên cơ sở phí hoặc hợp đồ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1003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án quyền sử dụng đất trống không để ở trên cơ sở phí hoặc hợp đồ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1003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ánh giá bất động sản trên cơ sở phí hoặc hợp đồ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10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 lý bất động sản trên cơ sở phí hoặc hợp đồ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100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 lý bất động sản để ở trên cơ sở phí hoặc hợp đồ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100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 lý bất động sản theo thời gian trên cơ sở phí hoặc hợp đồ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1004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 lý bất động sản không để ở trên cơ sở phí hoặc hợp đồ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2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20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ư vấn, môi giới, đấu giá bất động sản, đấu giá quyền sử dụng đấ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ỊCH VỤ CHUYÊN MÔN, KHOA HỌC VÀ CÔNG NGH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áp lý, kế toán và kiểm toá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áp l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ại diện, tư vấn pháp l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0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0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ại diện, tư vấn pháp lý liên quan đến luật hình s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0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01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ại diện, tư vấn pháp lý trong các thủ tục tố tụng liên quan đến luật thương mại và kinh doa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0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01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ại diện, tư vấn pháp lý trong các thủ tục tố tụng liên quan đến luật lao độ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0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01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ại diện, tư vấn pháp lý trong các thủ tục tố tụng liên quan đến luật dân s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0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01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ại diện, tư vấn pháp lý liên quan đến bằng sáng chế, bản quyền và các quyền sở hữu trí tuệ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02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ông chứng và chứng thự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0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áp lý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0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09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òa giải và trọng tà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0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09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ấu giá pháp l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09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09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áp lý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iên quan đến kế toán, kiểm toán và tư vấn về thu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2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20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kiểm toán tài chí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2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ế toá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2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iểm tra lại kế toá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2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oạn báo cáo tài chí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20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hi sổ kế toá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20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ính bảng lươ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20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ế toá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20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ư vấn về thu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20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ư vấn và chuẩn bị về thuế công t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20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uẩn bị và lập kế hoạch về thuế cá nhâ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20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20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u nợ khó đò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ủa trụ sở văn phòng; dịch vụ tư vấn quản lý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10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ủa trụ sở văn phò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ư vấn quản lý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2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20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quan hệ và giao tiếp với công chú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2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ư vấn kinh doanh và quản lý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2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ư vấn quản lý kinh doa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2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quản lý dự án khác (trừ xây dự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20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ư vấn kinh doanh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kiến trúc; kiểm tra và phân tích kỹ thuậ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kiến trúc và tư vấn kỹ thuật có liên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iến trú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ập kế hoạch và vẽ có mục đích kiến trú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kiến trúc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1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iến trúc cho dự án nhà ở</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1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iến trúc cho dự án nhà không để ở</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1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iến trúc phục ch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1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ư vấn kiến trú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ập kế hoạch đất đai và đô thị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1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ập kế hoạch đô thị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1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ập kế hoạch đất đai nông thô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1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ập kế hoạch dự án tổng th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1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iến trúc cảnh quan và tư vấn kiến trú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14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iến trúc cảnh qua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14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ư vấn kiến trúc cảnh qua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2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o đạc bản đồ</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ăm dò địa chất, nguồn nướ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3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ư vấn địa chấ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3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ịa vật l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3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ánh giá và khai thác khoáng s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3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iều tra bề mặ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9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ư vấn kỹ thuật có liên qua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9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ư vấn kỹ thuậ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9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ỹ thuật cho dự án nhà cao tầ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9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ỹ thuật cho dự án năng lượ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9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kỹ thuật cho dự án giao thô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90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ỹ thuật cho dự án quản lý rác thải (độc hại và không độc h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90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ỹ thuật cho dự án nước, nước th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90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kỹ thuật cho dự án công nghiệp và sản xuấ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90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ỹ thuật cho dự án viễn thông và truyền thanh truyền h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09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ỹ thuật cho dự á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kiểm tra và phân tích kỹ thuậ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2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20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iểm tra và phân tích thành phần cấu tạo và độ tinh khiế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2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2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iểm tra và phân tích thuộc tính vật l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2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20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iểm tra và phân tích cơ chế hòa nhập và hệ thống đ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20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20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iểm tra kỹ thuật của động cơ giao thông đường bộ</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2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20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iểm tra và phân tích kỹ thuật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ghiên cứu khoa học và phát triể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1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ghiên cứu và phát triển thực nghiệm khoa học tự nhiên và kỹ thuậ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1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nghiên cứu và phát triển thực nghiệm trong công nghệ sinh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1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nghiên cứu và phát triển thực nghiệm công nghệ sinh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1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ản gốc nghiên cứu và phát triển trong công nghệ sinh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10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ghiên cứu và phát triển thực nghiệm khác trong khoa học tự nhiên và kỹ thuậ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1009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nghiên cứu và phát triển thực nghiệm khác trong khoa học tư nhiê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1009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nghiên cứu và phát triển thực nghiệm trong kỹ thuật và công nghệ, trừ công nghệ sinh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1009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nghiên cứu và phát triển thực nghiệm trong y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1009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ghiên cứu và phát triển thực nghiệm trong khoa học n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1009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ản gốc nghiên cứu và phát triển trong khoa học tự nhiên và kỹ thuật, trừ cho công nghệ sinh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nghiên cứu và phát triển thực nghiệm khoa học xã hội và nhân v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2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ghiên cứu và phát triển thực nghiệm khoa học xã hộ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2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ghiên cứu và phát triển thực nghiệm trong kinh tế và kinh doa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2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nghiên cứu và phát triển thực nghiệm trong tâm lý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2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nghiên cứu và phát triển thực nghiệm trong luật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20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nghiên cứu và phát triển trong khoa học xã hội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2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nghiên cứu và phát triển thực nghiệm trong nhân văn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2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nghiên cứu và phát triển thực nghiệm trong ngôn ngữ và văn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20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nghiên cứu và phát triển thực nghiệm khác trong nhân văn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2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20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ản gốc nghiên cứu và phát triển trong khoa học xã hội và nhân văn họ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g cáo và nghiên cứu thị trườ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1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g cá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1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ược cung cấp bởi các hãng quảng cá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1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g cáo trọn gó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1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g cáo và chuyển thư trực tiế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1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ết kế quảng cáo và phát triển ý tưở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10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g cáo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1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ại diện truyền thô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1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mua bán không gian hoặc thời gian quảng cáo trên cơ sở phí hoặc hợp đồ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1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mua bán lại không gian hoặc thời gian quảng cáo trên cơ sở phí hoặc hợp đồ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ghiên cứu thị trường và thăm dò dư luậ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2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ghiên cứu thị trường và các dịch vụ tương t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2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nghiên cứu thị trường; điều tra định tí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2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ghiên cứu thị trường; điều tra ngẫu nhiên định lượ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20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ghiên cứu thị trường; điều tra định lượng liên tục và điều tra thông thườ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20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ghiên cứu thị trường (trừ điều tr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20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ghiên cứu thị trường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2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2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hăm dò dư luậ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uyên môn, khoa học và công nghệ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1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hiết kế chuyên dụ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1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iết kế chuyên dụ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1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hiết kế nội thấ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1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hiết kế c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10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hiết kế chuyên dụng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1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1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ản gốc thiết kế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hiếp ả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2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ính ảnh và phim (không phải quay phim), đã được phơi sá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2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ính ảnh và phim, phơi sáng nhưng không rử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2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ính ảnh và phim, phơi sáng và rửa, cho tái bản ôpxe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20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ính ảnh và phim khác, phơi sáng và rử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2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hiếp ảnh chuyên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2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hiếp ảnh chân du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2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g cáo và nhiếp ảnh có liên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20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hiếp ảnh sự kiện và quay phim sự kiệ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20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hiếp ảnh trên khô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20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hiếp ảnh chuyên nghiệp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20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hiếp ảnh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20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ử lý ả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20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khôi phục, sao chép và sửa lại ả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2003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nhiếp ảnh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9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uyên môn, khoa học và công nghệ khác chưa được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9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9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90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hí tượng thủy v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90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uyên môn, khoa học và công nghệ khác còn lại chưa được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909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hỗ trợ và tư vấn chuyên môn và công nghệ chưa được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909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kế toán hóa đơn và tỷ lệ hàng hó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909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ánh giá và môi giới kinh doanh loại trừ bất động sản và bảo hiể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909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ư vấn môi trườ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909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ư vấn an toà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909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phiên dị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909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ư vấn khoa học và công nghệ khác chưa được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90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909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uyên môn, khoa học và thương mại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0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hú 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00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ú y vật nuô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00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ú y thú nuô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00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hú y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ỊCH VỤ HÀNH CHÍNH VÀ HỖ TRỢ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máy móc, thiết bị (không kèm người điều khiển); cho thuê đồ dùng cá nhân và gia đình; cho thuê tài sản vô hình phi tài chí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xe có động cơ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1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o thuê ôt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10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10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o thuê xe ôtô con và xe có động cơ hạng nh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10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101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o thuê xe t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1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10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109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xe có động cơ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đồ dùng cá nhân và gia đì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2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2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21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thiết bị thể thao, vui chơi giải trí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77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772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772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7722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băng, đĩa vide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2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2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29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Dịch vụ cho thuê đồ dùng cá nhân và gia đình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29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tivi, đài, đầu video và thiết bị phụ tùng có liên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29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đồ nội thất và các thiết bị gia dụng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29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nhạc cụ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290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vải gia đì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2900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quần áo và giầy dé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2900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máy móc và thiết bị tự là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29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o thuê đồ dùng cá nhân và gia đình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máy móc, thiết bị và đồ dùng hữu hình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3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30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o thuê máy móc, thiết bị nông, lâm nghiệ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301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máy móc, thiết bị n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301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máy móc, thiết bị lâm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3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3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302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máy móc, thiết bị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3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303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máy móc, thiết bị văn phòng (kể cả máy tí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303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máy móc, thiết bị văn phòng (trừ máy tí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303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o thuê máy tí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3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309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máy móc, thiết bị và đồ dùng hữu hình khác chưa được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309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động cơ tàu hỏ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309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o thuê container</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309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xe môtô, xe moóc và xe cắm tr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309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thiết bị thông tin liên lạc không kèm người điều khiể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3090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phương tiện vận tải đường bộ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3090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phương tiện vận tải đường khô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309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o thuê máy móc thiết bị khác không kèm người điều khiển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4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4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4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tài sản vô hình phi tài chí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40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quyền sử dụng bằng sáng chế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40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quyền sử dụng thương hiệu và quyền kinh doa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40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o thuê quyền sử dụng sở hữu trí tuệ và sản phẩm tương tự khác, trừ bản quyề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ao động và việc là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1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ủa các trung tâm, đại lý tư vấn, giới thiệu và môi giới lao động, việc là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10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ìm kiếm quản lý/thuê ngườ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10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sắp xếp việc làm lâu dài, trừ dịch vụ tìm kiếm quản lý/thuê ngườ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2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ung ứng lao động tạm thờ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20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ung ứng lao động tạm thời cho ngành máy tính và viễn th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20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ung ứng lao động tạm thời cho ngành hỗ trợ hành chính văn phòng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20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ung ứng lao động tạm thời cho ngành thương mại và kinh doa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200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ung ứng lao động tạm thời cho ngành giao thông, kho bãi, hậu cần hoặc c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2000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ung ứng lao động tạm thời cho ngành khách sạn và nhà hà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2000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ung ứng lao động tạm thời cho ngành 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20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ung ứng lao động tạm thời cho các ngành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ung ứng và quản lý nguồn lao độ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3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30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ung ứng và quản lý nguồn lao động trong nướ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301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ung ứng và quản lý nguồn lao động trong nước cho ngành máy tính và viễn th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301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ung ứng và quản lý nguồn lao động trong nước cho ngành hỗ trợ hành chính văn phòng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301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ung ứng và quản lý nguồn lao động trong nước cho ngành thương mại và kinh doa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301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ung ứng và quản lý nguồn lao động trong nước cho ngành giao thông, kho bãi, hậu cần hoặc c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3010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ung ứng và quản lý nguồn lao động trong nước cho ngành khách sạn và nhà hà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3010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ung ứng và quản lý nguồn lao động trong nước cho ngành 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301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ung ứng và quản lý nguồn lao động trong nước cho các ngành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3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30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ung ứng và quản lý nguồn lao động đi làm việc ở nước ngoà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302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ung ứng và quản lý nguồn lao động đi làm việc ở nước ngoài cho ngành máy tính và viễn th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302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ung ứng và quản lý nguồn lao động đi làm việc ở nước ngoài cho ngành hỗ trợ hành chính văn phòng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302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ung ứng và quản lý nguồn lao động đi làm việc ở nước ngoài cho ngành thương mại và kinh doa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302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ung ứng và quản lý nguồn lao động trong nước cho ngành giao thông, kho bãi, hậu cần hoặc c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3020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ung ứng và quản lý nguồn lao động đi làm việc ở nước ngoài cho ngành khách sạn và nhà hà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3020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ung ứng và quản lý nguồn lao động đi làm việc ở nước ngoài cho ngành 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302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ung ứng và quản lý nguồn lao động đi làm việc ở nước ngoài cho các ngành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ủa các đại lý du lịch, kinh doanh tua du lịch và các dịch vụ hỗ trợ, liên quan đến quảng bá và tổ chức tua du lị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ủa các đại lý du lịch, kinh doanh tua du lị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1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đại lý du lịc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1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ủa đại lý du lịch trong việc đặt vé giao thô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1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ặt vé máy ba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1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ặt vé tàu hỏ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11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ặt vé xe buý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110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ặt thuê x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11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ặt vé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11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ủa đại lý du lịch trong việc đặt vé nơi ở, chuyến đi và du lịch trọn gó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11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ặt vé nơi ở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11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ặt vé chuyến đ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11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ặt vé trọn gó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1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12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iều hành tua du lị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12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iều hành tua du lịch cho việc sắp xếp và tập hợp các đoàn du lị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12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 lý tua du lị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hỗ trợ liên quan đến quảng bá và tổ chức tua du lị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2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úc tiến du lịch và các thông tin về du khá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2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úc tiến du lị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792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hông tin về du khá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2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2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hướng dẫn du lị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20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ặt trước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20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hia sẻ thời gi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20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ặt trước trung tâm hội nghị, họp báo và triển lã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2003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ặt trước vé xem sự kiện, giải trí và các dịch vụ đặt trước khác chưa được phân vào đâ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iều tra bảo đảm an toà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1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ảo vệ cá nhâ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10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xe bọc thé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10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anh g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10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ảo vệ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2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20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hệ thống bảo đảm an toà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3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3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30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điều tr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ệ sinh nhà cửa, công trình và cảnh qua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10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ỗ trợ tổng hợ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ệ si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2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2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21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ệ sinh chung nhà cử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2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2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29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ệ sinh nhà cửa và các công trình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29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vệ sinh công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29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au cửa sổ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29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au ống khói và lò sưở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290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ẩy uế và tiệt trù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2900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ét tuyế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2900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ệ sinh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29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ệ sinh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3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3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30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ăm sóc và duy trì cảnh qua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hành chính, hỗ trợ văn phòng và các hoạt động hỗ trợ kinh doanh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hành chính và hỗ trợ văn phò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1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1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11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ành chính văn phòng tổng hợ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19</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oto, chuẩn bị tài liệu và các hoạt động hỗ trợ văn phòng đặc biệt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19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19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photo, chuẩn bị tài liệu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191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nhân bả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191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ập danh sách địa chỉ th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19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19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199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ỗ trợ văn phòng đặc biệt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2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20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iên quan đến các cuộc gọ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3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3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ổ chức giới thiệu và xúc tiến thương mạ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30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ổ chức hội ngh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30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ổ chức triển lã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ỗ trợ kinh doanh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9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9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9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ỗ trợ thanh toán, tín dụ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91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o cáo tín dụ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91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ại lý huy dộ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9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9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9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92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óng gó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9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9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99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ỗ trợ kinh doanh khác còn lại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99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áo cáo nguyên văn và dịch vụ  báo cáo tốc k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99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ỗ trợ điện tho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99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ỗ trợ kinh doanh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ỊCH VỤ CỦA ĐẢNG CỘNG SẢN, TỔ CHỨC CHÍNH TRỊ - XÃ HỘI, QUẢN LÝ NHÀ NƯỚC, AN NINH QUỐC PHÒNG; BẢO ĐẢM XÃ HỘI BẮT BUỘ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ủa Đảng cộng sản, tổ chức chính trị - xã hội, quản lý nhà nước, an ninh quốc phòng và bảo đảm xã hội bắt buộ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ủa Đảng cộng sản, tổ chức chính trị - xã hội, dịch vụ quản lý nhà nước và quản lý chính sách kinh tế, xã hộ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Dịch vụ của Đảng cộng sản, tổ chức chính trị - xã hội, dịch vụ quản lý nhà nước nói chung và kinh tế tổng hợ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841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8411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8411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Đảng cộng sản, tổ chức chính trị - xã hộ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 lý nhà nước nói chung và kinh tế tổng hợp và dịch vụ hỗ trợ cho Chính phủ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12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 lý nhà nước nói chung và kinh tế tổng hợ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12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hành pháp và lập phá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12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tài chí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12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ập kế hoạch và thống kê kinh tế xã hội tổng hợ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12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của chính phủ đối với nghiên cứu cơ bả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12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 lý nhà nước nói chung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12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hỗ trợ cho chính phủ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12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hân sự chung cho chính phủ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12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hỗ trợ khác cho chính phủ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2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 lý nhà nước trong các lĩnh vực y tế, giáo dục, văn hóa và các dịch vụ xã hội khác (trừ bảo đảm xã hội bắt buộ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2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 lý giáo dụ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2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quản lý y t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2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 lý nhà ở và tiện nghi công cộ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20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 lý giải trí, văn hóa và tôn giá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3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 lý nhà nước trong các lĩnh vực kinh tế chuyên ngà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3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 lý liên quan đến nông nghiệp, lâm nghiệp, thủy sản và săn bắ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3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 lý liên quan đến nhiên liệu và năng lượ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3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 lý liên quan đến khai thác và nguồn tài nguyên khoáng sản, công nghiệp chế biến, chế tạo và xây dự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30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 lý liên quan đến giao thông và liên l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300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quản lý liên quan đến thương mại ăn uống và phân phối, nhà hàng và khách sạ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300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 lý liên quan đến du lị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300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 lý dự án phát triển đa mục đí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1300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 lý liên quan đến quản lý kinh tế, thương mại và lao động nói chu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phục vụ chung cho toàn đất nướ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2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2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ngoại gia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21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 lý liên quan đến đối ngoại và lãnh sự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21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iên quan đến viện trợ kinh tế - kỹ thuật với nước ngoà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21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iên quan đến viện trợ quân sự với nước ngoà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2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22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ốc phò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22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ốc phòng quân độ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22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quốc phòng toàn dâ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2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2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23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an ninh, trật tự an toàn xã hội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23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ảnh sá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23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phòng cháy và chữa cháy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23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quản lý liên quan đến tòa á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230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quản lý liên quan đến nhà tù hoặc trại phục hồi nhân phẩ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23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liên quan đến an ninh, trật tự an toàn xã hội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3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3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đảm xã hội bắt buộ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30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ảo đảm xã hội bắt buộc liên quan đến phúc lợi ốm đau, sinh đẻ hoặc thương tậ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30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ảo đảm xã hội bắt buộc liên quan đến kế hoạch hưu trí cho người lao động của chính phủ; phúc lợi tuổi già, tàn tật và người còn sống của người được bảo hiểm trừ cho người lao động của chính phủ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30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đảm xã hội bắt buộc liên quan đến trợ cấp thất nghiệ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300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bảo đảm xã hội bắt buộc liên quan đến trợ cấp cho gia đình và trẻ em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ỊCH VỤ GIÁO DỤC VÀ ĐÀO TẠ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giáo dục và đào tạ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1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giáo dục mầm no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10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giáo dục nhà trẻ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10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giáo dục mẫu giáo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áo dục tiểu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2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20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áo dục tiểu học trực tuyế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2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20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giáo dục tiểu học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áo dục trung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áo dục trung học cơ sở và trung học phổ thô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giáo dục trung học cơ sở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1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1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giáo dục trung học cơ sở trực tuyế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1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11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giáo dục trung học cơ sở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giáo dục trung học phổ thông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1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12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giáo dục trung học phổ thông trực tuyến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1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12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giáo dục trung học phổ thông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giáo dục nghề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giáo dục trung cấp chuyên nghiệp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2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2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áo dục trung cấp chuyên nghiệp trực tuyế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2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21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giáo dục trung cấp chuyên nghiệp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2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dạy ngh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85322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dạy nghề trực tuyế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22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dạy nghề trực tuyến trình độ sơ cấ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22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dạy nghề trực tuyến trình độ trung cấ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85322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Dịch vụ dạy nghề trực tuyến trình độ cao đẳ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85322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ịch vụ dạy nghề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22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dạy nghề trình độ sơ cấ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22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dạy nghề trình độ trung cấ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22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Dịch vụ dạy nghề trình độ cao đẳ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ào tạo cao đẳng, đại học và sau đại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854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854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854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Dịch vụ đào tạo cao đẳ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41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Dịch vụ đào tạo cao đẳng trực tuyế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41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Dịch vụ đào tạo cao đẳng khá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4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854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Dịch vụ đào tạo đại học và sau đại học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42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ào tạo đại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42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ào tạo đại học trực tuyế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42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ào tạo đại học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42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ào tạo sau đại họ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42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ào tạo sau đại học trực tuyế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42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ào tạo sau đại học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áo dục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1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áo dục thể thao và giải tr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áo dục văn hóa nghệ thu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2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2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dạy nhảy và các trường dạy nhả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2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2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dạy nhạc và các trường dạy nh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2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2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dạy vẽ và các trường dạy mỹ thu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2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2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áo dục văn hóa nghệ thuật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áo dục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9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dạy l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9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ường dạy lái ôt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9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ường dạy lái máy bay, lái tàu hỏa, tàu thuyền đường thủ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9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áo dục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909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ường dạy ngoại ngữ</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909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ường dạy công nghệ thông ti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909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áo dục nghề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909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áo dục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6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6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6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60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ỗ trợ giáo dụ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ỊCH VỤ Y TẾ VÀ TRỢ GIÚP XÃ HỘ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y t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bệnh viện, trạm y t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1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bệnh v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10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10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ẫu thuật của bệnh v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10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101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ụ sản của bệnh v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10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101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iều trị phục hồi của bệnh v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10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101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ệnh tâm thần của bệnh v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10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101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hác của bệnh viện do bác sỹ y khoa đảm nhiệ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10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101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hác của bệnh v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1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1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102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trạm y tế cấp xã và trạm y tế bộ/ngà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phòng khám đa khoa, chuyên khoa và nha kho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2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phòng khám đa khoa, chuyên kho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20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20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phòng khám đa kho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phòng khám chuyên kho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201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ân tích và đọc kết quả chụp hình ả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201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khác của phòng khám chuyên kho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2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phòng khám nha kho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20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phòng khám nha kho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202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ỉnh ră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202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phòng khám nha khoa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y tế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9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9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9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91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y tế dự phò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9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9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9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92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hệ thống cơ sở chỉnh hình, phục hồi chức nă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9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9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99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y tế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99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iên quan đến thai nghé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99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iều dư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99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ật lý trị liệ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990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ấp cứ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9900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í nghiệm y kho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9900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ngân hàng máu, tinh trùng và các bộ phận cấy ghé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9900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ẩn đoán hình ảnh nhưng không giải thíc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9900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ức khỏe tâm thầ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99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y tế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ăm sóc, điều dưỡng tập tru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ơ sở nuôi dưỡng, điều dư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1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1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10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ơ sở nuôi dưỡng, điều dưỡng thương bệnh b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1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10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109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ơ sở nuôi dưỡng, điều dưỡng các đối tượ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ăm sóc sức khỏe người bị thiểu năng, tâm thần và người ngh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2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ăm sóc sức khỏe người bị thiểu năng, tâm thầ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20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201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ăm sóc sức khỏe cho trẻ em bị thiểu năng, tâm thầ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20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201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ăm sóc sức khỏe cho người trưởng thành bị thiểu năng, tâm thầ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2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2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202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ăm sóc sức khỏe, cai nghiện phục hồi người ngh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ăm sóc sức khỏe người có công, người già và người tàn tật không có khả năng tự chăm só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3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3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30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ăm sóc sức khỏe người có công (trừ thương bệnh b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3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3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302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ăm sóc sức khỏe người già</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3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ăm sóc sức khỏe người tàn t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30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303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úc lợi phân phối thông qua các tổ chức tập trung cho trẻ vị thành niên và trẻ em bị tàn t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30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303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úc lợi phân phối thông qua các tổ chức tập trung cho người trưởng thành bị tàn t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9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ăm sóc tập tru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9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9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90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ữa bệnh, phục hồi nhân phẩm cho đối tượng mại dâ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90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ăm sóc tập trung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90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909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ông tác xã hội khác có tiện nghi ăn ở cho trẻ em và trẻ vị thành niê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90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909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ông tác xã hội có tiện nghi ăn ở cho phụ nữ bị ngược đã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90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909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ông tác xã hội khác có tiện nghi ăn ở cho người trưởng thà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ợ giúp xã hội không tập tru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ợ giúp xã hội không tập trung đối với người có công, thương bệnh binh, người già và người tàn t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1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1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10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ợ giúp xã hội không tập trung đối với người có công (trừ thương bệnh b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1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1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102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ợ giúp xã hội không tập trung đối với thương bệnh bi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1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ợ giúp xã hội không tập trung đối với người già và người tàn t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10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103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ăm hỏi và giúp đỡ người già</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10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103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ác trung tâm chăm sóc ban ngày cho người già</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10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103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ào tạo lại nghề cho những người tàn t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10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103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ăm hỏi và giúp đỡ những người tàn t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10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1035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trung tâm chăm sóc ban ngày đối với những người trưởng thành bị tàn t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9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9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ợ giúp xã hội không tập trung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9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ăm sóc trẻ hàng ngà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90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ăm sóc trẻ hàng ngày loại trừ dịch vụ chăm sóc hàng ngày cho trẻ em bị tàn t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90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ăm sóc hàng ngày cho trẻ em và trẻ vị thành niên bị tàn t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90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ợ giúp xã hội không tập trung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9009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ướng dẫn và tư vấn chưa được phân vào đâu liên quan đến trẻ e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9009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úc lợi không tập tru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9009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ào tạo lại nghề cho những người thất nghiệ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9009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rợ giúp xã hội không tập trung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ỊCH VỤ NGHỆ THUẬT, VUI CHƠI VÀ GIẢI TR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áng tác, nghệ thuật và giải tr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0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nghệ thuật biểu diễ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ỗ trợ nghệ thuật biểu diễ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0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ản xuất và trình diễn sự kiện nghệ thuật biểu diễ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0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ổ chức và quảng cáo sự kiện nghệ thuật biểu diễ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0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ỗ trợ khác cho nghệ thuật biểu diễ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0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áng tác nghệ thu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003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do các tác giả, các nhà soạn nhạc, nhà điêu khắc và các nghệ sĩ khác cung cấp, loại trừ các nghệ sĩ biểu diễ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003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ác phẩm nghệ thuật gốc của các tác giả, các nhà soạn nhạc và các nghệ sĩ khác loại trừ các nghệ sĩ biểu diễn, họa sĩ, nghệ sĩ đồ họa và nhà điêu khắ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003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ác phẩm nghệ thuật gốc của các họa sĩ, các nghệ sĩ đồ họa và nhà điêu khắ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0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004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ơ sở hoạt động nghệ thuậ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thư viện, lưu trữ, bảo tàng và các hoạt động văn hóa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thư viện, lưu trữ, bảo tàng và các hoạt động văn hóa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thư viện và lưu trữ</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1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1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ư việ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1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1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ưu trữ</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tồn, bảo tà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2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2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bảo tà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2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2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ưu tập của bảo tàng (tem, th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2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203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khu di tích và các công trình lịch sử và các khu dành cho khách thăm quan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ác vườn bách thảo, bách thú và khu bảo tồn tự nhiê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3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3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ác vườn bách thảo, bách th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3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3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ác khu bảo tồn tự nhiên, bao gồm cả dịch vụ bảo tồn động vật hoang dã</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xổ số, cá cược và đánh b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0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0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00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xổ số</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0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á cược và đánh b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00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002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ánh b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00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002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á cượ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ể thao, vui chơi và giải tr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ể tha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1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1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11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ác cơ sở thể tha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1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1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12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ác câu lạc bộ thể tha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1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1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ể thao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19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19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ác cơ sở thể dục thẩm m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19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ể thao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1909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úc đẩy các sự kiện thể thao và thể thao giải tr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1909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ể dục thể tha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1909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hỗ trợ liên quan đến thể thao và giải tr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1909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hể thao và thể thao giải trí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ui chơi giải trí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2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2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21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ác công viên vui chơi và công viên theo chủ đ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2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2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vui chơi giải trí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29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ải trí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29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ông viên giải trí và bãi biể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29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ác sàn nhảy, phòng hát karaok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29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ải trí khác còn lại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29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iêu khiển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2909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đốt pháo hoa và trình diễn âm thanh và ánh sá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2909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iêu khiển còn lại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ỊCH VỤ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ác hiệp hội, tổ chức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ác hiệp hội kinh doanh, nghiệp chủ và nghề nghiệ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1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1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11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ác hiệp hội kinh doanh và nghiệp chủ</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1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1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12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ác hội nghề nghiệ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2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20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ông đoà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9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ác tổ chức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9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9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901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ác tổ chức tôn giá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9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909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ác tổ chức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909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ác tổ chức thành viên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909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ung cấp trợ giúp của các tổ chức thành viê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máy tính, đồ dùng cá nhân và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máy vi tính và thiết bị liên l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1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1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11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máy vi tính và thiết bị ngoại v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1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1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12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thiết bị liên l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đồ dùng cá nhân và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1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thiết bị nghe nhìn điện tử gia dụ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thiết bị, đồ dùng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2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20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thiết bị, đồ dùng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2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209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thiết bị làm vườ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3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3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giày, dép, hàng da và giả d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4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4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giường, tủ, bàn, ghế và đồ nội thất tương t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đồ dùng cá nhân và gia đình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9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đồng hồ treo tường, đồng hồ đeo tay và đồ trang sứ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9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đồng hồ treo tường, đồng hồ đeo ta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9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đồ trang sứ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9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đồ dùng cá nhân và gia đình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902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và thay đổi quần áo và đồ dệt dùng trong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902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xe đạ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90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và bảo dưỡng các dụng cụ âm nh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902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vào bảo dưỡng các thiết bị thể tha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902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sửa chữa đồ dùng cá nhân và gia đình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ục vụ cá nhân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10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ắm hơi, massage và các dịch vụ tăng cường sức khỏe tương tự (trừ dịch vụ thể tha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2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ặt là, làm sạch các sản phẩm dệt và lông th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20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ặt là quần áo hoạt động bằng má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20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giặt khô (gồm dịch vụ làm sạch các sản phẩm da lông th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200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à</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200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nhuộm và làm mà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20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àm sạch các sản phẩm dệt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ục vụ cá nhân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ắt tóc, làm đầu, gội đầ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ắt tóc, làm đầu và các dịch vụ làm đẹ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10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àm đầu cho phụ nữ và trẻ em gá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10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ắt tóc và cạo râu cho nam giới và trẻ em tra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10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àm đẹp dùng mỹ phẩm, cắt sửa và chăm sóc móng tay và móng châ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10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àm đẹp kh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1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10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óc người chưa xử lý, không kể đã giặt hay chưa; đồ bỏ đi của tóc ngườ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2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ục vụ tang l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2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ôn cất và hỏa thiê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2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ổ chức đám ta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3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3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ục vụ hôn l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9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phục vụ cá nhân khác còn lại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900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hăm sóc vật nuôi làm cả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90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máy hoạt động dùng đồng xu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390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òn lại khác chưa được phân vào đâ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ỊCH VỤ LÀM THUÊ CÁC CÔNG VIỆC TRONG CÁC HỘ GIA ĐÌNH, SẢN PHẨM VẬT CHẤT TỰ SẢN XUẤT VÀ DỊCH VỤ TỰ TIÊU DÙNG CỦA HỘ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00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làm thuê công việc gia đình trong các hộ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vật chất tự sản xuất và dịch vụ tự tiêu dùng của hộ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10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ản phẩm vật chất tự sản xuất tự tiêu dùng của hộ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2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20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tự tiêu dùng của hộ gia đìn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ỊCH VỤ CỦA CÁC TỔ CHỨC VÀ CƠ QUAN QUỐC T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9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9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90000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ịch vụ của các tổ chức và cơ quan quốc t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3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8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4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898</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39:00Z</dcterms:created>
  <dc:creator>LawSoft</dc:creator>
  <dc:description>www.thuvienphapluat.vn</dc:description>
  <cp:keywords/>
  <dc:language>en-US</dc:language>
  <cp:lastModifiedBy>phamhoa</cp:lastModifiedBy>
  <dcterms:modified xsi:type="dcterms:W3CDTF">2010-05-24T02:39:00Z</dcterms:modified>
  <cp:revision>2</cp:revision>
  <dc:subject/>
  <dc:title>THU VI?N PHÁP LU?T</dc:title>
</cp:coreProperties>
</file>